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1 de outubro de 2021 – 31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cs="Arial" w:ascii="Arial" w:hAnsi="Arial"/>
          <w:bCs/>
          <w:caps/>
          <w:w w:val="90"/>
          <w:lang w:val="en-US" w:eastAsia="pt-BR"/>
        </w:rPr>
        <w:t>F        C          D</w:t>
      </w:r>
      <w:r>
        <w:rPr>
          <w:rFonts w:cs="Arial" w:ascii="Arial" w:hAnsi="Arial"/>
          <w:bCs/>
          <w:w w:val="90"/>
          <w:lang w:val="en-US" w:eastAsia="pt-BR"/>
        </w:rPr>
        <w:t>m       Gm D   Gm  F       C          Dm    Bb  C7    F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nde reina o amor, / fraterno amor, / onde reina o amor, / Deus aí está!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eastAsia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7(1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       </w:t>
      </w:r>
      <w:r>
        <w:rPr>
          <w:rFonts w:cs="Arial" w:ascii="Arial" w:hAnsi="Arial"/>
          <w:caps/>
          <w:w w:val="80"/>
          <w:lang w:eastAsia="pt-BR"/>
        </w:rPr>
        <w:t>C                  E</w:t>
      </w:r>
      <w:r>
        <w:rPr>
          <w:rFonts w:cs="Arial" w:ascii="Arial" w:hAnsi="Arial"/>
          <w:w w:val="80"/>
          <w:lang w:eastAsia="pt-BR"/>
        </w:rPr>
        <w:t>m                 G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amo, ó Senhor, / porque sois minha for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C                Am                     G                   C                   A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1. Eu vos amo, ó Senhor! Sois minha força, / minha rocha, meu refúgio e salvador! / Ó meu Deus, sois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eastAsia="Arial" w:cs="Arial" w:ascii="Arial" w:hAnsi="Arial"/>
          <w:color w:val="000000"/>
          <w:w w:val="79"/>
          <w:lang w:eastAsia="pt-BR"/>
        </w:rPr>
        <w:t xml:space="preserve">       </w:t>
      </w:r>
      <w:r>
        <w:rPr>
          <w:rFonts w:cs="Arial" w:ascii="Arial" w:hAnsi="Arial"/>
          <w:color w:val="000000"/>
          <w:w w:val="79"/>
          <w:lang w:eastAsia="pt-BR"/>
        </w:rPr>
        <w:t>G                     Dm                 G                G7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rochedo que me abriga, / minha força e poderos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Ó meu Deus, sois o rochedo que me abriga, / sois meu escudo e proteção: em vós espero! / Invocarei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 Senhor: a ele a glória! / E dos meus perseguidores serei sal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iva o Senhor! Bendito seja o meu rochedo! / E louvado seja Deus, meu salvador! / Concedeis ao voss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i grandes vitórias / e mostrais misericórdia ao vosso ungid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val="en-US" w:eastAsia="pt-BR"/>
        </w:rPr>
        <w:t>A</w:t>
      </w:r>
      <w:r>
        <w:rPr>
          <w:rFonts w:cs="Arial" w:ascii="Arial" w:hAnsi="Arial"/>
          <w:bCs/>
          <w:w w:val="90"/>
          <w:lang w:val="en-US" w:eastAsia="pt-BR"/>
        </w:rPr>
        <w:t>m          Dm         Am               F                  E            Am              Dm  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O amor que devemos a Deus / se completa com o amor dos irmãos. / Nesta ceia de amor nos unimos: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lang w:eastAsia="pt-BR"/>
        </w:rPr>
        <w:t xml:space="preserve">             </w:t>
      </w:r>
      <w:r>
        <w:rPr>
          <w:rFonts w:cs="Arial" w:ascii="Arial" w:hAnsi="Arial"/>
          <w:bCs/>
          <w:color w:val="000000"/>
          <w:w w:val="79"/>
          <w:lang w:eastAsia="pt-BR"/>
        </w:rPr>
        <w:t>B                 B7               Am    G        Am               G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79"/>
          <w:lang w:eastAsia="pt-BR"/>
        </w:rPr>
        <w:t>bem unidos, nos damos as mãos! Bem unidos, nos damos 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0"/>
          <w:lang w:eastAsia="pt-BR"/>
        </w:rPr>
        <w:t>Am                                                            G      Dm     G                   E                    Am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ó em Deus acho repouso, / dele espero a salvação, a salvação. / Ele é a rocha que me salva, / força p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B7       E              Am                 Dm                        E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não ir ao chão. / Até quando vocês juntos / contra um só atacarã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ntra um muro que se inclina / ou parede a desabar, a desabar. / Já tramaram derrubar-me / e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bem se calar. / Sua boca diz louvores, / dentro pensam em conden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vo, espera no Senhor, / abre a ele o coração, o coração. / Todo homem é só um sopro, / mesmo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ons falam ilusão. / Se botarmos na balança / sobem mais que um bal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“Só Deus tem poder e glória!” / Foi assim que eu entendi, que eu entendi / a bondade, só tu tens! / O amor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 encontra em ti. / Dás conforme a gente faz, / também isso eu entendi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5:00Z</dcterms:created>
  <dc:creator>cpu-01</dc:creator>
  <dc:description/>
  <cp:keywords/>
  <dc:language>en-US</dc:language>
  <cp:lastModifiedBy>Sininha</cp:lastModifiedBy>
  <dcterms:modified xsi:type="dcterms:W3CDTF">2021-09-22T21:46:00Z</dcterms:modified>
  <cp:revision>13</cp:revision>
  <dc:subject/>
  <dc:title/>
</cp:coreProperties>
</file>