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 de dezembro de 2021 – 3º domingo do adve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que devemos fazer? / Façam o bem, busquem a partilha. / Não pratiquem o mal / e vivam na alegria. / Ô, ô, ô, ô, fazei-nos, Senhor, / instrumentos do vosso divino am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Das alturas orvalhem os céus / e as nuvens que chovam justiça. / Que a terra se abra ao amor / e germine o Deus Salvador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Foste amigo, antigamente / desta terra que amaste, / deste povo que escolheste / sua sorte melhoraste. / Perdoaste seus pecados, / tua ira acalmas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Escutemos suas palavras. / É de paz que vai falar. / Paz ao povo, a seus fiéis. / A quem dele se achegar. / Está perto a salvação. / E a glória vai volt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Eis: Amor, Fidelidade / vão unidos se encontrar. / Bem assim, Justiça e Paz / vão beijar-se e se abraçar. / Vai brotar Fidelidade / e Justiça se mostrar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  <w:t>4. E virão os benefícios / do Senhor a abençoar. / E os frutos do amor / desta terra vão brotar. / A Justiça diante dele / e a Paz o seguir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1.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Senhor, que viestes ao mundo / para nos salvar,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/ tende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risto, que continuamente / nos visitais / com a graça do vosso Espírit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risto, / tende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, que vireis um dia  para julgar as nossas obras, / tende piedade de nó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tende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 de bondade, que vedes o vosso povo esperando fervoroso o natal do Senhor, dai chegarmos às alegrias da Salvação e celebrá-las sempre com intenso júbilo na solene liturgia. PNSJC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ENTRADA DA VEL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Vai brilhar agora a luz, / pois vai chegar Jesus. / Preparemos o coração, / vai chegar a salv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sta vela é sinal / de vigilância total. / Uma nova aliança / nasce numa crianç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 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Sf 3,14-18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Profecia de Sofoni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Canta de alegria, cidade de Sião; rejubila, povo de Israel! Alegra-te e exulta de todo o coração, cidade de Jerusalém! </w:t>
      </w:r>
      <w:r>
        <w:rPr>
          <w:rFonts w:cs="Arial" w:ascii="Arial" w:hAnsi="Arial"/>
          <w:color w:val="000000"/>
          <w:w w:val="79"/>
          <w:lang w:eastAsia="pt-BR"/>
        </w:rPr>
        <w:t>O Senhor revogou a sentença contra ti, afastou teus inimigos. O rei de Israel é o Senhor, ele está no meio de ti, nunca mais temerás o mal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 dia se dirá a Jerusalém: “Não temas, Sião, não te deixes levar pelo desânimo! O Senhor, teu Deus, está no meio de ti, o valente guerreiro que te salva; ele exultará de alegria por ti, movido por amor; exultará por ti, entre louvores, como nos dias de festa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(I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s</w:t>
      </w: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 12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xultai, cantando alegres, habitantes de Sião,/ porque é grande em vosso meio o Deus santo de Israe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Eis o Deus, meu Salvador, eu confio e nada temo; / o Senhor é minha força, meu louvor e salvação. / Com alegria bebereis no manancial da salvação / e direis naquele dia: “Dai louvores a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Invocai seu santo nome, anunciai suas maravilhas, / entre os povos proclamai que seu nome é o mais sublime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 xml:space="preserve">3. Louvai, cantando, ao nosso Deus, / que fez prodígios e portentos. / Publicai em toda a terra suas grandes maravilhas! / Exultai, cantando alegres, habitantes </w:t>
      </w:r>
      <w:r>
        <w:rPr>
          <w:rFonts w:cs="Arial" w:ascii="Arial" w:hAnsi="Arial"/>
          <w:color w:val="000000"/>
          <w:w w:val="76"/>
          <w:lang w:eastAsia="pt-BR"/>
        </w:rPr>
        <w:t>de Sião, / porque é grande em vosso meio o Deus Santo de Israel!”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xultai, cantando alegres, habitantes de Sião,/ porque é grande em vosso meio o Deus santo de Israel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Fl 4,4-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Carta de São Paulo aos Filipense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Irmãos: alegrai-vos sempre no Senhor; eu repito, alegrai-vos. Que a vossa bondade seja conhecida de todos os homens! O Senhor está próximo! Não vos inquieteis com coisa alguma, mas apresentai as vossas necessidades a Deus, em orações e súplicas, acompanhadas de ação de graças. E a paz de Deus, que ultrapassa todo o entendimento, guardará os vossos corações e pensamento em Cristo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o Senhor!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 Espírito do Senhor sobre mim fez a sua unção; / enviou-me aos empobrecidos a fazer feliz proclamação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Lc 3,10-18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Luc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 tempo, as multidões perguntavam a João: “Que devemos fazer?” João respondia: “Quem tiver duas túnicas, dê uma a quem não tem; e quem tiver comida, faça o mesmo!” Foram também para o batismo cobradores de impostos e perguntaram a João: “Mestre, que devemos fazer?” João respondeu: “Não cobreis mais do que foi estabelecido”. Havia também soldados que perguntavam: “E nós, que devemos fazer?” João respondia: “Não tomeis à força dinheiro de ninguém nem façais falsas acusações; ficai satisfeitos com o vosso salário!”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 povo estava na expectativa e todos se perguntavam no seu íntimo se João não seria o Messias. Por isso, João declarou a todos: “Eu vos batizo com água, mas virá aquele que é mais forte do que eu. Eu não sou digno de desamarrar a correia de suas sandálias. Ele vos batizará no Espírito Santo e no fogo. Ele virá com a pá na mão: vai limpar sua eira e recolher o trigo no celeiro; mas a palha, ele a queimará no fogo que não se apaga”. E ainda de muitos outros modos João anunciava ao povo a Boa-Nov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a Salvação!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283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o dizimista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us, nosso Pai, receba o nosso agradecimento por tudo que o Senhor nos dá. Receba o nosso dízimo, uma pequena parte do fruto do nosso trabalho para ser aplicado nas necessidades da nossa Igreja e da nossa Comunidade. Não é uma esmola, nem as nossas sobras. É a nossa lembrança de que, se ganhamos nosso salário, é porque o Senhor nos abençoou e permitiu. E, agora, atendendo seu pedido, num gesto de agradecimento, queremos partilhar o que é nosso com a nossa Igreja e a nossa Comunidade inteira. Amé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caps/>
          <w:color w:val="ED1C24"/>
          <w:w w:val="90"/>
          <w:lang w:eastAsia="pt-BR"/>
        </w:rPr>
        <w:t>11. canto das ofe</w:t>
      </w: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 nossa oferta apresentamos no altar. / E te pedimos, vem, Senhor, nos libert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A chuva molhou a terra, / o homem plantou o grão. / A planta deu flor e frutos. / Do trigo se fez o p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 homem plantou videira, / cercou-a com seu carinho. / Da vinha brotou a uva. / Da uva se fez o vinh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Os frutos da nossa terra / e as lutas dos filhos teus / serão pela tua graça, / Pão e Vinho que vem do céu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9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ossamos, ó Pai, oferecer-vos sem cessar estes dons da nossa devoção, para que, ao celebrarmos o sacramento que nos destes, se realizem em nós as maravilhas da salvação. PCN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. oração eucarística 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(Prefácio do Advento IA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Na verdade, é justo e necessário, é nosso dever e salvação louvar-vos e bendizer-vos, Senhor, Pai santo, Deus eterno e todo-poderoso, princípio e fim de todas as coisa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ós preferistes ocultar o dia e a hora em que Cristo, vosso Filho, Senhor e Juiz da história, aparecerá nas nuvens do céu, revestido de poder e majestade. Naquele tremendo e glorioso dia, passará o mundo presente e surgirá novo céu e nova terra. Agora e em todos os tempos, ele vem ao nosso encontro, presente em cada pessoa humana, para que o acolhamos na fé e o testemunhemos na caridade, enquanto esperamos a feliz realização de seu Reino.</w:t>
      </w:r>
    </w:p>
    <w:p>
      <w:pPr>
        <w:pStyle w:val="Normal"/>
        <w:autoSpaceDE w:val="false"/>
        <w:spacing w:lineRule="atLeast" w:line="240" w:before="0" w:after="170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Por isso, certos de sua vinda gloriosa, unidos aos anjos, vossos mensageiros, vos louvamos, cantando </w:t>
      </w:r>
      <w:r>
        <w:rPr>
          <w:rFonts w:cs="Arial" w:ascii="Arial" w:hAnsi="Arial"/>
          <w:color w:val="ED1C24"/>
          <w:w w:val="80"/>
          <w:lang w:eastAsia="pt-BR"/>
        </w:rPr>
        <w:t xml:space="preserve">(dizendo) </w:t>
      </w:r>
      <w:r>
        <w:rPr>
          <w:rFonts w:cs="Arial" w:ascii="Arial" w:hAnsi="Arial"/>
          <w:color w:val="000000"/>
          <w:w w:val="80"/>
          <w:lang w:eastAsia="pt-BR"/>
        </w:rPr>
        <w:t>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anto! Santo! Santo! Senhor, Deus do universo! / O céu e a terra proclamam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: Hosana! Hosana! Hosana nas alturas! 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Bendito o que vem / em nome d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Na verdade, ó Pai, vós sois santo e fonte de toda santidade. Santificai, pois, estas oferendas, derramando sobre elas o vosso Espírito, a fim de que se tornem para nós o Corpo e </w:t>
      </w:r>
      <w:r>
        <w:rPr>
          <w:rFonts w:cs="Arial" w:ascii="Arial" w:hAnsi="Arial"/>
          <w:b/>
          <w:bCs/>
          <w:color w:val="ED1C24"/>
          <w:lang w:eastAsia="pt-BR"/>
        </w:rPr>
        <w:t>†</w:t>
      </w:r>
      <w:r>
        <w:rPr>
          <w:rFonts w:cs="Arial" w:ascii="Arial" w:hAnsi="Arial"/>
          <w:color w:val="000000"/>
          <w:w w:val="80"/>
          <w:lang w:eastAsia="pt-BR"/>
        </w:rPr>
        <w:t xml:space="preserve"> o Sangue de Jesus Cristo, vosso Filho e Senhor noss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stando para ser entregue e abraçando livremente a paixão, ele tomou o pão, deu graças e o partiu e deu a seus discípulos, dizendo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Do mesmo modo, ao fim da ceia, ele tomou o cálice em suas mãos, deu graças novamente e o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.: 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 xml:space="preserve">Pr.: </w:t>
      </w:r>
      <w:r>
        <w:rPr>
          <w:rFonts w:cs="Arial" w:ascii="Arial" w:hAnsi="Arial"/>
          <w:color w:val="000000"/>
          <w:w w:val="79"/>
          <w:lang w:eastAsia="pt-BR"/>
        </w:rPr>
        <w:t>Celebrando, pois, a memória da morte e ressurreição do Vosso Filho, nós vos oferecemos, ó Pai, o pão da vida e o cálice da salvação; e vos agradecemos porque nos tornastes dignos de estar aqui na vossa presença e vos servi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 nós vos suplicamos que, participando do Corpo e Sangue de Cristo, sejamos reunidos pelo Espírito Santo num só corp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Lembrai-vos, ó Pai, da vossa Igreja que se faz presente pelo mundo inteiro: que ela cresça na caridade, com o Papa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, com o nosso Bispo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 e todos os ministros do vosso pov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a vossa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Lembrai-vos, também, dos nossos irmãos e irmãs que morreram na esperança da ressurreição e de todos os que partiram desta vida: acolhei-os junto a vós na luz da vossa face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nfim, nós vos pedimos, tende piedade de todos nós e dai-nos participar da vida eterna, com a Virgem Maria, Mãe de Deus, com São José, seu esposo, com os santos Apóstolos e todos os que neste mundo vos serviram, a fim de vos louvarmos e glorificarmos, por Jesus Cristo, vosso Filh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oncedei-nos o convívio dos eleit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:</w:t>
      </w:r>
      <w:r>
        <w:rPr>
          <w:rFonts w:cs="Arial" w:ascii="Arial" w:hAnsi="Arial"/>
          <w:color w:val="000000"/>
          <w:w w:val="80"/>
          <w:lang w:eastAsia="pt-BR"/>
        </w:rPr>
        <w:t xml:space="preserve"> Cordeiro de Deus, / que tirais o pecado do mun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ss.: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Solo: </w:t>
      </w:r>
      <w:r>
        <w:rPr>
          <w:rFonts w:cs="Arial" w:ascii="Arial" w:hAnsi="Arial"/>
          <w:color w:val="000000"/>
          <w:w w:val="80"/>
          <w:lang w:eastAsia="pt-BR"/>
        </w:rPr>
        <w:t>Cordeiro de Deus, / que tirais o pecado do mund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ss.: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Solo: </w:t>
      </w:r>
      <w:r>
        <w:rPr>
          <w:rFonts w:cs="Arial" w:ascii="Arial" w:hAnsi="Arial"/>
          <w:color w:val="000000"/>
          <w:w w:val="80"/>
          <w:lang w:eastAsia="pt-BR"/>
        </w:rPr>
        <w:t>Cordeiro de Deus, / que tirais o pecado do mundo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Ass.: Dai-nos a paz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Um dia Jesus falou: “Observai, tomai cuidado. / Preparai-vos, pois, não sabeis em que dia o Senhor virá: / à tarde, à meia-noite, de madrugada, amanhecendo. / O que vos digo, digo a todos: Vigiai, ficai atentos!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bre o coração, / e preparai vosso caminho com alegria, / porque Jesus que vai chegar / é o Messias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Um dia o Senhor falou pelo profeta Isaías: / “Eis que envio meu mensageiro, / voz que no deserto grita: / “Preparai e endireitai, o caminho do Senhor”. / Foi assim que João Batista, / um batismo ele pregou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Um dia Deus enviou o seu anjo Gabriel / que saudou a Maria Virgem, Boa Nova anunciou: “Alegra-te, ó Maria, o Senhor contigo está. / Darás à luz e terás um Filho, que eternamente reinará”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Virá alguém depois de mim / que é mais forte do que eu; / não sou digno de servi-lo / e desatar suas sandálias! / Não sou digno de servi-lo / e desatar suas sandáli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Este Rei defenderá os que são pobres / e os filhos dos humildes salvará. / Com justiça ele governe o vosso povo. / Com equidade ele julgue os vossos pobr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Virá alguém depois de mim / que é mais forte do que eu; / não sou digno de servi-lo / e desatar suas sandálias! / Não sou digno de servi-lo / e desatar suas sandáli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Nos seus dias a justiça florirá / e grande paz, até que a lua perca o brilho! / De mar a mar estenderá o seu domínio / e desde o rio até os confins de toda a terr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Tanto tempo quanto o sol há de viver, / quanto a lua através das gerações! / Virá do alto, como o orvalho sobre a relva, / como a chuva que irriga toda a terra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Os reis de toda a terra há de vir / e oferecer-lhe seus presentes e seus dons. / Os reis de Társis e das ilhas o adorarão, / e todas as nações hão de servi-l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Imploramos, ó Pai, vossa clemência para que estes sacramentos nos purifiquem dos pecados e nos preparem para as festas que se aproximam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Como o sol nasce da aurora, / de Maria nascerá / aquele que a terra seca / em jardim converterá. / Ó Belém, abre seus braços ao Pastor que a ti virá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manuel, Deus-conosco, / vem ao nosso mundo, ve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Ouve, ó Pastor do teu povo, / vem do alto céu onde estás! / Emanuel, Deus conosco, / Vem ao nosso mundo, vem!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Vem teu rebanho salvar, / mostra o amor que lhe tens! / Emanuel, Deus conosco, / Vem ao nosso mundo, vem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9:26:00Z</dcterms:created>
  <dc:creator>cpu-01</dc:creator>
  <dc:description/>
  <dc:language>en-US</dc:language>
  <cp:lastModifiedBy>cpu-01</cp:lastModifiedBy>
  <dcterms:modified xsi:type="dcterms:W3CDTF">2021-11-18T19:26:00Z</dcterms:modified>
  <cp:revision>2</cp:revision>
  <dc:subject/>
  <dc:title/>
</cp:coreProperties>
</file>