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9 de dezembro de 2021 – 4º domingo do advent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. refrão meditativo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Maria, és bendita entre as mulheres, / e bendito é o fruto do teu ventre! / Feliz és tu que acreditaste! / Será cumprido o que o Senhor te prometeu. / Será cumprido o que o Senhor te prometeu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Das alturas orvalhem os céus / e as nuvens que chovam justiça. / Que a terra se abra ao amor / e germine o Deus Salvador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Foste amigo, antigamente / desta terra que amaste, / deste povo que escolheste / sua sorte melhoraste. / Perdoaste seus pecados, / tua ira acalmast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Escutemos suas palavras. / É de paz que vai falar. / Paz ao povo, a seus fiéis. / A quem dele se achegar. / Está perto a salvação. / E a glória vai volt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Eis: Amor, Fidelidade / vão unidos se encontrar. / Bem assim, Justiça e Paz / vão beijar-se e se abraçar. / Vai brotar Fidelidade / e Justiça se mostrar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7"/>
          <w:lang w:eastAsia="pt-BR"/>
        </w:rPr>
        <w:t>4. E virão os benefícios / do Senhor a abençoar. / E os frutos do amor / desta terra vão brotar. / A Justiça diante dele / e a Paz o seguirá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3. aTO PENITENCI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>1.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Senhor, que viestes ao mundo / para nos salvar, / tende piedade de nó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nhor, / tende piedade de nó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Cristo, que continuamente / nos visitais / com a graça do vosso Espírito,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Cristo, / tende piedade de nó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Senhor, que vireis um dia  para julgar as nossas obras, / tende piedade de nós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nhor, tende piedade de nó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  <w:t>Derramai, ó Deus, a vossa graça em nossos corações para que, conhecendo, pela mensagem do anjo, a encarnação do vosso Filho, cheguemos, por sua paixão e cruz, à glória da ressurreição. PNSJC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4. ENTRADA DA VEL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Vai brilhar agora a luz, / pois vai chegar Jesus. / Preparemos o coração, / vai chegar a salva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sta vela é alegria, / Deus cumprirá em Maria / sua promessa de amor, / mandando o libertado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5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eastAsia="Arial" w:cs="Arial" w:ascii="Arial" w:hAnsi="Arial"/>
          <w:b/>
          <w:bCs/>
          <w:color w:val="ED1C24"/>
          <w:w w:val="90"/>
          <w:lang w:eastAsia="pt-BR"/>
        </w:rPr>
        <w:t xml:space="preserve">   </w:t>
      </w:r>
      <w:r>
        <w:rPr>
          <w:rFonts w:cs="Arial" w:ascii="Arial" w:hAnsi="Arial"/>
          <w:b/>
          <w:bCs/>
          <w:color w:val="ED1C24"/>
          <w:w w:val="90"/>
          <w:lang w:eastAsia="pt-BR"/>
        </w:rPr>
        <w:t>Mq 5,1-4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itura da Profecia de Miqueia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ssim diz o Senhor: “Tu, Belém de Éfrata, pequenina entre os mil povoados de Judá, de ti há de sair aquele que dominará em Israel; sua origem vem de tempos remotos, desde os dias da eternidade. Deus deixará seu povo ao abandono, até ao tempo em que uma mãe der à luz; e o resto de seus irmãos se voltará para os filhos de Israel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le não recuará, apascentará com a força do Senhor e com a majestade do nome do Senhor seu Deus; os homens viverão em paz, pois ele agora estenderá o poder até aos confins da terra, e ele mesmo será a paz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o Senhor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6. salmo 79(80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Iluminai a vossa face sobre nós,/ convertei-nos para que sejamos salv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Ó pastor de Israel, prestai ouvidos. / Vós que sobre os querubins vos assentais, / aparecei cheio de glória e esplendor! / Despertai vosso poder, ó nosso Deus / e vinde logo nos trazer a salvaçã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Voltai-vos para nós, Deus do Universo! / Olhai dos altos céus e observai. / Visitai a vossa vinha e protegei-a! / Foi a vossa mão direita que a plantou; / protegei-a, e ao rebento que firmastes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Pousai a mão por sobre o vosso protegido, / o Filho do homem que escolhestes para vós! / E nunca mais vos deixaremos, Senhor Deus! / Dai-nos vida, e louvaremos Vosso nome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7. segund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Hb 10,5-10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itura da Carta aos Hebreu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7"/>
          <w:lang w:eastAsia="pt-BR"/>
        </w:rPr>
        <w:t>Irmãos: ao entrar no mundo, Cristo afirma: “Tu não quiseste vítima nem oferenda, mas formaste-me um corpo. Não foram do teu agrado holocaustos nem sacrifícios pelo pecado. Por isso eu disse: ‘Eis que eu venho. No livro está escrito a meu respeito: Eu vim, ó Deus, para fazer a tua vontade”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epois de dizer: “Tu não quiseste nem te agradaram vítimas, oferendas, holocaustos, sacrifícios pelo pecado” —coisas oferecidas segundo a Lei—, ele acrescenta: “Eu vim para fazer a tua vontade”. Com isso, suprime o primeiro sacrifício para estabelecer o segundo. É graças a essa vontade que somos santificados pela oferenda do corpo de Jesus Cristo, realizada uma vez por toda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 xml:space="preserve">Palavra do Senhor!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8. 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leluia! Aleluia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is a serva do Senhor; / cumpra-se em mim a tua palavra!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leluia! Aleluia! (bis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9. Evangelho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Lc 1,39-45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oclamação do Evangelho de Jesus Cristo segundo Luca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Naqueles dias, Maria partiu para a região montanhosa, dirigindo-se, apressadamente, a uma cidade da Judeia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  <w:t>Entrou na casa de Zacarias e cumprimentou Isabel. Quando Isabel ouviu a saudação de Maria, a criança pulou no seu ventre e Isabel ficou cheia do Espírito Santo. Com um grande grito, exclamou: “Bendita és tu entre as mulheres e bendito é o fruto do teu ventre!” Como posso merecer que a mãe do meu Senhor me venha visitar? Logo que a tua saudação chegou aos meus ouvidos, a criança pulou de alegria no meu ventre. Bem-aventurada aquela que acreditou, porque será cumprido o que o Senhor lhe prometeu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 xml:space="preserve">Palavra da Salvação! 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v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ós, Senhor!</w:t>
      </w:r>
    </w:p>
    <w:p>
      <w:pPr>
        <w:pStyle w:val="Normal"/>
        <w:autoSpaceDE w:val="false"/>
        <w:spacing w:lineRule="auto" w:line="288" w:before="0" w:after="198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oração do dizimista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eus, nosso Pai, receba o nosso agradecimento por tudo que o Senhor nos dá. Receba o nosso dízimo, uma pequena parte do fruto do nosso trabalho para ser aplicado nas necessidades da nossa Igreja e da nossa Comunidade. Não é uma esmola, nem as nossas sobras. É a nossa lembrança de que, se ganhamos nosso salário, é porque o Senhor nos abençoou e permitiu. E, agora, atendendo seu pedido, num gesto de agradecimento, queremos partilhar o que é nosso com a nossa Igreja e a nossa Comunidade inteira. Amém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1. canto das ofe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 nossa oferta apresentamos no altar. / E te pedimos, vem, Senhor, nos liberta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A chuva molhou a terra, / o homem plantou o grão. / A planta deu flor e frutos. / Do trigo se fez o p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75"/>
          <w:lang w:eastAsia="pt-BR"/>
        </w:rPr>
        <w:t>2. O homem plantou videira, / cercou-a com seu carinho. / Da vinha brotou a uva. / Da uva se fez o vinho.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Os frutos da nossa terra / e as lutas dos filhos teus / serão pela tua graça, / Pão e Vinho que vem do céu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9"/>
          <w:lang w:eastAsia="pt-BR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Ó Deus, que o mesmo Espírito Santo que trouxe a vida ao seio de Maria santifique estas oferendas colocadas sobre o vosso altar. PCNS.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2. oração eucarística II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57"/>
        <w:jc w:val="center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(Prefácio do Advento IIA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Na verdade, é justo e necessário, é nosso dever e salvação dar-vos graças, sempre e em todo o lugar, Senhor, Pai santo, Deus eterno e todo-poderoso. Nós vos louvamos, bendizemos e glorificamos pelo mistério da Virgem Maria, Mãe de Deus. 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 xml:space="preserve">Do antigo adversário nos veio a desgraça, mas do seio virginal da </w:t>
      </w:r>
      <w:r>
        <w:rPr>
          <w:rFonts w:cs="Arial" w:ascii="Arial" w:hAnsi="Arial"/>
          <w:caps/>
          <w:color w:val="000000"/>
          <w:w w:val="80"/>
          <w:lang w:eastAsia="pt-BR"/>
        </w:rPr>
        <w:t>f</w:t>
      </w:r>
      <w:r>
        <w:rPr>
          <w:rFonts w:cs="Arial" w:ascii="Arial" w:hAnsi="Arial"/>
          <w:color w:val="000000"/>
          <w:w w:val="80"/>
          <w:lang w:eastAsia="pt-BR"/>
        </w:rPr>
        <w:t>ilha de Sião germinou aquele que nos alimenta com o pão do céu e garante para todo o gênero humano a salvação e a paz. Em Maria, é-nos dada de novo a graça que por Eva tínhamos perdido. Em Maria, mãe de todos os seres humanos, a maternidade, livre do pecado e da morte, se abre para uma nova vida. Se grande era a nossa culpa, bem maior se apresenta a divina misericórdia em Jesus Cristo, nosso Salvador.</w:t>
      </w:r>
    </w:p>
    <w:p>
      <w:pPr>
        <w:pStyle w:val="Normal"/>
        <w:autoSpaceDE w:val="false"/>
        <w:spacing w:lineRule="atLeast" w:line="240" w:before="0" w:after="198"/>
        <w:ind w:firstLine="17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 xml:space="preserve">Por isso, enquanto esperamos sua chegada, unidos aos anjos e a todos os santos, cheios de esperança e alegria, nós vos louvamos cantando </w:t>
      </w:r>
      <w:r>
        <w:rPr>
          <w:rFonts w:cs="Arial" w:ascii="Arial" w:hAnsi="Arial"/>
          <w:color w:val="ED1C24"/>
          <w:w w:val="80"/>
          <w:lang w:eastAsia="pt-BR"/>
        </w:rPr>
        <w:t>(dizendo)</w:t>
      </w:r>
      <w:r>
        <w:rPr>
          <w:rFonts w:cs="Arial" w:ascii="Arial" w:hAnsi="Arial"/>
          <w:color w:val="000000"/>
          <w:w w:val="80"/>
          <w:lang w:eastAsia="pt-BR"/>
        </w:rPr>
        <w:t xml:space="preserve"> a uma só voz: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anto! Santo! Santo! Senhor, Deus do universo! / O céu e a terra proclamam a vossa glór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: Hosana! Hosana! Hosana nas alturas! :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Bendito o que vem / em nome do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Na verdade, vós sois santo, ó Deus do universo, e tudo o que criastes proclama o vosso louvor, porque, por Jesus Cristo, vosso Filho e Senhor nosso, e pela força do Espírito Santo, dais vida e santidade a todas as coisas e não cessais de reunir o vosso povo, para que vos ofereça em toda parte, do nascer ao pôr do sol, um sacrifício perfeit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0"/>
          <w:lang w:eastAsia="pt-BR"/>
        </w:rPr>
        <w:t>T.: Santificai e reuni o vosso pov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Por isso, nós vos suplicamos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santificai pelo Espírito Santo as oferendas que vos apresentamos para serem consagradas, a fim de que se tornem o Corpo e</w:t>
      </w:r>
      <w:r>
        <w:rPr>
          <w:rFonts w:cs="Arial" w:ascii="Arial" w:hAnsi="Arial"/>
          <w:color w:val="000000"/>
          <w:w w:val="85"/>
          <w:lang w:eastAsia="pt-BR"/>
        </w:rPr>
        <w:t xml:space="preserve"> </w:t>
      </w:r>
      <w:r>
        <w:rPr>
          <w:rFonts w:cs="Arial" w:ascii="Arial" w:hAnsi="Arial"/>
          <w:b/>
          <w:bCs/>
          <w:color w:val="ED1C24"/>
          <w:w w:val="85"/>
          <w:lang w:eastAsia="pt-BR"/>
        </w:rPr>
        <w:t>†</w:t>
      </w:r>
      <w:r>
        <w:rPr>
          <w:rFonts w:cs="Arial" w:ascii="Arial" w:hAnsi="Arial"/>
          <w:color w:val="000000"/>
          <w:w w:val="85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o Sangue de Jesus Cristo, vosso Filho e Senhor nosso, que nos mandou celebrar este mistéri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Santificai nossa oferenda, ó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 xml:space="preserve">Na noite em que ia ser entregue, ele tomou o pão, deu graças e o partiu e deu a seus discípulos, dizendo: 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aps/>
          <w:color w:val="000000"/>
          <w:w w:val="80"/>
          <w:lang w:eastAsia="pt-BR"/>
        </w:rPr>
      </w:pPr>
      <w:r>
        <w:rPr>
          <w:rFonts w:cs="Arial" w:ascii="Arial" w:hAnsi="Arial"/>
          <w:caps/>
          <w:color w:val="000000"/>
          <w:w w:val="80"/>
          <w:lang w:eastAsia="pt-BR"/>
        </w:rPr>
        <w:t>Tomai, todos, e com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smallCap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Do mesmo modo, ao fim da ceia, ele tomou o cálice em suas mãos, deu graças novamente e o deu a seus discípulos, dizendo: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aps/>
          <w:color w:val="000000"/>
          <w:w w:val="80"/>
          <w:lang w:eastAsia="pt-BR"/>
        </w:rPr>
      </w:pPr>
      <w:r>
        <w:rPr>
          <w:rFonts w:cs="Arial" w:ascii="Arial" w:hAnsi="Arial"/>
          <w:caps/>
          <w:color w:val="000000"/>
          <w:w w:val="80"/>
          <w:lang w:eastAsia="pt-BR"/>
        </w:rPr>
        <w:t>Tomai, todos, e beb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Eis o mistério da fé!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i/>
          <w:i/>
          <w:i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T.: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Todas as vezes que comemos deste pão e bebemos deste cálice, anunciamos, Senhor, a vossa morte, enquanto esperamos a vossa vin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79"/>
          <w:lang w:eastAsia="pt-BR"/>
        </w:rPr>
        <w:t xml:space="preserve"> </w:t>
      </w:r>
      <w:r>
        <w:rPr>
          <w:rFonts w:cs="Arial" w:ascii="Arial" w:hAnsi="Arial"/>
          <w:color w:val="000000"/>
          <w:w w:val="79"/>
          <w:lang w:eastAsia="pt-BR"/>
        </w:rPr>
        <w:t>Celebrando agora, ó Pai, a memória do vosso Filho, da sua paixão que nos salva, da sua gloriosa ressurreição e da sua ascensão ao céu, e enquanto esperamos a sua nova vinda, nós vos oferecemos em ação de graças este sacrifício de vida e santidade.</w:t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Recebe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Olhai com bondade a oferenda da vossa Igreja, reconhecei o sacrifício que nos reconcilia convosco e concedei que, alimentando-nos com o Corpo e o Sangue do vosso Filho, sejamos repletos do Espírito Santo e nos tornemos em Cristo um só corpo e um só espírit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Fazei de nós um só corpo e um só espírit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79"/>
          <w:lang w:eastAsia="pt-BR"/>
        </w:rPr>
        <w:t xml:space="preserve"> </w:t>
      </w:r>
      <w:r>
        <w:rPr>
          <w:rFonts w:cs="Arial" w:ascii="Arial" w:hAnsi="Arial"/>
          <w:color w:val="000000"/>
          <w:w w:val="79"/>
          <w:lang w:eastAsia="pt-BR"/>
        </w:rPr>
        <w:t>Que ele faça de nós uma oferenda perfeita para alcançarmos a vida eterna com os vossos santos: a Virgem Maria, Mãe de Deus, São José, seu esposo, os vossos Apóstolos e Mártires e todos os santos, que não cessam de interceder por nós na vossa presença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Fazei de nós uma perfeita oferen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 xml:space="preserve">E agora, nós vos suplicamos, ó Pai, que este sacrifício da nossa reconciliação estenda a paz e a salvação ao mundo inteiro. Confirmai na fé e na caridade a vossa Igreja, enquanto caminha neste mundo: o vosso servo o Papa </w:t>
      </w:r>
      <w:r>
        <w:rPr>
          <w:rFonts w:cs="Arial" w:ascii="Arial" w:hAnsi="Arial"/>
          <w:b/>
          <w:bCs/>
          <w:color w:val="ED1C24"/>
          <w:w w:val="80"/>
          <w:lang w:eastAsia="pt-BR"/>
        </w:rPr>
        <w:t>(N.)</w:t>
      </w:r>
      <w:r>
        <w:rPr>
          <w:rFonts w:cs="Arial" w:ascii="Arial" w:hAnsi="Arial"/>
          <w:color w:val="000000"/>
          <w:w w:val="80"/>
          <w:lang w:eastAsia="pt-BR"/>
        </w:rPr>
        <w:t xml:space="preserve"> e nosso Bispo </w:t>
      </w:r>
      <w:r>
        <w:rPr>
          <w:rFonts w:cs="Arial" w:ascii="Arial" w:hAnsi="Arial"/>
          <w:b/>
          <w:bCs/>
          <w:color w:val="ED1C24"/>
          <w:w w:val="80"/>
          <w:lang w:eastAsia="pt-BR"/>
        </w:rPr>
        <w:t>(N.)</w:t>
      </w:r>
      <w:r>
        <w:rPr>
          <w:rFonts w:cs="Arial" w:ascii="Arial" w:hAnsi="Arial"/>
          <w:color w:val="000000"/>
          <w:w w:val="80"/>
          <w:lang w:eastAsia="pt-BR"/>
        </w:rPr>
        <w:t>, com os bispos do mundo inteiro, o clero e todo o povo que conquistastes.</w:t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Lembrai-vos, ó Pai, da vossa  Igrej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Atendei às preces da vossa família, que está aqui na vossa presença. Reuni em vós, Pai de misericórdia, todos os vossos filhos e filhas dispersos pelo mundo inteir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Lembrai-vos, ó Pai, dos vossos filh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76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76"/>
          <w:lang w:eastAsia="pt-BR"/>
        </w:rPr>
        <w:t xml:space="preserve"> </w:t>
      </w:r>
      <w:r>
        <w:rPr>
          <w:rFonts w:cs="Arial" w:ascii="Arial" w:hAnsi="Arial"/>
          <w:color w:val="000000"/>
          <w:w w:val="76"/>
          <w:lang w:eastAsia="pt-BR"/>
        </w:rPr>
        <w:t>Acolhei com bondade no vosso Reino os nossos irmãos e irmãs que partiram desta vida e todos os que morreram na vossa amizade. Unidos a eles, esperamos também nós saciar-nos eternamente da vossa glória, por Cristo, Senhor noss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 todos saciai com vossa glória!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Por ele dais ao mundo todo bem e toda graç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 xml:space="preserve">Por Cristo, com Cristo...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3. cordeir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olo:</w:t>
      </w:r>
      <w:r>
        <w:rPr>
          <w:rFonts w:cs="Arial" w:ascii="Arial" w:hAnsi="Arial"/>
          <w:color w:val="000000"/>
          <w:w w:val="80"/>
          <w:lang w:eastAsia="pt-BR"/>
        </w:rPr>
        <w:t xml:space="preserve"> Cordeiro de Deus, / que tirais o pecado do mund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ss.: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Solo: </w:t>
      </w:r>
      <w:r>
        <w:rPr>
          <w:rFonts w:cs="Arial" w:ascii="Arial" w:hAnsi="Arial"/>
          <w:color w:val="000000"/>
          <w:w w:val="80"/>
          <w:lang w:eastAsia="pt-BR"/>
        </w:rPr>
        <w:t>Cordeiro de Deus, / que tirais o pecado do mund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ss.: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Solo: </w:t>
      </w:r>
      <w:r>
        <w:rPr>
          <w:rFonts w:cs="Arial" w:ascii="Arial" w:hAnsi="Arial"/>
          <w:color w:val="000000"/>
          <w:w w:val="80"/>
          <w:lang w:eastAsia="pt-BR"/>
        </w:rPr>
        <w:t>Cordeiro de Deus, / que tirais o pecado do mundo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Ass.: Dai-nos a paz!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Um dia Jesus falou: “Observai, tomai cuidado. / Preparai-vos, pois, não sabeis em que dia o Senhor virá: / à tarde, à meia-noite, de madrugada, amanhecendo. / O que vos digo, digo a todos: Vigiai, ficai atentos!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bre o coração, / e preparai vosso caminho com alegria, / porque Jesus que vai chegar / é o Messias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Um dia o Senhor falou pelo profeta Isaías: / “Eis que envio meu mensageiro, / voz que no deserto grita: / “Preparai e endireitai, o caminho do Senhor”. / Foi assim que João Batista, / um batismo ele pregou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Um dia Deus enviou o seu anjo Gabriel / que saudou a Maria Virgem, Boa Nova anunciou: “Alegra-te, ó Maria, o Senhor contigo está. / Darás à luz e terás um Filho, que eternamente reinará”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Maria, alegra-te, ó cheia de graça! / O Senhor é contig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A minha’alma engrandece o Senhor / e exulta o meu espírito em Deus, meu Salvador. / Porque olhou para a humildade de sua serva, / doravante as gerações hão de chamar-me de bendit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Maria, alegra-te, ó cheia de graça! / O Senhor é contig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1"/>
          <w:lang w:eastAsia="pt-BR"/>
        </w:rPr>
        <w:t>2. O Poderoso fez por mim maravilhas / e Santo é seu nome! / Seu amor, para sempre se estende / sobre aqueles que o temem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Manifesta o poder de seu braço, / dispersa os soberbos; / derruba os poderosos de seus tronos / e eleva os humilde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Sacia de bens os famintos, / despede os ricos sem nada. / Acolhe Israel, seu servidor, / fiel ao seu amor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5. Como havia prometido aos nossos pais / em favor de Abraão e deu seus filhos para sempre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Ó Deus todo-poderoso, tendo nós recebido o penhor da eterna redenção, fazei que, ao aproximar-se a festa da salvação, nos preparemos com maior empenho para celebrar dignamente o mistério do vosso  Filho. Que vive e reina para sempre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A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Como o sol nasce da aurora, / de Maria nascerá / aquele que a terra seca / em jardim converterá. / Ó Belém, abre seus braços ao Pastor que a ti virá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Emanuel, Deus-conosco, / vem ao nosso mundo, ve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Ouve, ó Pastor do teu povo, / vem do alto céu onde estás! / Emanuel, Deus conosco, / Vem ao nosso mundo, vem!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Vem teu rebanho salvar, / mostra o amor que lhe tens! / Emanuel, Deus conosco, / Vem ao nosso mundo, vem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9:28:00Z</dcterms:created>
  <dc:creator>cpu-01</dc:creator>
  <dc:description/>
  <dc:language>en-US</dc:language>
  <cp:lastModifiedBy>cpu-01</cp:lastModifiedBy>
  <dcterms:modified xsi:type="dcterms:W3CDTF">2021-11-18T19:28:00Z</dcterms:modified>
  <cp:revision>2</cp:revision>
  <dc:subject/>
  <dc:title/>
</cp:coreProperties>
</file>