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5 de dezembro de 2021 – Solenidade do Natal do Senhor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MISSA DA NOIT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lang w:eastAsia="pt-BR"/>
        </w:rPr>
        <w:t>Hoje uma luz brilhou para nós. / Hoje nasceu nosso Rei e Senhor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asceu-nos hoje um menino / e um filho nos foi dado.  / Grande é este pequenino. / Rei da paz será chamado. / : Aleluia! Aleluia! Aleluia! Aleluia! 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1. Cantai, cantai ao Senhor / um canto novo, um louvor! / Por maravilha tão grande! / Um canto novo, um louvor! / Por tal vitória e poder. / Um canto novo, um louvor! /Por um amor tão fiel. / Um canto novo, um louv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2. A salvação resplendeu. / Um canto novo, um louvor! / Justiça, apareceu. / Um canto novo, um louvor! / Toda a terra contemplou. / Um canto novo, um louvor! / Com alegria aplaudi. / Um canto novo, um louv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larins, violões tocai. / Um canto novo, um louvor!. / Ao rei Senhor aclamai. / Um canto novo, um louvor! / Cante o mar, o universo. / Um canto novo, um louvor! / Na presença do Senhor. / Um canto novo, um louv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Senhor, / que viestes salvar os corações arrependidos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lang w:eastAsia="pt-BR"/>
        </w:rPr>
        <w:t>Senhor, piedade! / Senhor, piedade! / Senhor,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, / que viestes chamar os pecadores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Cristo, piedade! / Cristo, piedade! / Cristo,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3. Senhor, / que intercedeis por nós, junto do Pai, /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piedade! / Senhor, piedade! / Senhor, piedade! /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nos altos céus, / paz na terra a seus amados! / A vós louvam, Rei Celeste,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! / Glória a Deus! / Glória ao nosso criad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e Pai, nós vos louvamos, / adoramos, bendizemos; / damos glória ao vosso nome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3. Senhor nosso, Jesus Cristo, / Unigênito do Pai. / Vós de Deus,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 somente sois o Santo, / o Altíssimo, o Senhor, / com o Espírito Divino,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fizestes resplandecer esta noite santa com a claridade da verdadeira luz, concedei que, tendo vislumbrado na terra este mistério, possamos gozar no céu sua plenitude. PNSJC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Is 9,1-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povo que andava na escuridão viu uma grande luz; para os que habitavam nas sombras da morte, uma luz resplandeceu. Fizeste crescer a alegria e aumentaste a felicidade; todos se regozijam em tua presença como alegres ceifeiros na colheita, ou como exaltados guerreiros ao dividirem os despoj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is o jugo que oprimia o povo —a carga sobre os ombros, o orgulho dos fiscais— tu os abateste como na jornada de Madiã. Botas de tropa de assalto, trajes manchados de sangue, tudo será queimado e devorado pelas chama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que nasceu para nós um menino, foi-nos dado um filho; ele traz aos ombros a marca da realeza; o nome que lhe foi dado é: Conselheiro admirável, Deus forte, Pai dos tempos futuros, Príncipe da paz. Grande será o seu reino e a paz não há de ter fim sobre o trono de Davi e sobre o seu reinado, que ele irá consolidar e confirmar, em justiça e santidade, a partir de agora e para todo o sempre. O amor zeloso do Senhor dos exércitos há de realizar estas cois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95(96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je nasceu para nós o Salvador, / que é Cristo, 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antai ao Senhor Deus um canto novo, / cantai ao Senhor Deus, ó terra inteira! / Cantai e bendizei seu santo no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ia após dia anunciai sua salvação, / manifestai a sua glória entre as nações, / e entre os povos do universo seus prodígi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 céu se rejubile e exulte a terra, / aplauda o mar com o que vive em suas águas; / os campos com seus frutos rejubilem, / e exultem as florestas e as ma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Na presença do Senhor, pois ele vem, / porque vem para julgar a terra inteira. / Governará o mundo todo com justiça, / e os povos julgará com lealdad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je nasceu para nós o Salvador, / que é Cristo, 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Tt 2,11-1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Leitura da Carta de São Paulo a Tit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aríssimo: a graça de Deus se manifestou trazendo salvação para todos os homens. Ela nos ensina a abandonar a impiedade e as paixões mundanas e a viver neste mundo, com equilíbrio, justiça e piedade, aguardando a feliz esperança e a manifestação da glória do nosso grande Deus e Salvador, Jesus Cristo. Ele se entregou por nós para nos resgatar de toda maldade e purificar para si um povo que lhe pertença e que se dedique a praticar o bem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Aleluia! Ao Deus Santo! Aleluia! Aleluia! / Aleluia! Mil hosanas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No ardor divino, o Deus menino / tão pequenino, vinde aclamar. / E o nosso canto, de puro encanto / ao Deus tão Santo, vem exalta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 Deus tão terno, o Deus menino / louvor eterno cantai ó céus! / E o mundo alcança toda esperança / no  Deus criança, Emanuel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Lc 2,1-14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conteceu que, naqueles dias, César Augusto publicou um decreto, ordenando o recenseamento de toda a terra. Este primeiro recenseamento foi feito quando Quirino era governador da Síria. Todos iam registrar-se, cada um na sua cidade natal. Por ser da família e descendência de Davi, José subiu da cidade de Nazaré, na Galileia, até a cidade de Davi, chamada Belém, na Judeia, para registrar-se com Maria, sua esposa, que estava grávid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quanto estavam em Belém, completaram-se os dias para o parto, e Maria deu à luz o seu filho primogênito. Ela o enfaixou e o colocou na manjedoura, pois não havia lugar para eles na hospedari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Naquela região havia pastores que passavam a noite nos campos, tomando conta do seu rebanho. Um anjo do Senhor apareceu aos pastores, a glória do Senhor os envolveu em luz, e eles ficaram com muito medo. O anjo, porém, disse aos pastores: “Não tenhais medo! Eu vos anuncio uma grande alegria, que o será para todo o povo: hoje,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na cidade de Davi, nasceu para vós um Salvador, que é o Cristo Senhor. Isto vos servirá de sinal: encontrareis um recém-nascido envolvido em faixas e deitado numa manjedoura”. E, de repente, juntou-se</w:t>
      </w:r>
      <w:r>
        <w:rPr>
          <w:rFonts w:cs="Arial" w:ascii="Arial" w:hAnsi="Arial"/>
          <w:color w:val="000000"/>
          <w:w w:val="80"/>
          <w:lang w:eastAsia="pt-BR"/>
        </w:rPr>
        <w:t xml:space="preserve"> ao anjo uma multidão da coorte celeste. Cantavam louvores a Deus, dizendo: “Glória a Deus no mais alto dos céus, e paz na terra aos homens por ele amado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142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No templo santo, a te ofertar / um dom sublime, ó Deus de amor. / Teu Filho infante, a nos salvar / da vida escrava, liberta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atal! Festa de harmonia, / o amor veio nos libertar / e Deus, na feliz liturgia / nos faz também dons neste alt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Repica o sino lá em Belém / e gente simples vem adorar, / é o Deus menino, salvar-nos vem / do mal, da morte, vem nos livrar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Mãe oferente, / Mãe tão feliz. / Que tudo guarda no coração. / Assim, por todos o céu bendiz / e dá seu Filho em obl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9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Acolhei, ó Deus, a oferenda da festa de hoje, na qual o céu e a terra trocam os seus dons, e dai-nos participar da divindade daquele que uniu a vós a nossa humanidade. PCNS. 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(Prefácio do Natal 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o lugar, Senhor, Pai santo, Deus eterno e todo-poderoso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 mistério da encarnação de vosso Filho, nova luz da vossa glória brilhou para nós. E reconhecendo a Jesus como Deus visível aos nossos olhos, aprendemos a amar nele a divindade que não vemos.</w:t>
      </w:r>
    </w:p>
    <w:p>
      <w:pPr>
        <w:pStyle w:val="Normal"/>
        <w:autoSpaceDE w:val="false"/>
        <w:spacing w:lineRule="atLeast" w:line="240" w:before="0" w:after="17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Por ele os anjos celebram vossa grandeza e os santos proclamam vossa glória. Concedei-nos também a nós associar-nos a seus louvores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! Santo! Santo! Senhor,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: Hosana! Hosana! Hosana nas alturas! 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ndito o que vem / em nome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Pai de misericórdia, a quem sobem nossos louvores, nós vos pedimos por Jesus Cristo, vosso Filho e Senhor nosso, que abençoeis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estas oferendas apresentadas ao vosso alta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benço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spacing w:val="-6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spacing w:val="-6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spacing w:val="-6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spacing w:val="-6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spacing w:val="-6"/>
          <w:w w:val="80"/>
          <w:lang w:eastAsia="pt-BR"/>
        </w:rPr>
        <w:t xml:space="preserve">Nós as oferecemos pela vossa Igreja santa e católica: concedei-lhe paz e proteção, unindo-a num só corpo e governando-a por toda a terra. Nós as oferecemos também pelo vosso servo o </w:t>
      </w:r>
      <w:r>
        <w:rPr>
          <w:rFonts w:cs="Arial" w:ascii="Arial" w:hAnsi="Arial"/>
          <w:caps/>
          <w:color w:val="000000"/>
          <w:spacing w:val="-6"/>
          <w:w w:val="80"/>
          <w:lang w:eastAsia="pt-BR"/>
        </w:rPr>
        <w:t>p</w:t>
      </w:r>
      <w:r>
        <w:rPr>
          <w:rFonts w:cs="Arial" w:ascii="Arial" w:hAnsi="Arial"/>
          <w:color w:val="000000"/>
          <w:spacing w:val="-6"/>
          <w:w w:val="80"/>
          <w:lang w:eastAsia="pt-BR"/>
        </w:rPr>
        <w:t xml:space="preserve">apa </w:t>
      </w:r>
      <w:r>
        <w:rPr>
          <w:rFonts w:cs="Arial" w:ascii="Arial" w:hAnsi="Arial"/>
          <w:color w:val="ED1C24"/>
          <w:spacing w:val="-6"/>
          <w:w w:val="80"/>
          <w:lang w:eastAsia="pt-BR"/>
        </w:rPr>
        <w:t>(N.)</w:t>
      </w:r>
      <w:r>
        <w:rPr>
          <w:rFonts w:cs="Arial" w:ascii="Arial" w:hAnsi="Arial"/>
          <w:color w:val="000000"/>
          <w:spacing w:val="-6"/>
          <w:w w:val="80"/>
          <w:lang w:eastAsia="pt-BR"/>
        </w:rPr>
        <w:t xml:space="preserve">, por nosso </w:t>
      </w:r>
      <w:r>
        <w:rPr>
          <w:rFonts w:cs="Arial" w:ascii="Arial" w:hAnsi="Arial"/>
          <w:caps/>
          <w:color w:val="000000"/>
          <w:spacing w:val="-6"/>
          <w:w w:val="80"/>
          <w:lang w:eastAsia="pt-BR"/>
        </w:rPr>
        <w:t>b</w:t>
      </w:r>
      <w:r>
        <w:rPr>
          <w:rFonts w:cs="Arial" w:ascii="Arial" w:hAnsi="Arial"/>
          <w:color w:val="000000"/>
          <w:spacing w:val="-6"/>
          <w:w w:val="80"/>
          <w:lang w:eastAsia="pt-BR"/>
        </w:rPr>
        <w:t xml:space="preserve">ispo </w:t>
      </w:r>
      <w:r>
        <w:rPr>
          <w:rFonts w:cs="Arial" w:ascii="Arial" w:hAnsi="Arial"/>
          <w:color w:val="ED1C24"/>
          <w:spacing w:val="-6"/>
          <w:w w:val="80"/>
          <w:lang w:eastAsia="pt-BR"/>
        </w:rPr>
        <w:t>(N.)</w:t>
      </w:r>
      <w:r>
        <w:rPr>
          <w:rFonts w:cs="Arial" w:ascii="Arial" w:hAnsi="Arial"/>
          <w:color w:val="000000"/>
          <w:spacing w:val="-6"/>
          <w:w w:val="80"/>
          <w:lang w:eastAsia="pt-BR"/>
        </w:rPr>
        <w:t>, e por todos os que guardam a fé que receberam dos apóstol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servai a vossa Igreja sempre un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spacing w:val="-4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spacing w:val="-4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spacing w:val="-4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spacing w:val="-4"/>
          <w:w w:val="80"/>
          <w:lang w:eastAsia="pt-BR"/>
        </w:rPr>
        <w:t>Lembrai-vos, ó Pai, dos vossos filhos e filhas e de todos os que circundam este altar, dos quais conheceis a fidelidade e a dedicação em vos servir. Eles vos oferecem conosco este sacrifício de louvor por si e por todos os seus e elevam a vós as suas preces para alcançar o perdão de suas faltas, a segurança em suas vidas e a salvação que esperam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lang w:eastAsia="pt-BR"/>
        </w:rPr>
        <w:t>T.: Lembrai-vos, ó Pai, de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m comunhão com toda a Igreja, celebramos a noite santa (o dia santo), em que a Virgem Maria deu ao mundo o Salvador. Veneramos também a mesma Virgem Maria e seu esposo, São José, os santos apóstolos e mártires: Pedro e Paulo, </w:t>
      </w:r>
      <w:r>
        <w:rPr>
          <w:rFonts w:cs="Arial" w:ascii="Arial" w:hAnsi="Arial"/>
          <w:color w:val="000000"/>
          <w:spacing w:val="-4"/>
          <w:w w:val="80"/>
          <w:lang w:eastAsia="pt-BR"/>
        </w:rPr>
        <w:t>André e todos os vossos santos. Por seus méritos e preces, concedei-nos sem cessar a vossa proteção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Em comunhão com toda a Igreja aqui est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Recebei, ó Pai, com bondade, a oferenda dos vossos servos e de toda a vossa família; dai-nos sempre a vossa paz, livrai-nos da condenação e acolhei-nos entre os vossos eleit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ignai-vos, ó Pai, aceitar e santificar estas oferendas, a fim de que se tornem para nós o Corpo e o Sangue de Jesus Cristo, vosso Filho e Senhor nosso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Pr.:</w:t>
      </w:r>
      <w:r>
        <w:rPr>
          <w:rFonts w:cs="Arial" w:ascii="Arial" w:hAnsi="Arial"/>
          <w:color w:val="000000"/>
          <w:w w:val="79"/>
          <w:lang w:eastAsia="pt-BR"/>
        </w:rPr>
        <w:t xml:space="preserve"> Na noite em que ia ser entregue, ele tomou o pão em suas mãos, elevou os olhos a vós, ó Pai, deu graças e o partiu e deu a seus discípulos, dizendo:</w:t>
      </w:r>
    </w:p>
    <w:p>
      <w:pPr>
        <w:pStyle w:val="Normal"/>
        <w:autoSpaceDE w:val="false"/>
        <w:spacing w:lineRule="atLeast" w:line="240" w:before="0" w:after="10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>T.: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Salvador do mundo, salvai-nos, vós que nos libertastes pela cruz e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Celebrando, pois, a memória da paixão do vosso Filho, da sua ressurreição dentre os mortos e gloriosa ascensão aos céus, nós, vossos servos, e também vosso povo santo, vos oferecemos, ó Pai, dentre os bens que nos destes, o sacrifício perfeito e santo, pão da vida eterna e cálice da salvaçã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9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79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79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9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lang w:eastAsia="pt-BR"/>
        </w:rPr>
        <w:t>Recebei, ó Pai, esta oferenda, como recebestes a oferta de Abel, o sacrifício de Abraão e os dons de Melquisedeque. Nós vos suplicamos que ela seja levada à vossa presença, para que, ao participarmos deste altar, recebendo o Corpo e o Sangue de vosso Filho, sejamos repletos de todas as graças e bênçãos do céu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Lembrai-vos, ó Pai, dos vossos filhos e filhas que partiram desta vida, marcados com o sinal da fé. A eles e a todos os que adormeceram no Cristo, concedei a felicidade, a luz e a paz.</w:t>
      </w:r>
    </w:p>
    <w:p>
      <w:pPr>
        <w:pStyle w:val="Normal"/>
        <w:autoSpaceDE w:val="false"/>
        <w:spacing w:lineRule="atLeast" w:line="240" w:before="0" w:after="10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 a todos nós pecadores, que confiamos na vossa imensa misericórdia, concedei, não por nossos méritos, mas por vossa bondade, o convívio dos Apóstolos e Mártires: João Batista e Estêvão, Matias e Barnabé e todos os vossos santos. Por Cristo, Senhor nosso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Por ele não cessais de criar e santificar estes bens e distribuí-los entr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Por Cristo, com Cristo..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Cordeiro de Deus, / que tirais o pecado d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ss.: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olo: </w:t>
      </w:r>
      <w:r>
        <w:rPr>
          <w:rFonts w:cs="Arial" w:ascii="Arial" w:hAnsi="Arial"/>
          <w:color w:val="000000"/>
          <w:w w:val="80"/>
          <w:lang w:eastAsia="pt-BR"/>
        </w:rPr>
        <w:t>Cordeiro de Deus, / que tirais o pecado do mun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ss.: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olo: </w:t>
      </w:r>
      <w:r>
        <w:rPr>
          <w:rFonts w:cs="Arial" w:ascii="Arial" w:hAnsi="Arial"/>
          <w:color w:val="000000"/>
          <w:w w:val="80"/>
          <w:lang w:eastAsia="pt-BR"/>
        </w:rPr>
        <w:t>Cordeiro de Deus, / que tirais o pecado do mund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ss.: Dai-nos 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 luz resplandeceu / em plena escuridão. / Jamais irão as trevas / vencer o seu clarão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De tudo existe um começo / e no começo de tudo / era o Verbo, sim, o verbo / pelo qual existe tudo! / Voltado pra Deus, estava / o verbo que era Deus, / e nada de quanto existe / sem ele apareceu! / É n’Ele que estava a vida, / a vida que é luz dos homens. / A luz nas trevas resplende / e as trevas não compreend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2. Um homem por Deus mandado, / seu nome era João, / veio a luz testemunhar / para o mundo acreditar. / João, ele não era a luz, / veio a luz testemunhar; / Luz verdadeira era o Verbo / que veio ao mundo brilhar. / A iluminar todo homem. / O Verbo estava no mundo, / por quem o mundo existia, / mas não o reconhec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eio ao que lhe pertencia, / mas os seus não o acolheram. / Porém, quem o recebia, / os que nos seu nome creram, / filhos de Deus se tornaram, / o Verbo deu tal poder! / E assim nasceram de Deus / e  não de humano querer! / O Verbo então fez-se carne, / veio entre nós acampar, / e sua glória nós vimos. / Glória que seu Pai lhe dá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Único Filho do Pai, de graça e verdade pleno, / de sua imensa riqueza, / graças, sem fim, recebemos. / Quem deu a lei foi Moisés, / porém, a graça e a verdade, / somente por Jesus Cristo / chegam à realidade! / Ninguém jamais viu a Deus; / o Filho Único, então, que está no seio do Pai, / nos fez a revel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ristãos, vinde todos, / com alegres cantos, oh! Vinde! / Oh, vinde, até Belém! / Vede nascido, vosso rei etern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h! Vinde, adoremos! / Oh! Vinde, adoremos! / Oh! Vinde, adoremos o Salva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Humildes pastores deixam seu rebanho / e alegres acorrem ao rei do céu. / Nós, igualmente, cheios de aleg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 Deus invisível de eternal grandeza, / sob véus de humildade, podemos ver / Deus pequenino, Deus envolto em faix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Nasceu em pobreza, / repousando em palhas / o nosso afeto lhe vamos dar. / Tanto amou-nos! / Quem não há de amá-lo?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A estrela do Oriente conduziu os Magos / e a este mistério envolve em luz. / Tal claridade, também, seguirem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Senhor nosso Deus, ao celebrarmos com alegria o Natal do nosso Salvador, dai-nos alcançar por uma vida santa seu eterno convívio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Bênção final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O Deus de infinita bondade, que, pela encarnação do seu Filho, expulsou as trevas do mundo e, com seu glorioso nascimento, transfigurou este dia santo </w:t>
      </w:r>
      <w:r>
        <w:rPr>
          <w:rFonts w:cs="Arial" w:ascii="Arial" w:hAnsi="Arial"/>
          <w:color w:val="ED1C24"/>
          <w:w w:val="80"/>
          <w:lang w:eastAsia="pt-BR"/>
        </w:rPr>
        <w:t>(esta noite santa)</w:t>
      </w:r>
      <w:r>
        <w:rPr>
          <w:rFonts w:cs="Arial" w:ascii="Arial" w:hAnsi="Arial"/>
          <w:color w:val="000000"/>
          <w:w w:val="80"/>
          <w:lang w:eastAsia="pt-BR"/>
        </w:rPr>
        <w:t xml:space="preserve">, expulse dos vossos corações as trevas dos vícios e vos transfigure com a luz das virtudes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T.: 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Aquele que anunciou aos pastores, pelo anjo, a grande alegria do nascimento do Salvador derrame em vossos corações a sua alegria e vos torne mensageiros do Evangelho.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position w:val="11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T.: 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Aquele que, pela encarnação de seu Filho, uniu a terra ao céu, vos conceda sua paz e seu amor, e vos torne participantes da Igreja celeste.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T.: 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Abençoe-vos Deus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Noite feliz! / Noite Feliz! / Ó Senhor, / Deus de amor, / pobrezinho / nasceu em Belém. / Eis na Lapa, / Jesus nosso bem.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 Dorme em paz, ó Jesus (bis)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2. Noite feliz! / Noite feliz! / Ó Jesus, / Deus da luz! / Quão afável é teu coração, / que quiseste nascer nosso irmão / </w:t>
      </w: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: e a nós todos salvar (bis)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</w:r>
    </w:p>
    <w:p>
      <w:pPr>
        <w:pStyle w:val="Subttulo1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MISSA DO DIA</w:t>
      </w:r>
    </w:p>
    <w:p>
      <w:pPr>
        <w:pStyle w:val="Subttulo1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Ó Deus, que admiravelmente criastes o ser humano e mais admiravelmente restabelecestes a sua dignidade, dai-nos participar da divindade do vosso Filho, que se dignou assumir a nossa humanidade. PNSJC. 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T.: A</w:t>
      </w:r>
      <w:r>
        <w:rPr>
          <w:rFonts w:cs="Arial" w:ascii="Arial" w:hAnsi="Arial"/>
          <w:b/>
          <w:bCs/>
          <w:w w:val="80"/>
          <w:sz w:val="22"/>
          <w:szCs w:val="22"/>
        </w:rPr>
        <w:t>mém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!</w:t>
      </w:r>
    </w:p>
    <w:p>
      <w:pPr>
        <w:pStyle w:val="Subttulo1"/>
        <w:suppressAutoHyphens w:val="false"/>
        <w:spacing w:before="0" w:after="113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Primeira Leitura</w:t>
      </w:r>
      <w:r>
        <w:rPr>
          <w:rFonts w:cs="Arial" w:ascii="Arial" w:hAnsi="Arial"/>
          <w:w w:val="80"/>
          <w:sz w:val="22"/>
          <w:szCs w:val="22"/>
          <w:lang w:val="pt-BR"/>
        </w:rPr>
        <w:t xml:space="preserve"> (I</w:t>
      </w:r>
      <w:r>
        <w:rPr>
          <w:rFonts w:cs="Arial" w:ascii="Arial" w:hAnsi="Arial"/>
          <w:caps w:val="false"/>
          <w:smallCaps w:val="false"/>
          <w:w w:val="80"/>
          <w:sz w:val="22"/>
          <w:szCs w:val="22"/>
          <w:lang w:val="pt-BR"/>
        </w:rPr>
        <w:t>s</w:t>
      </w:r>
      <w:r>
        <w:rPr>
          <w:rFonts w:cs="Arial" w:ascii="Arial" w:hAnsi="Arial"/>
          <w:w w:val="80"/>
          <w:sz w:val="22"/>
          <w:szCs w:val="22"/>
          <w:lang w:val="pt-BR"/>
        </w:rPr>
        <w:t xml:space="preserve"> 52, 7-10)</w:t>
      </w:r>
    </w:p>
    <w:p>
      <w:pPr>
        <w:pStyle w:val="Subttulo1"/>
        <w:suppressAutoHyphens w:val="false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almo 97 (98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Os confins do universo contemplaram / a salvação do nosso Deu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Cantai ao Senhor Deus um canto novo, / porque ele fez prodígios!  / Sua mão e o seu braço forte e santo  / alcançaram-lhe a vitóri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O Senhor fez conhecer a salvação, / e às nações, sua justiça; / recordou o seu amor sempre fiel / pela casa de Israel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Os confins do universo contemplaram / a salvação do nosso Deus.  / Aclamai o Senhor Deus, ó terra inteira, / alegrai-vos e exultai!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Cantai salmos ao Senhor ao som da harpa / e da cítara suave! / Aclamai, com os clarins e as trombetas, / ao Senhor, o nosso Rei!</w:t>
      </w:r>
    </w:p>
    <w:p>
      <w:pPr>
        <w:pStyle w:val="Subttulo1"/>
        <w:suppressAutoHyphens w:val="false"/>
        <w:spacing w:before="0" w:after="113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egunda Leitura</w:t>
      </w:r>
      <w:r>
        <w:rPr>
          <w:rFonts w:cs="Arial" w:ascii="Arial" w:hAnsi="Arial"/>
          <w:w w:val="80"/>
          <w:sz w:val="22"/>
          <w:szCs w:val="22"/>
          <w:lang w:val="pt-BR"/>
        </w:rPr>
        <w:t xml:space="preserve">  (H</w:t>
      </w:r>
      <w:r>
        <w:rPr>
          <w:rFonts w:cs="Arial" w:ascii="Arial" w:hAnsi="Arial"/>
          <w:caps w:val="false"/>
          <w:smallCaps w:val="false"/>
          <w:w w:val="80"/>
          <w:sz w:val="22"/>
          <w:szCs w:val="22"/>
          <w:lang w:val="pt-BR"/>
        </w:rPr>
        <w:t>b</w:t>
      </w:r>
      <w:r>
        <w:rPr>
          <w:rFonts w:cs="Arial" w:ascii="Arial" w:hAnsi="Arial"/>
          <w:w w:val="80"/>
          <w:sz w:val="22"/>
          <w:szCs w:val="22"/>
          <w:lang w:val="pt-BR"/>
        </w:rPr>
        <w:t xml:space="preserve"> 1, 1-6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aclamaç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leluia! Aleluia! Aleluia!</w:t>
      </w:r>
    </w:p>
    <w:p>
      <w:pPr>
        <w:pStyle w:val="Corpodotexto"/>
        <w:spacing w:before="0" w:after="11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Despontou o santo dia para nós: / ó nações, vinde adorar o Senhor Deus, / porque hoje grande luz brilhou na terra!</w:t>
      </w:r>
    </w:p>
    <w:p>
      <w:pPr>
        <w:pStyle w:val="Subttulo1"/>
        <w:suppressAutoHyphens w:val="false"/>
        <w:spacing w:before="0" w:after="113"/>
        <w:rPr>
          <w:rFonts w:ascii="Arial" w:hAnsi="Arial" w:cs="Arial"/>
          <w:b w:val="false"/>
          <w:b w:val="false"/>
          <w:b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w w:val="90"/>
          <w:sz w:val="22"/>
          <w:szCs w:val="22"/>
          <w:lang w:val="pt-BR"/>
        </w:rPr>
        <w:t>EVANGELHO</w:t>
      </w:r>
      <w:r>
        <w:rPr>
          <w:rFonts w:cs="Arial" w:ascii="Arial" w:hAnsi="Arial"/>
          <w:w w:val="80"/>
          <w:sz w:val="22"/>
          <w:szCs w:val="22"/>
          <w:lang w:val="pt-BR"/>
        </w:rPr>
        <w:t xml:space="preserve"> (J</w:t>
      </w:r>
      <w:r>
        <w:rPr>
          <w:rFonts w:cs="Arial" w:ascii="Arial" w:hAnsi="Arial"/>
          <w:caps w:val="false"/>
          <w:smallCaps w:val="false"/>
          <w:w w:val="80"/>
          <w:sz w:val="22"/>
          <w:szCs w:val="22"/>
          <w:lang w:val="pt-BR"/>
        </w:rPr>
        <w:t>o</w:t>
      </w:r>
      <w:r>
        <w:rPr>
          <w:rFonts w:cs="Arial" w:ascii="Arial" w:hAnsi="Arial"/>
          <w:w w:val="80"/>
          <w:sz w:val="22"/>
          <w:szCs w:val="22"/>
          <w:lang w:val="pt-BR"/>
        </w:rPr>
        <w:t xml:space="preserve"> 1, 1-18)</w:t>
      </w:r>
    </w:p>
    <w:p>
      <w:pPr>
        <w:pStyle w:val="Subttulo1"/>
        <w:suppressAutoHyphens w:val="false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obre as oferendas</w:t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Sejam de vosso agrado, ó Pai, as oferendas da festa de hoje, que nos trazem a perfeita reconciliação e a plenitude do culto divino. PCNS. </w:t>
      </w:r>
    </w:p>
    <w:p>
      <w:pPr>
        <w:pStyle w:val="Corpodotexto"/>
        <w:spacing w:before="0" w:after="142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T.: A</w:t>
      </w:r>
      <w:r>
        <w:rPr>
          <w:rFonts w:cs="Arial" w:ascii="Arial" w:hAnsi="Arial"/>
          <w:b/>
          <w:bCs/>
          <w:w w:val="80"/>
          <w:sz w:val="22"/>
          <w:szCs w:val="22"/>
        </w:rPr>
        <w:t>mém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!</w:t>
      </w:r>
    </w:p>
    <w:p>
      <w:pPr>
        <w:pStyle w:val="Subttulo1"/>
        <w:suppressAutoHyphens w:val="false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DEPOIS DA COMUNHÃ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  <w:t xml:space="preserve">Ó Deus de misericórdia, que o Salvador do mundo hoje nascido, como nos fez nascer para a vida divina, nos conceda também sua imortalidade. PCNS.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color w:val="000000"/>
          <w:w w:val="80"/>
          <w:sz w:val="22"/>
          <w:szCs w:val="22"/>
          <w:lang w:val="pt-BR"/>
        </w:rPr>
        <w:t>T.: A</w:t>
      </w:r>
      <w:r>
        <w:rPr>
          <w:rFonts w:cs="Arial" w:ascii="Arial" w:hAnsi="Arial"/>
          <w:caps w:val="false"/>
          <w:smallCaps w:val="false"/>
          <w:color w:val="000000"/>
          <w:w w:val="80"/>
          <w:sz w:val="22"/>
          <w:szCs w:val="22"/>
          <w:lang w:val="pt-BR"/>
        </w:rPr>
        <w:t>mém</w:t>
      </w:r>
      <w:r>
        <w:rPr>
          <w:rFonts w:cs="Arial" w:ascii="Arial" w:hAnsi="Arial"/>
          <w:color w:val="000000"/>
          <w:w w:val="80"/>
          <w:sz w:val="22"/>
          <w:szCs w:val="22"/>
          <w:lang w:val="pt-BR"/>
        </w:rPr>
        <w:t>!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aps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30:00Z</dcterms:created>
  <dc:creator>cpu-01</dc:creator>
  <dc:description/>
  <dc:language>en-US</dc:language>
  <cp:lastModifiedBy>cpu-01</cp:lastModifiedBy>
  <dcterms:modified xsi:type="dcterms:W3CDTF">2021-11-18T19:30:00Z</dcterms:modified>
  <cp:revision>2</cp:revision>
  <dc:subject/>
  <dc:title/>
</cp:coreProperties>
</file>