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 de dezembro de 2021 – 3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Gm       A       F         Dm                       Bb               D            Gm    A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que devemos fazer? / Façam o bem, busquem a partilha. / Não pratiquem o mal / e vivam na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lang w:eastAsia="pt-BR"/>
        </w:rPr>
        <w:t>D                 Gm   C                  F                 Gm            Bb         A7         Dm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gria. / Ô, ô, ô, ô, fazei-nos, Senhor, / instrumentos do vosso divin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(I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s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 12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  </w:t>
      </w:r>
      <w:r>
        <w:rPr>
          <w:rFonts w:cs="Arial" w:ascii="Arial" w:hAnsi="Arial"/>
          <w:caps/>
          <w:w w:val="80"/>
          <w:lang w:eastAsia="pt-BR"/>
        </w:rPr>
        <w:t>D                      B</w:t>
      </w:r>
      <w:r>
        <w:rPr>
          <w:rFonts w:cs="Arial" w:ascii="Arial" w:hAnsi="Arial"/>
          <w:w w:val="80"/>
          <w:lang w:eastAsia="pt-BR"/>
        </w:rPr>
        <w:t xml:space="preserve">m              E                A                         G                         D                 A       A7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xultai, cantando alegres, habitantes de Sião,/ porque é grande em vosso meio o Deus santo d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Israel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           F#             Bm                Em                                       G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is o Deus, meu Salvador, eu confio e nada temo; / o Senhor é minha força, meu louvor e salvaçã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                                          A                                                 A7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m alegria bebereis no manancial da salvação / e direis naquele dia: “Dai louvores ao Senhor.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Invocai seu santo nome, anunciai suas maravilhas, / entre os povos proclamai que seu nome é o ma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ublime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3. Louvai, cantando, ao nosso Deus, / que fez prodígios e portentos. / Publicai em toda a terra suas grand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maravilhas! / Exultai, cantando alegres, habitantes </w:t>
      </w:r>
      <w:r>
        <w:rPr>
          <w:rFonts w:cs="Arial" w:ascii="Arial" w:hAnsi="Arial"/>
          <w:color w:val="000000"/>
          <w:w w:val="76"/>
          <w:lang w:eastAsia="pt-BR"/>
        </w:rPr>
        <w:t xml:space="preserve">de Sião, / porque é grande em vosso meio o Deus Sant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Israel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</w:t>
      </w: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lang w:val="en-US" w:eastAsia="pt-BR"/>
        </w:rPr>
        <w:t>G</w:t>
      </w:r>
      <w:r>
        <w:rPr>
          <w:rFonts w:cs="Arial" w:ascii="Arial" w:hAnsi="Arial"/>
          <w:bCs/>
          <w:w w:val="90"/>
          <w:lang w:val="en-US" w:eastAsia="pt-BR"/>
        </w:rPr>
        <w:t xml:space="preserve">m      F          Gm                         F      Gm               F              Gm  Eb       F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irá alguém depois de mim / que é mais forte do que eu; / não sou digno de servi-lo / e desatar su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lang w:eastAsia="pt-BR"/>
        </w:rPr>
        <w:t>Gm                       F                 Gm               F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dálias! / Não sou digno de servi-lo / e desatar suas sandál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Bb              Eb                  F                 Cm                Eb            Dm              Eb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ste Rei defenderá os que são pobres / e os filhos dos humildes salvará. / Com justiça ele govern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Bb                       Gm        F             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osso povo. / Com equidade ele julgue os vossos pob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os seus dias a justiça florirá / e grande paz, até que a lua perca o brilho! / De mar a mar estenderá 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mínio / e desde o rio até os confins de toda a t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Tanto tempo quanto o sol há de viver, / quanto a lua através das gerações! / Virá do alto, como o orval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obre a relva, / como a chuva que irriga toda 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s reis de toda a terra há de vir / e oferecer-lhe seus presentes e seus dons. / Os reis de Társis e da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lhas o adorarão, / e todas as nações hão de servi-l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26:00Z</dcterms:created>
  <dc:creator>cpu-01</dc:creator>
  <dc:description/>
  <cp:keywords/>
  <dc:language>en-US</dc:language>
  <cp:lastModifiedBy>Sininha</cp:lastModifiedBy>
  <dcterms:modified xsi:type="dcterms:W3CDTF">2021-12-01T20:54:00Z</dcterms:modified>
  <cp:revision>11</cp:revision>
  <dc:subject/>
  <dc:title/>
</cp:coreProperties>
</file>