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 de dezembro de 2021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C             G                     C                 A          A7              D</w:t>
      </w:r>
      <w:r>
        <w:rPr>
          <w:rFonts w:cs="Arial" w:ascii="Arial" w:hAnsi="Arial"/>
          <w:bCs/>
          <w:w w:val="90"/>
          <w:lang w:eastAsia="pt-BR"/>
        </w:rPr>
        <w:t>m                  F°             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Maria, és bendita entre as mulheres, / e bendito é o fruto do teu ventre! / Feliz és tu que acreditaste! 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                         G                 C                     F                          G             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rá cumprido o que o Senhor te prometeu. / Será cumprido o que o Senhor te promete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>6. salmo 79(8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caps/>
          <w:w w:val="80"/>
          <w:sz w:val="24"/>
          <w:szCs w:val="24"/>
          <w:lang w:val="en-US" w:eastAsia="pt-BR"/>
        </w:rPr>
        <w:t>F        C               B</w:t>
      </w:r>
      <w:r>
        <w:rPr>
          <w:rFonts w:cs="Arial" w:ascii="Arial" w:hAnsi="Arial"/>
          <w:w w:val="80"/>
          <w:sz w:val="24"/>
          <w:szCs w:val="24"/>
          <w:lang w:val="en-US" w:eastAsia="pt-BR"/>
        </w:rPr>
        <w:t>b             F                Gm               C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Iluminai a vossa face sobre nós,/ convertei-nos para que sejamos sal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                                                                                   C               Gm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Ó pastor de Israel, prestai ouvidos. / Vós que sobre os querubins vos assentais, / aparecei cheio de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     F7                  Bb                  C                C7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esplendor! / Despertai vosso poder, ó nosso Deus / e vinde logo nos trazer 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oltai-vos para nós, Deus do Universo! / Olhai dos altos céus e observai. / Visitai a vossa vinh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tegei-a! / Foi a vossa mão direita que a plantou; / protegei-a, e ao rebento que firmas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                        C                       Gm                               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usai a mão por sobre o vosso protegido, / o Filho do homem que escolhestes para vós! / E nunca mais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F7                      Bb                    C                 C7             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os deixaremos, Senhor Deus! / Dai-nos vida, e louvaremos Vosso nome!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 xml:space="preserve">C                       F           C                F G7     C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, alegra-te, ó cheia de graça! / O Senhor é contigo!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m                                   G          F                                                                E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 minha’alma engrandece o Senhor / e exulta o meu espírito em Deus, meu Salvador. / Porque olho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F                             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a humildade de sua serva, / doravante as gerações hão de chamar-me de bendi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2. O Poderoso fez por mim maravilhas / e Santo é seu nome! / Seu amor, para sempre se estende / sob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anifesta o poder de seu braço, / dispersa os soberbos; / derruba os poderosos de seus tronos / e elev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acia de bens os famintos, / despede os ricos sem nada. / Acolhe Israel, seu servidor, / fiel ao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Como havia prometido aos nossos pais / em favor de Abraão e deu seus filhos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28:00Z</dcterms:created>
  <dc:creator>cpu-01</dc:creator>
  <dc:description/>
  <cp:keywords/>
  <dc:language>en-US</dc:language>
  <cp:lastModifiedBy>Sininha</cp:lastModifiedBy>
  <dcterms:modified xsi:type="dcterms:W3CDTF">2021-12-01T21:21:00Z</dcterms:modified>
  <cp:revision>16</cp:revision>
  <dc:subject/>
  <dc:title/>
</cp:coreProperties>
</file>