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 de dezembro de 2021 – solenidade da imaculada concei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A        A7        D  B</w:t>
      </w:r>
      <w:r>
        <w:rPr>
          <w:rFonts w:cs="Arial" w:ascii="Arial" w:hAnsi="Arial"/>
          <w:bCs/>
          <w:w w:val="90"/>
          <w:lang w:eastAsia="pt-BR"/>
        </w:rPr>
        <w:t>m            E        E7      A        F#                 BmDm   A        E7    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gra-te, ó Agraciada! / Porque Deus contigo está! / Tu és a mulher amada. / De ti o Senhor 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C                    F               C                                     C7             F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Tu és bendita sobre todas as mulheres, / foste escolhida para mãe do Salvador. / Tu és a glória e aleg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C   Am                   Dm                 G       G7         C  C7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teu povo, / és nosso orgulho, nossa mãe e nos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      </w:t>
      </w:r>
      <w:r>
        <w:rPr>
          <w:rFonts w:eastAsia="Arial" w:cs="Arial" w:ascii="Arial" w:hAnsi="Arial"/>
          <w:bCs/>
          <w:color w:val="000000"/>
          <w:w w:val="80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 xml:space="preserve">F Fm               C  Am                Dm                G                   C C7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ve Maria, cheia de graça! / Bendito Aquele que nasceu do Teu amor (bis).(C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u és formosa de beleza encantadora, / nenhum pecado empobreceu os planos teus. / Tu és a serva qu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rnou-se uma rainha. / Tu és a filha transformada em mãe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A                                                          E                     E7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/ que viestes salvar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lang w:eastAsia="pt-BR"/>
        </w:rPr>
        <w:t>D  Dm                      A  F#m                  Bm             E     E7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Senhor, piedade! / Senhor, piedade! / Piedade de nós! (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77"/>
          <w:lang w:eastAsia="pt-BR"/>
        </w:rPr>
      </w:pPr>
      <w:r>
        <w:rPr>
          <w:rFonts w:cs="Arial" w:ascii="Arial" w:hAnsi="Arial"/>
          <w:color w:val="000000"/>
          <w:spacing w:val="-2"/>
          <w:w w:val="77"/>
          <w:lang w:eastAsia="pt-BR"/>
        </w:rPr>
        <w:t>2. Cristo, / que viestes chamar os pecadores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/ que intercedeis por nós, junto d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B          E                     B   G#m        C#m     F#        B   F#   B        E                      B   G#m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Glória a Deus nos altos céus, / paz na terra a seus amados! / A vós louvam, Rei Celeste, / os que fo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#7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d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B               B7                  E   C#m              F#      F#7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! / Glória a Deus! / Glória ao nosso criad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eus e Pai, nós vos louvamos, / adoramos, bendizemos; / damos glória ao vosso nome,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. / Vós de Deus, Cordeiro Santo, 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9"/>
          <w:w w:val="79"/>
          <w:lang w:eastAsia="pt-BR"/>
        </w:rPr>
      </w:pPr>
      <w:r>
        <w:rPr>
          <w:rFonts w:cs="Arial" w:ascii="Arial" w:hAnsi="Arial"/>
          <w:color w:val="000000"/>
          <w:spacing w:val="-9"/>
          <w:w w:val="79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9"/>
          <w:w w:val="80"/>
          <w:lang w:eastAsia="pt-BR"/>
        </w:rPr>
      </w:pPr>
      <w:r>
        <w:rPr>
          <w:rFonts w:cs="Arial" w:ascii="Arial" w:hAnsi="Arial"/>
          <w:color w:val="000000"/>
          <w:spacing w:val="-9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7(9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 </w:t>
      </w:r>
      <w:r>
        <w:rPr>
          <w:rFonts w:cs="Arial" w:ascii="Arial" w:hAnsi="Arial"/>
          <w:caps/>
          <w:w w:val="80"/>
          <w:lang w:eastAsia="pt-BR"/>
        </w:rPr>
        <w:t>G                      B</w:t>
      </w:r>
      <w:r>
        <w:rPr>
          <w:rFonts w:cs="Arial" w:ascii="Arial" w:hAnsi="Arial"/>
          <w:w w:val="80"/>
          <w:lang w:eastAsia="pt-BR"/>
        </w:rPr>
        <w:t>m                   Am                   D            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Em                                          Bm                 C              G                   D                                     C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ai ao Senhor Deus um canto novo, / porque ele fez prodígios! / Sua mão e o seu braço forte e sant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color w:val="000000"/>
          <w:w w:val="80"/>
          <w:lang w:eastAsia="pt-BR"/>
        </w:rPr>
        <w:t>D             D7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Senhor fez conhecer a salvação, / e às nações, sua justiça; /recordou o seu amor sempre fiel / pel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 xml:space="preserve">3. Os confins do universo contemplaram / a salvação do nosso Deus. / Aclamai o Senhor Deus, ó terra inteira, /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alegrai-vos e exultai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G</w:t>
      </w:r>
      <w:r>
        <w:rPr>
          <w:rFonts w:cs="Arial" w:ascii="Arial" w:hAnsi="Arial"/>
          <w:bCs/>
          <w:w w:val="90"/>
          <w:lang w:eastAsia="pt-BR"/>
        </w:rPr>
        <w:t>mF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leluia! Aleluia! (bis)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Cm Bb       Cm       GmF         Gm    Cm   Gm  F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ria, alegra-te, ó cheia de graça, / o Senhor é contig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90"/>
          <w:lang w:eastAsia="pt-BR"/>
        </w:rPr>
        <w:t>G           Em     Am             D                  C              G      D7           G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De graça, Senhor, os dons nós recebemos! / E em honra de Maria, a Vós apresentamos! / E em honra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8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8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78"/>
          <w:lang w:eastAsia="pt-BR"/>
        </w:rPr>
        <w:t>G       D7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Maria a Vós apresen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G                  C                  D7            G                Em              Am               D      D7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to, Senhor Deus, do Universo Criador, / pelos frutos desta terra, / bendigamos a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, Senhor Deus, do Universo Criador, / pelo pão da nutrição, / bendigamos ao 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A              F#</w:t>
      </w:r>
      <w:r>
        <w:rPr>
          <w:rFonts w:cs="Arial" w:ascii="Arial" w:hAnsi="Arial"/>
          <w:bCs/>
          <w:w w:val="90"/>
          <w:lang w:eastAsia="pt-BR"/>
        </w:rPr>
        <w:t>mBm    E                        A         F#m                E                     E7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m Maria de Nazaré, / unidos num só sentimento, / felizes com nossa fé, / buscamos o puro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A7            D            D°          A  F#m            Bm             E         A A7             D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is meu Corpo, tomai e comei!/ Eis meu Sangue, tomai e bebei!” / Pelo Sim, Maria foi Mãe. / Pel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Bm        E                A A7          D    C#      F#m Bm   E              A         E7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im, Jesus se fez Pão. / Pelo Sim, aqui esta     -   mos / celebrando fiel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teu Filho nos veio mostrar / o caminho, a verdade e a vida. / Fazer o que Ele mandar, / conselho de T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ãe quer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3. Pelo mundo afora vamos. / À missão do cristão nos remete. / O cansaço que nos faz sentir, / se compen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no céu que aqui desc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        Em               G              A           D                            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Minh’ alma dá  glórias ao Senhor Meu coração bate alegre e feliz / Olhou para mim com tanto amor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eastAsia="pt-BR"/>
        </w:rPr>
        <w:t>G                 A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me escolheu, me elegeu e me qui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             B             Em                  A                             D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 xml:space="preserve">2. E de hoje em diante, eu já posso prever: / todos os povos vão me bendizer. / O Poderoso lembrou-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2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spacing w:val="2"/>
          <w:w w:val="80"/>
          <w:lang w:eastAsia="pt-BR"/>
        </w:rPr>
        <w:t>Em                         A7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  <w:t>de mim, / Santo é seu nome sem f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2"/>
          <w:w w:val="80"/>
          <w:lang w:eastAsia="pt-BR"/>
        </w:rPr>
      </w:pPr>
      <w:r>
        <w:rPr>
          <w:rFonts w:cs="Arial" w:ascii="Arial" w:hAnsi="Arial"/>
          <w:color w:val="000000"/>
          <w:spacing w:val="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3. O povo dá glórias ao Senhor,  / seu coração bate alegre e feliz. / Maria carrega o Salvador / porque Deus  faz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4. E quando os povos aceitam a lei, / passam de Pai para filho o seu dom,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br/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as gerações Ele é mais do que rei, ele é Deus pai, ele é bo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Minh’alma dá glórias ao Senhor. / Meu coração bate alegre e feliz. </w:t>
        <w:br/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lhou para mim com tanto amor, / 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O orgulhoso Ele sabe dobrar,  / o poderoso Ele sabe enfrentar. / O pobrezinho Ele defenderá, / não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bando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 xml:space="preserve">7. O povo dá glórias ao Senhor,  / seu coração bate alegre e feliz. / Maria carrega o Salvador / porque Deus faz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sempre cumpre o que di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8. Quem tem demais qualquer dia vai ver / o que é ter fome e não ter pra comer. / Quem passa fome comid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rá, / eis que a justiça vi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G</w:t>
      </w:r>
      <w:r>
        <w:rPr>
          <w:rFonts w:cs="Arial" w:ascii="Arial" w:hAnsi="Arial"/>
          <w:bCs/>
          <w:w w:val="90"/>
          <w:lang w:eastAsia="pt-BR"/>
        </w:rPr>
        <w:t>m      D           Gm                     G          Cm                      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brigado e muito, Senhor / pela festa que não terminou. / Porque o vinho, a água, a alegria, o amo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D               D7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do é dom que de ti nos fic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       Bm Em                               Am              C D                              D7        G D  G       BmEm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Imaculada, Rainha potente sem par. / Imaculada é a Mãe que não pode faltar. / Imaculada, presenç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0"/>
          <w:lang w:eastAsia="pt-BR"/>
        </w:rPr>
        <w:t>G7             C                   Cm          G             Em     Am             D7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amor em Caná. / Sê, para nós a presença querida / pela vida a nos gu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ei bem, agora que ela não pode faltar / onde houver algo, algo a se realizar. / Quando na vida a gente se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ristecer, / é só confiante, chamar por Maria / pra alegria renas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22:00Z</dcterms:created>
  <dc:creator>cpu-01</dc:creator>
  <dc:description/>
  <cp:keywords/>
  <dc:language>en-US</dc:language>
  <cp:lastModifiedBy>Sininha</cp:lastModifiedBy>
  <dcterms:modified xsi:type="dcterms:W3CDTF">2021-12-01T20:09:00Z</dcterms:modified>
  <cp:revision>39</cp:revision>
  <dc:subject/>
  <dc:title/>
</cp:coreProperties>
</file>