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 de janeiro de 2022 – 2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is-me aqui, ó Deus! / Eis-me aqui, ó Deus! / Para fazer a tua vontade, / eis-me aqui, ó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unidos, em família, pra cantar tuas maravilhas! A Palavra nos sustenta, ilumina e orienta. E nos une a celebrar o teu dia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1. Proclamando tua palavra, o próprio Cristo, a nos falar, desponta em nós uma alegria sem cess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scutando tua Palavra se arde em brasa o nosso coração e nos motiva à partilha-doaçã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artilhando tua Palavra, vemos o outro como irmão e um mundo novo se constrói já neste c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Senhor e Filho de Deus, / companheiro, irmão e amigo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Ó Cristo, Filho do Homem, / conheceis a nossa fraqueza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Senhor e Filho do Pai, / acolhei-nos na vossa casa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nos altos céus, / paz na terra a seus amados! / A vós louvam, Rei Celeste,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 / lá nos céus / e paz aos seus. /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e Pai, nós vos louvamos, / adoramos, bendizemos; / damos glória a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 nosso, Jesus Cristo, / Unigênito do Pai. / Vós de Deus,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/ o Altíssimo, o Senhor, / com o Espírito Divino,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 eterno e todo-poderoso, que governais o céu e a terra, escutai com bondade as preces do vosso povo e dai ao nosso tempo a vossa paz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Is 62,1-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 amor de Sião, não me calarei, por amor de Jerusalém, não descansarei, enquanto não surgir nela, como um luzeiro, a justiça e não se acender nela, como uma tocha, a salvaç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s nações verão a tua justiça, todos os reis verão a tua glória; serás chamada com um nome novo, que a boca do Senhor há de designar. E serás uma coroa de glória na mão do Senhor, um diadema real nas mãos de teu Deu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ão mais te chamarão Abandonda, e tua terra não mais será chamada Deserta; teu nome será Minha Predileta e tua terra será a Bem Casada, pois o Senhor agradou-se de ti e tua terra será desposad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ssim como o jovem desposa a donzela, assim teus filhos te desposam; e como a noiva é a alegria do noivo, assim também tu és a alegria de teu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95(96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antai ao Senhor Deus um canto novo, / manifestai os seus prodígios entre os povo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antai ao Senhor Deus um canto novo, / cantai ao Senhor Deus, ó terra inteira! / Cantai e bendizei seu santo no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ia após dia, anunciai sua salvação, / manifestai a sua glória entre as nações / e entre os povos do universo, seus prodígi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Ó família das nações, dai ao Senhor, / ó nações, dai ao Senhor poder e glória, / dai-lhe a glória que é devida ao seu nome! / Oferecei um sacrifício nos seus átri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/ Adorai-o no esplendor da santidade, / terra inteira, estremecei diante dele! / Publicai entre as nações: “Reina o Senhor!” / Pois os povos ele julga com justiça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antai ao Senhor Deus um canto novo, / manifestai os seus prodígios entre os povos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1Cor 12,4-1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rmãos: há diversidade de dons, mas um mesmo é o Espírito. Há diversidade de ministérios, mas um mesmo é o Senhor. Há diferentes atividades, mas um mesmo Deus que realiza todas as coisas em tod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A cada um é dada a manifestação do Espírito em vista do bem comum. A um é dada pelo Espírito a palavra da sabedoria. A outro, a palavra da ciência segundo o mesmo Espírito. A outro, a fé no mesmo Espírito. A outro, o dom de curas no mesmo Espírito. A outro, o poder de fazer milagres. A outro, profecia. A outro, discernimento de espíritos. A outro, falar línguas estranhas. A outro, interpretação de línguas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das estas coisas as realiza um e o mesmo Espírito, que distribui a cada um conforme qu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Senhor Deus nos chamou, por meio do Evangelho, / a fim de alcançarmos a glória de Crist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Jo 2,1-1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houve um casamento em Caná da Galiléia. A mãe de Jesus estava presente. Também Jesus e seus discípulos tinham sido convidados para o casamento. Como o vinho veio a faltar, a mãe de Jesus lhe disse: “Eles não têm mais vinho”. Jesus respondeu-lhe: “Mulher, por que dizes isto a mim? Minha hora ainda não chegou”. Sua mãe disse aos que estavam servindo: “Fazei o que ele vos disser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stavam seis talhas de pedra colocadas aí para a purificação que os judeus costumam fazer. Em cada uma delas cabiam mais ou menos cem litros. Jesus disse aos que estavam servindo: “Enchei as talhas de água”. Encheram-nas até a boca. Jesus disse: “Agora tirai e levai ao mestre-sala”. E eles levaram. O mestre-sala experimentou a água, que se tinha transformado em vinho. Ele não sabia de onde vinha, mas os que estavam servindo sabiam, pois eram eles que tinham tirado a águ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mestre-sala chamou então o noivo e lhe disse: “Todo mundo serve primeiro o vinho melhor e, quando os convidados já estão embriagados, serve o vinho menos bom. Mas tu guardaste o vinho melhor até agora!” Este foi o início dos sinais de Jesus. Ele o realizou em Caná da Galileia e manifestou a sua glória, e seus discípulos creram nel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ai Santo, contemplando Jesus Cristo, vosso Filho bem amado que se entregou por nós na cruz, e tocado pelo amor que o Espírito Santo derrama em nós, manifesto, com esta contribuição, minha pertença à Igreja, solidário com sua missão e com os mais necessitados. De todo coração, ó Pai, contribuo com o que posso; recebei, ó Senhor. Amém.</w:t>
      </w:r>
      <w:r>
        <w:rPr>
          <w:rFonts w:cs="Arial" w:ascii="Arial" w:hAnsi="Arial"/>
          <w:color w:val="000000"/>
          <w:w w:val="85"/>
          <w:lang w:eastAsia="pt-BR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mo vai ser? / Nossa festa não pode seguir: / tarde demais / pra buscar outro vinho e serv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m meio a todo sobressalto, / é Maria quem sabe lembrar: / “Se o meu Filho está presente, / nada pode faltar!” / “Se o meu Filho está presente, / nada pode faltar!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Mas que fazer? / Se tem água, tem vinho também: / basta um sinal / e, em Caná, quem provou: “Tudo bem!”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mo não crer? / A alegria da vida nos vem / quando os irmãos / põem à mesa seus dons e o que tê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9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ncedei-nos, ó Deus, a graça de participar constantemente da Eucaristia, pois, todas as vezes que celebramos este sacrifício, torna-se presente a nossa redenção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</w:t>
      </w:r>
      <w:r>
        <w:rPr>
          <w:rFonts w:cs="Arial" w:ascii="Arial" w:hAnsi="Arial"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I</w:t>
      </w:r>
    </w:p>
    <w:p>
      <w:pPr>
        <w:pStyle w:val="Normal"/>
        <w:autoSpaceDE w:val="false"/>
        <w:spacing w:lineRule="atLeast" w:line="240" w:before="0" w:after="113"/>
        <w:jc w:val="center"/>
        <w:textAlignment w:val="center"/>
        <w:rPr>
          <w:rFonts w:ascii="Arial" w:hAnsi="Arial" w:cs="Arial"/>
          <w:b/>
          <w:b/>
          <w:bCs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(Prefácio dos Domingos do Tempo Comum 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Senhor, Pai santo, Deus eterno e todo-poderoso, por Cristo, vosso Filho, que, pelo mistério da sua Páscoa, realizou uma obra admirável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 ele, vós nos chamastes das trevas à vossa luz incomparável, fazendo-nos passar do pecado e da morte à glória de sermos o vosso povo, sacerdócio régio e nação santa, para anunciar, por todo o mundo, as vossas maravilhas.</w:t>
      </w:r>
    </w:p>
    <w:p>
      <w:pPr>
        <w:pStyle w:val="Normal"/>
        <w:autoSpaceDE w:val="false"/>
        <w:spacing w:lineRule="atLeast" w:line="240" w:before="0" w:after="283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Por essa razão, agora e sempre, nós nos unimos à multidão dos anjos e dos santos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Santo! Santo! Santo é o Senhor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éus e terra proclamam a vossa glória. / Hosana! Hosana nas altura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o que vem / em nome do Senhor. / Hosana!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stando para ser entregue e abraçando livremente a paixão, ele tomou o pão, deu graças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.: 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com o nosso B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59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Cordeiro de Deus, / que tirais o pecado do mundo, /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2. Cordeiro de Deus, / que tirais o pecado do mundo, //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tende piedade de nós! (bis)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3. Cordeiro de Deus, / que tirais o pecado do mundo, /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dai-nos, Senhor, vossa paz.</w:t>
      </w:r>
      <w:r>
        <w:rPr>
          <w:rFonts w:cs="Arial" w:ascii="Arial" w:hAnsi="Arial"/>
          <w:color w:val="000000"/>
          <w:w w:val="80"/>
          <w:lang w:eastAsia="pt-BR"/>
        </w:rPr>
        <w:t xml:space="preserve"> / A 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1. Na festa da vida sem par, / Caná põe a mesa, pois não! / Na mesa não pode faltar, / nem vinho, nem risos, nem pão. / Maria, que é Mãe, ali vai. / Os noivos têm Mãe em Caná, / Jesus quer saber a hora do Pai, / Maria lhe diz: “É já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aria! Maria! Vem pôr, Mãe querida, / Jesus, Pão da vida, / na mesa do Altar! / Maria! Maria! Sem ti não há festa: / Ó vem, fica nesta, / pra nada falt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vinho já está bem no fim, / sem ele alegria não há: / não pode ficar triste assim, / a festa do amor em Caná. / E manso Maria correu, / e diz a Jesus o que quer: / e o vinho sobrou, a festa cresceu, / Deus fez só por ti, Mulhe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scutem o que Ele disser, / e façam o que Ele mandar. / Assim esta santa Mulher / ensina a palavra escutar. / Nas talhas a água se faz / um vinho que espanta os hebreus. / Assim sempre tem União, Festa e Paz, / O povo que escuta a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Maria em Caná revelou / Jesus a que veio e quem é. / E a fé, esta Mãe, despertou / em Pedro, em Tiago, em André. / Meus filhos em torno do altar, / ó Mãe, te rezamos assim: / “Ajuda-me a crer! Ensina-me a amar” / e a festa será sem f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aria! Maria! Vem pôr, Mãe querida, / Jesus, Pão da vida, / na mesa do Altar! / Maria! Maria! Sem ti não há festa: / Ó vem, fica nesta, / pra nada falta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Deus vem para a festa do amor, / põe vinho na mesa e nos diz: / “Deus quer ver você, sim senhor, / no céu e na terra feliz”! / Aqui Deus reparte seu pão / e a gente aprendendo, então vai: / partilha o que tem e canta o refrão: / “Só quem quer o irmão tem Pai”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Quando faltou vinho naquela festa, Maria, / tu percebeste, em todos havia aflição. / Olhaste para Teu Filho e pediste a Ele. / E Jesus te atendeu, a graça aconteceu. / A água foi transformada em vinho pra todo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Quando faltou alegria em minha vida, / tu percebeste o cansaço em meu coração. / Olhaste para Teu Filho e pediste a ele / e Jesus te atendeu, veio e me socorreu. / Hoje eu canto alegre o mesmo canto teu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fez em mim maravilhas! / O Senhor fez em mim maravilhas! / O Senhor fez em mim maravilhas! / Santo é o Senhor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enetrai-nos, ó Deus, com o vosso Espírito de caridade, para que vivam unidos no vosso amor os que alimentais com o mesmo pão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Foi assim em Caná, foi assim / que os sinais de Jesus começaram. / Sua glória se manifestou / e os discípulos acreditara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to o Deus de Israel / que seu povo visitou / e deu-nos libertação, / enviando um Salvador / da casa do rei Davi, / seu ungido servi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umpriu a voz dos profetas, / desde os tempos mais antigos,  / quis libertar o seu povo / do poder dos inimigos, / lembrando-se da aliança / de Abraão e dos antig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Fez a seu povo a promessa / de viver na liberdade, / sem medos e sem pavores / dos que agem com maldade. / E sempre a ele servir, / na justiça e santidade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É Ele o Sol Oriente / que nos veio visitar. / Da morte da escuridão / vem a todos libertar. / A nós seu povo remido, / para a paz faz caminh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C1B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C1B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56:00Z</dcterms:created>
  <dc:creator>cpu-01</dc:creator>
  <dc:description/>
  <dc:language>en-US</dc:language>
  <cp:lastModifiedBy>cpu-01</cp:lastModifiedBy>
  <dcterms:modified xsi:type="dcterms:W3CDTF">2021-12-17T14:56:00Z</dcterms:modified>
  <cp:revision>2</cp:revision>
  <dc:subject/>
  <dc:title/>
</cp:coreProperties>
</file>