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 de janeiro de 2022 – 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. refrão meditativ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D                   F#</w:t>
      </w:r>
      <w:r>
        <w:rPr>
          <w:rFonts w:cs="Arial" w:ascii="Arial" w:hAnsi="Arial"/>
          <w:bCs/>
          <w:w w:val="90"/>
          <w:lang w:eastAsia="pt-BR"/>
        </w:rPr>
        <w:t>m    Bm                  F#m G          D                 A       Em        E        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-me aqui, ó Deus! / Eis-me aqui, ó Deus! / Para fazer a tua vontade, / eis-me aqui, ó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</w:t>
      </w:r>
      <w:r>
        <w:rPr>
          <w:rFonts w:cs="Arial" w:ascii="Arial" w:hAnsi="Arial"/>
          <w:bCs/>
          <w:caps/>
          <w:w w:val="90"/>
          <w:lang w:eastAsia="pt-BR"/>
        </w:rPr>
        <w:t xml:space="preserve">. </w:t>
      </w: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cs="Arial" w:ascii="Arial" w:hAnsi="Arial"/>
          <w:bCs/>
          <w:caps/>
          <w:w w:val="90"/>
          <w:lang w:val="en-US" w:eastAsia="pt-BR"/>
        </w:rPr>
        <w:t>G    G7              C  A</w:t>
      </w:r>
      <w:r>
        <w:rPr>
          <w:rFonts w:cs="Arial" w:ascii="Arial" w:hAnsi="Arial"/>
          <w:bCs/>
          <w:w w:val="90"/>
          <w:lang w:val="en-US" w:eastAsia="pt-BR"/>
        </w:rPr>
        <w:t>m          D                 Bm     Em                      Am          F#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Reunidos, em família, pra cantar tuas maravilhas  A Palavra nos sustenta, ilumina e orienta. E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 xml:space="preserve">Em               Am         CD          G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une a celebrar o teu di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G7     C                        D                    Bm                      Am               D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Proclamando tua palavra, o próprio Cristo, a nos falar, desponta em nós uma alegria sem cessar!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scutando tua Palavra se arde em brasa o nosso coração e nos motiva à partilha-do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tilhando tua Palavra, vemos o outro como irmão e um mundo novo se constrói já neste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B</w:t>
      </w:r>
      <w:r>
        <w:rPr>
          <w:rFonts w:cs="Arial" w:ascii="Arial" w:hAnsi="Arial"/>
          <w:bCs/>
          <w:w w:val="90"/>
          <w:lang w:val="en-US" w:eastAsia="pt-BR"/>
        </w:rPr>
        <w:t>b</w:t>
      </w:r>
      <w:r>
        <w:rPr>
          <w:rFonts w:cs="Arial" w:ascii="Arial" w:hAnsi="Arial"/>
          <w:bCs/>
          <w:caps/>
          <w:w w:val="90"/>
          <w:lang w:val="en-US" w:eastAsia="pt-BR"/>
        </w:rPr>
        <w:t xml:space="preserve">          F                              D         G</w:t>
      </w:r>
      <w:r>
        <w:rPr>
          <w:rFonts w:cs="Arial" w:ascii="Arial" w:hAnsi="Arial"/>
          <w:bCs/>
          <w:w w:val="90"/>
          <w:lang w:val="en-US" w:eastAsia="pt-BR"/>
        </w:rPr>
        <w:t>m    Bb          Gm        F       C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 e Filho de Deus, / companheiro, irmão e amig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ende piedade de nós! / Tende piedad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Ó Cristo, Filho do Homem, / conheceis a nossa fraqueza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 piedade d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 e Filho do Pai, / acolhei-nos na vossa cas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  <w:t xml:space="preserve">6. salmo 95(96) 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caps/>
          <w:w w:val="80"/>
          <w:sz w:val="24"/>
          <w:szCs w:val="24"/>
          <w:lang w:val="en-US" w:eastAsia="pt-BR"/>
        </w:rPr>
        <w:t xml:space="preserve">       </w:t>
      </w:r>
      <w:r>
        <w:rPr>
          <w:rFonts w:cs="Arial" w:ascii="Arial" w:hAnsi="Arial"/>
          <w:b/>
          <w:caps/>
          <w:w w:val="80"/>
          <w:sz w:val="24"/>
          <w:szCs w:val="24"/>
          <w:lang w:val="en-US" w:eastAsia="pt-BR"/>
        </w:rPr>
        <w:t>F              D                            G</w:t>
      </w:r>
      <w:r>
        <w:rPr>
          <w:rFonts w:cs="Arial" w:ascii="Arial" w:hAnsi="Arial"/>
          <w:b/>
          <w:w w:val="80"/>
          <w:sz w:val="24"/>
          <w:szCs w:val="24"/>
          <w:lang w:val="en-US" w:eastAsia="pt-BR"/>
        </w:rPr>
        <w:t xml:space="preserve">m Bbm         F                     C       C7           F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manifestai os seus prodígios entre os pov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F                   A                    DmCm    Gm                D                   Gm                         G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ai ao Senhor Deus um canto novo, / cantai ao Senhor Deus, ó terra inteira! / Cantai e bendizei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              Am            C     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 nome! Cantai e bendizei seu santo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ia após dia, anunciai sua salvação, / manifestai a sua glória entre as nações / e entre os povo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niverso,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Ó família das nações, dai ao Senhor, / ó nações, dai ao Senhor poder e glória, / dai-lhe a glória qu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vida ao seu nome! / Oferecei um sacrifício nos seus átr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/ Adorai-o no esplendor da santidade, / terra inteira, estremecei diante dele! / Publicai entre as nações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 xml:space="preserve">Reina o Senhor!” / Pois os povos ele julga com justiça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lang w:eastAsia="pt-BR"/>
        </w:rPr>
        <w:t xml:space="preserve">Dm        Gm             Bb         E         A      Dm       Gm             Dm         A           Dm A7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o vai ser? / Nossa festa não pode seguir: / tarde demais / pra buscar outro vinho e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Dm     A7                Dm                               B               Em      G              A7                   D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m meio a todo sobressalto, / é Maria quem sabe lembrar: / “Se o meu Filho está presente, / na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m    A  D D7     G             A7                   D    Bm           Em    A7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de faltar!” / “Se o meu Filho está presente, / nada pode faltar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Mas que fazer? / Se tem água, tem vinho também: / basta um sinal / e, em Caná, quem provou: “Tu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m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não crer? / A alegria da vida nos vem / quando os irmãos / põem à mesa seus dons e o que tê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G         D           G                                       D                                   A</w:t>
      </w:r>
      <w:r>
        <w:rPr>
          <w:rFonts w:cs="Arial" w:ascii="Arial" w:hAnsi="Arial"/>
          <w:bCs/>
          <w:w w:val="90"/>
          <w:lang w:eastAsia="pt-BR"/>
        </w:rPr>
        <w:t>m           D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Na festa da vida sem par, / Caná põe a mesa, pois não! / Na mesa não pode faltar, / nem vinho, nem riso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val="en-US" w:eastAsia="pt-BR"/>
        </w:rPr>
      </w:pPr>
      <w:r>
        <w:rPr>
          <w:rFonts w:eastAsia="Arial" w:cs="Arial" w:ascii="Arial" w:hAnsi="Arial"/>
          <w:color w:val="000000"/>
          <w:w w:val="79"/>
          <w:lang w:val="en-US" w:eastAsia="pt-BR"/>
        </w:rPr>
        <w:t xml:space="preserve">         </w:t>
      </w:r>
      <w:r>
        <w:rPr>
          <w:rFonts w:cs="Arial" w:ascii="Arial" w:hAnsi="Arial"/>
          <w:color w:val="000000"/>
          <w:w w:val="79"/>
          <w:lang w:val="en-US" w:eastAsia="pt-BR"/>
        </w:rPr>
        <w:t>G                              D          G                                               Am                         Cm     G           E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nem pão. / Maria, que é Mãe, ali vai. / Os noivos têm Mãe em Caná, / Jesus quer saber a hora do Pai, / Ma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eastAsia="Arial" w:cs="Arial" w:ascii="Arial" w:hAnsi="Arial"/>
          <w:color w:val="000000"/>
          <w:w w:val="79"/>
          <w:lang w:eastAsia="pt-BR"/>
        </w:rPr>
        <w:t xml:space="preserve">       </w:t>
      </w:r>
      <w:r>
        <w:rPr>
          <w:rFonts w:cs="Arial" w:ascii="Arial" w:hAnsi="Arial"/>
          <w:color w:val="000000"/>
          <w:w w:val="79"/>
          <w:lang w:eastAsia="pt-BR"/>
        </w:rPr>
        <w:t>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lhe diz: “É já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 C° BmEm        B                   Em       C     C°        G             A A7        D       C C° BmEm      B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Maria! Maria! Vem pôr, Mãe querida, / Jesus, Pão da vida, / na mesa do Altar! / Maria! Maria! Sem t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C    C°  G Em         D D7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ão há festa: / Ó vem, fica nesta, / pra nada falta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vinho já está bem no fim, / sem ele alegria não há: / não pode ficar triste assim, / a festa do amor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aná. / E manso Maria correu, / e diz a Jesus o que quer: / e o vinho sobrou, a festa cresceu, / Deus fez s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ti, Mulh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scutem o que Ele disser, / e façam o que Ele mandar. / Assim esta santa Mulher / ensina a palav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scutar. / Nas talhas a água se faz / um vinho que espanta os hebreus. / Assim sempre tem União, Fest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z, / O povo que escuta a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aria em Caná revelou / Jesus a que veio e quem é. / E a fé, esta Mãe, despertou / em Pedro, em Tiag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m André. / Meus filhos em torno do altar, / ó Mãe, te rezamos assim: / “Ajuda-me a crer! Ensina-me a amar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 a festa será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Maria! Maria! Vem pôr, Mãe querida, / Jesus, Pão da vida, / na mesa do Altar! / Maria! Maria! Sem t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há festa: / Ó vem, fica nesta, / pra nada fal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Deus vem para a festa do amor, / põe vinho na mesa e nos diz: / “Deus quer ver você, sim senhor, / n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éu e na terra feliz”! / Aqui Deus reparte seu pão / e a gente aprendendo, então vai: / partilha o que tem 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nta o refrão: / “Só quem quer o irmão tem Pai”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                                   G        Cm   F                                             Bb D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ando faltou vinho naquela festa, Maria, / tu percebeste, em todos havia aflição. / Olhaste para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</w:t>
      </w:r>
      <w:r>
        <w:rPr>
          <w:rFonts w:cs="Arial" w:ascii="Arial" w:hAnsi="Arial"/>
          <w:color w:val="000000"/>
          <w:w w:val="80"/>
          <w:lang w:eastAsia="pt-BR"/>
        </w:rPr>
        <w:t>Cm    D                                   Gm                          Cm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ilho e pediste a Ele. / E Jesus te atendeu, a graça aconteceu. / A água foi transformada em vinho p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odo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Gm                         G             Cm    F                                                     Bb</w:t>
      </w:r>
      <w:r>
        <w:rPr>
          <w:rFonts w:cs="Arial" w:ascii="Arial" w:hAnsi="Arial"/>
          <w:color w:val="000000"/>
          <w:w w:val="80"/>
          <w:lang w:val="en-US" w:eastAsia="pt-BR"/>
        </w:rPr>
        <w:t xml:space="preserve"> D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do faltou alegria em minha vida, / tu percebeste o cansaço em meu coração. / Olhaste para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 xml:space="preserve">Cm  D                            Gm                           Cm                F                              Bb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ilho e pediste a ele / e Jesus te atendeu, veio e me socorreu. / Hoje eu canto alegre o mesmo canto teu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Bb                             Dm                 Eb                            Bb                   Cm       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Senhor fez em mim maravilhas! / O Senhor fez em mim maravilhas! / O Senhor fez em mi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lang w:eastAsia="pt-BR"/>
        </w:rPr>
        <w:t>Bb Gm     Eb    F7          B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maravilhas! / Santo é o Senhor! (bis)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val="en-US" w:eastAsia="pt-BR"/>
        </w:rPr>
        <w:t>G            E</w:t>
      </w:r>
      <w:r>
        <w:rPr>
          <w:rFonts w:cs="Arial" w:ascii="Arial" w:hAnsi="Arial"/>
          <w:bCs/>
          <w:w w:val="90"/>
          <w:lang w:val="en-US" w:eastAsia="pt-BR"/>
        </w:rPr>
        <w:t xml:space="preserve">m         Am                   D           D7           G                  C                    Am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Foi assim em Caná, foi assim / que os sinais de Jesus começaram. / Sua glória se manifestou / 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D                   D7  G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iscípulos acreditara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val="en-US" w:eastAsia="pt-BR"/>
        </w:rPr>
        <w:t>G                          Bm                Am        G                      Am     G            Am    A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to o Deus de Israel / que seu povo visitou / e deu-nos libertação, / enviando um Salvador / da ca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          Em            Am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rei Davi, /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umpriu a voz dos profetas, / desde os tempos mais antigos,  / quis libertar o seu povo / do poder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Fez a seu povo a promessa / de viver na liberdade, / sem medos e sem pavores / dos que agem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ldade. / E sempre a ele servir, / na justiç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É Ele o Sol Oriente / que nos veio visitar. / Da morte da escuridão / vem a todos libertar. / A nós seu povo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mido, / para a paz faz caminh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6:00Z</dcterms:created>
  <dc:creator>cpu-01</dc:creator>
  <dc:description/>
  <cp:keywords/>
  <dc:language>en-US</dc:language>
  <cp:lastModifiedBy>Sininha</cp:lastModifiedBy>
  <dcterms:modified xsi:type="dcterms:W3CDTF">2021-12-29T03:54:00Z</dcterms:modified>
  <cp:revision>37</cp:revision>
  <dc:subject/>
  <dc:title/>
</cp:coreProperties>
</file>