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3 de janeiro de 2022 – 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8"/>
          <w:lang w:eastAsia="pt-BR"/>
        </w:rPr>
        <w:t>O Espírito do Senhor está sobre mim! / O Espírito do Senhor me consagrou! / O Espírito do  Senhor me enviou / para anunciar a paz e alegr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unidos, em família, pra cantar tuas maravilhas! A Palavra nos sustenta, ilumina e orienta. E nos une a celebrar o teu dia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roclamando tua palavra, o próprio Cristo, a nos falar, desponta em nós uma alegria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scutando tua Palavra se arde em brasa o nosso coração e nos motiva à partilha-doação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artilhando tua Palavra, vemos o outro como irmão e um mundo novo se constrói já neste c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1. Senhor e Filho de Deus, / companheiro, irmão e amigo. / </w:t>
      </w:r>
      <w:r>
        <w:rPr>
          <w:rFonts w:cs="Arial" w:ascii="Arial" w:hAnsi="Arial"/>
          <w:b/>
          <w:bCs/>
          <w:color w:val="000000"/>
          <w:w w:val="76"/>
          <w:lang w:eastAsia="pt-BR"/>
        </w:rPr>
        <w:t>Tende piedade de nós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2. Ó Cristo, Filho do Homem, / conheceis a nossa fraqueza. / 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Tende piedade de nós! / Tende pi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nhor e Filho do Pai, / acolhei-nos na vossa casa. / </w:t>
      </w:r>
      <w:r>
        <w:rPr>
          <w:rFonts w:cs="Arial" w:ascii="Arial" w:hAnsi="Arial"/>
          <w:b/>
          <w:bCs/>
          <w:color w:val="000000"/>
          <w:w w:val="78"/>
          <w:lang w:eastAsia="pt-BR"/>
        </w:rPr>
        <w:t>Tende piedade de nós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, / paz na terra a seus amados! / A vós louvam, Rei Celeste, / os que foram 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/ lá nos céus / e paz aos seus. 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, / adoramos, bendizemos;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-poderoso, dirigi a nossa vida segundo o vosso amor, para que possamos, em nome do vosso Filho, frutificar em boas obras. PNSJC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Ne 8,2-4a.5-6.8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e Neem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o sacerdote Esdras apresentou a Lei diante da assembleia de homens, de mulheres e de todos os que eram capazes de compreender. Era o primeiro dia do sétimo mê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ssim, na praça que fica defronte da porta das Águas, Esdras fez a leitura do livro, desde o amanhecer até ao meio-dia, na presença dos homens, das mulheres e de todos os que eram capazes de compreender. E todo o povo escutava com atenção a leitura do livro da Lei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dras, o escriba, estava de pé sobre um estrado de madeira, erguido para esse fim. Estando num lugar mais alto, ele abriu o livro à vista de todo o povo. E, quando o abriu, todo o povo ficou de pé. Esdras bendisse o Senhor, o grande Deus, e todo o povo respondeu, levantando as mãos: “Amém! Amém!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inclinaram-se e prostraram-se diante do Senhor, com o rosto em terra. E leram clara e distintamente o livro da Lei de Deus e  explicaram seu sentido, de maneira que se pudesse compreender a leitura. O governador Neemias e Esdras, sacerdote e escriba, e os levitas que instruíam o povo, disseram a todos: “Este é um dia consagrado ao Senhor, vosso Deus! Não fiqueis tristes nem choreis”, pois todo o povo chorava ao ouvir as palavras da Lei. E Neemias disse-lhes: “Ide para vossas casas e comei carnes gordas, tomai bebidas doces e reparti com aqueles que nada prepararam, pois este dia é santo para o nosso Senhor. Não fiqueis tristes, porque a alegria do Senhor será a vossa forç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8B(19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ossa lei é perfeita, ó Senhor! / Vossas palavras são espírito e v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lei do Senhor Deus é perfeita, / conforto para a alma! / O testemunho do Senhor é fiel, / sabedoria d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s preceitos do Senhor são precisos, / alegria ao coração. / O mandamento do Senhor é brilhante, / para os olhos é um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É puro o temor do Senhor, / imutável para sempre. / Os julgamentos do Senhor são corretos / e justos igual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Que vos agrade o cantar dos meus lábios / e a voz da minha alma; / que ela chegue até vós, ó Senhor, / meu Rochedo e Redent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ossas palavras, Senhor, são espírito e vid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12,12-3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como o corpo é um, embora tenha muitos membros, e como todos os membros do corpo, embora sejam muitos, formam um só corpo, assim também acontece com Crist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fato, todos nós, judeus ou gregos, escravos ou livres, fomos batizados num único Espírito, para formarmos um único corpo, e todos nós bebemos de um único Espírit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efeito, o corpo não é feito de um membro apenas, mas de muitos membros. Se o pé disser: “Eu não sou mão, portanto não pertenço ao corpo”, nem por isso deixa de pertencer ao corpo. E se o ouvido disser: “Eu não sou olho, portanto não pertenço ao corpo”, nem por isso deixa de pertencer ao corpo. Se o corpo todo fosse olho, onde estaria o ouvido? Se o corpo todo fosse ouvido, onde estaria o olfato?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fato, Deus dispôs os membros e cada um deles no corpo, como quis. Se houvesse apenas um membro, onde estaria o corpo? Há muitos membros, e, no entanto, um só corpo. O olho não pode, pois, dizer à mão: “Não preciso de ti”. Nem a cabeça pode dizer aos pés: “Não preciso de vós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ntes pelo contrário, os membros do corpo que parecem ser mais fracos são muito mais necessários do que se pensa. Também os membros que consideramos menos honrosos, a estes nós cercamos com mais honra, e os que temos por menos decentes, nós os tratamos com mais decência. Os que nós consideramos decentes não precisam de cuidado especial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 Deus, quando formou o corpo, deu maior atenção e cuidado ao que nele é tido como menos honroso, para que não haja divisão no corpo e, assim, os membros zelem igualmente uns pelos outros. Se um membro sofre, todos os membros sofrem com ele; se é honrado, todos os membros se regozijam com ele. Vós, todos juntos, sois o corpo de Cristo e, individualmente, sois membros desse corp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, na Igreja, Deus colocou, em primeiro lugar, os apóstolos; em segundo lugar, os profetas; em terceiro lugar, os que têm o dom e a missão de ensinar; depois, outras pessoas com dons diversos, a saber: dom de milagres, dom de curas, dom para obras de misericórdia, dom de governo e direção, dom de línguas. Acaso todos são apóstolos? Todos são profetas? Todos ensinam? Todos realizam milagres? Todos têm o dom de curas? Todos falam em línguas? Todos as interpretam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Foi o Senhor quem me mandou,  /boas notícias anunciar; / ao pobre, a quem está no cativeiro, / libertação eu vou proclamar</w:t>
      </w:r>
      <w:r>
        <w:rPr>
          <w:rFonts w:cs="Arial" w:ascii="Arial" w:hAnsi="Arial"/>
          <w:color w:val="000000"/>
          <w:lang w:eastAsia="pt-BR"/>
        </w:rPr>
        <w:t>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1,1-4;4,14-2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uitas pessoas já tentaram escrever a história dos acontecimentos que se realizaram entre nós, como nos foram transmitidos por aqueles que, desde o princípio, foram testemunhas oculares e ministros da palavra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ssim sendo, após fazer um estudo cuidadoso de tudo o que aconteceu desde o princípio, também eu decidi escrever de modo ordenado para ti, excelentíssimo Teófilo. Deste modo, poderás verificar a solidez dos ensinamentos que recebeste. 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Naquele tempo, Jesus voltou para a Galileia, com a força do Espírito, e sua fama espalhou-se por toda a redondeza. Ele ensinava nas suas sinagogas e todos o elogiavam. E veio à cidade de Nazaré, onde se tinha criado. Conforme seu costume, entrou na sinagoga no sábado, e levantou-se para fazer a leitura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ram-lhe o livro do profeta Isaías. Abrindo o livro, Jesus achou a passagem em que está escrito: “O Espírito do Senhor está sobre mim, porque ele me consagrou com a unção para anunciar a Boa-nova aos pobres; enviou-me para proclamar a libertação aos cativos e aos cegos a recuperação da vista; para libertar os oprimidos e para proclamar um ano da graça do Senhor”. Depois fechou o livro, entregou-o ao ajudante, e sentou-se. Todos os que estavam na sinagoga tinham os olhos fixos nel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começou a dizer-lhes: “Hoje se cumpriu esta passagem da Escritura que acabastes de ouvir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zemos o teu nome, / verdadeiro Deus da vida, / pelos frutos partilhados nesta mesa, / a mais querida. / É sinal do Reino novo, da justiça a med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to sejas, nosso Deus! / Hoje e sempre, e por tempos infini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a palavra a semente, / penetrada em nossa terra, / é fator de crescimento / por amor que não se aferra. / Tu és nossa liberdade; / nem a morte nos emperr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s matizes do teu Reino / renovaram nosso tempo. / Pelo Cristo, o teu Fiho, / teus prodígios e portentos! / Habitamos, na cidade, / em que ele é o fundamen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acolhei com bondade as oferendas que vos apresentamos para que sejam santificadas e nos tragam a salvaç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é nosso dever dar-vos graças, é nossa salvação dar-vos glória: só vós sois o Deus vivo e verdadeiro que existis antes de todo o tempo e permaneceis para sempre, habitando em luz inacessível. Mas, porque sois o Deus de bondade e a fonte da vida, fizestes todas as coisas para cobrir de bênçãos as vossas criaturas e a muitos alegrar com vossa lu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Alegrai-nos, ó Pai, com a vossa luz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is, pois, diante de vós todos os Anjos que vos servem e glorificam sem cessar, contemplando a vossa glória. Com eles, também nós e, por nossa voz, tudo o que criastes celebramos o vosso nome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Santo! Santo! Santo é o Senhor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éus e terra proclamam a vossa glória. / Hosana! Hosana nas altura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/ em nome do Senhor. / Hosana! Hosana nas altura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 xml:space="preserve">Pr.: </w:t>
      </w:r>
      <w:r>
        <w:rPr>
          <w:rFonts w:cs="Arial" w:ascii="Arial" w:hAnsi="Arial"/>
          <w:color w:val="000000"/>
          <w:w w:val="77"/>
          <w:lang w:eastAsia="pt-BR"/>
        </w:rPr>
        <w:t xml:space="preserve">Nós proclamamos a vossa grandeza, Pai Santo, a sabedoria e o amor com que fizestes todas as coisas: criastes o homem e a mulher à vossa imagem e lhes confiastes todo o universo, para que, servindo a vós, seu Criador, dominassem toda criatura. E quando pela desobediência perderam a vossa amizade, não os abandonastes ao poder da morte, mas a todos socorrestes com bondade, para que, ao procurar-vos, vos pudessem encontr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ocorrei, com bondade, os que vos busca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 xml:space="preserve">Pr.: </w:t>
      </w:r>
      <w:r>
        <w:rPr>
          <w:rFonts w:cs="Arial" w:ascii="Arial" w:hAnsi="Arial"/>
          <w:color w:val="000000"/>
          <w:w w:val="77"/>
          <w:lang w:eastAsia="pt-BR"/>
        </w:rPr>
        <w:t xml:space="preserve">E, ainda mais, oferecestes muitas vezes aliança aos homens e às mulheres e os instruístes pelos profetas na esperança da salvação. E de tal modo, Pai santo, amastes o mundo, que, chegada a plenitude dos tempos, nos enviastes vosso próprio Filho para ser o nosso Salvad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Por amor nos enviastes vosso Filh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Pr.: </w:t>
      </w:r>
      <w:r>
        <w:rPr>
          <w:rFonts w:cs="Arial" w:ascii="Arial" w:hAnsi="Arial"/>
          <w:color w:val="000000"/>
          <w:w w:val="79"/>
          <w:lang w:eastAsia="pt-BR"/>
        </w:rPr>
        <w:t xml:space="preserve">Verdadeiro homem, concebido do Espírito Santo e nascido da Virgem Maria, viveu em tudo a condição humana, menos o pecado; anunciou aos pobres a salvação, aos oprimidos, a liberdade, aos tristes, a alegria. E, para realizar o vosso plano de amor, entregou-se à morte e, ressuscitando dos mortos, venceu a morte e renovou a vi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Jesus Cristo deu-nos vida por sua mort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, a fim de não mais vivermos para nós, mas para ele, que por nós morreu e ressuscitou, enviou de vós, ó Pai, o Espírito Santo, como primeiro dom aos vossos fiéis para santificar todas as coisas, levando à plenitude a sua ob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-nos pelo dom do voss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isso, nós vos pedimos que o mesmo Espírito Santo santifique estas oferendas, a fim de que se tornem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para celebrarmos este grande mistério que ele nos deixou em sinal da eterna alia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 pel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Quando, pois, chegou a hora, em que por vós, ó Pai, ia ser glorificado, tendo amado os seus que estavam no mundo, amou-os até o fim. Enquanto ceavam, ele tomou o pão, deu graças e o partiu e deu a seus discípulos, dizen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ele tomou em suas mãos o cálice com vinho, deu graças novamente e o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T.: 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 xml:space="preserve">Pr.: </w:t>
      </w:r>
      <w:r>
        <w:rPr>
          <w:rFonts w:cs="Arial" w:ascii="Arial" w:hAnsi="Arial"/>
          <w:color w:val="000000"/>
          <w:w w:val="78"/>
          <w:lang w:eastAsia="pt-BR"/>
        </w:rPr>
        <w:t xml:space="preserve">Celebrando, agora, ó Pai, a memória da nossa redenção, anunciamos a morte de Cristo e sua descida entre os mortos, proclamamos a sua ressurreição e ascensão à vossa direita, e, esperando a sua vinda gloriosa, nós vos oferecemos o seu Corpo e Sangue, sacrifício do vosso agrado e salvação do mundo inteir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Olhai, com bondade, o sacrifício que destes à vossa Igreja e concedei aos que vamos participar do mesmo pão e do mesmo cálice que, reunidos pelo Espírito Santo num só corpo, nos tornemos em Cristo um sacrifício vivo para o louvor da vossa gló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acrifício de louv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 agora, ó Pai, lembrai-vos de todos pelos quais vos oferecemos este sacrifício: o vosso servo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os bispos do mundo inteiro, os presbíteros e todos os ministros, os fiéis que, em torno deste altar, vos oferecem este sacrifício, o povo que vos pertence e todos aqueles que vos procuram de coração sincer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 também dos que morreram na paz do vosso Cristo e de todos os mortos, dos quais só vós conhecestes a fé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Pr.: </w:t>
      </w:r>
      <w:r>
        <w:rPr>
          <w:rFonts w:cs="Arial" w:ascii="Arial" w:hAnsi="Arial"/>
          <w:color w:val="000000"/>
          <w:w w:val="79"/>
          <w:lang w:eastAsia="pt-BR"/>
        </w:rPr>
        <w:t xml:space="preserve">E a todos nós, vossos filhos e filhas, concedei, ó Pai de bondade, que, com a Virgem Maria, Mãe de Deus, com São José, seu esposo, com os apóstolos e todos os Santos, possamos alcançar a herança eterna no vosso Reino, onde, com todas as criaturas, libertas da corrupção do pecado e da morte, vos glorificaremos por Cristo, Senhor nos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ordeiro de Deus, / que tirais o pecado do mundo, /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/ tende piedade de nós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/ que tirais o pecado do mundo, // dai-nos, Senhor, vossa paz. /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Espírito do Senhor repousa sobre a mim. / O Espírito do Senhor me escolheu, me envi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ara dilatar o seu Reino entre as nações, / para anunciar a Boa-Nova a seus pobres. / Para proclamar a alegria e a paz: / exulto de alegria em Deus meu Salv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ara dilatar o seu reino entre as nações, / consolar os corações esmagados pela dor. / Para proclamar sua graça e salvação / e acolher quem sofre e chora sem apoio, sem consol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ara dilatar o seu Reino entre as nações, / para anunciar libertação e salvação. / Para anunciar seu amor e seu perdão / e para celebrar sua glória entre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r a beleza da vida, / presente do amor sem igual. / Missão do Teu povo escolhido. / Senhor, vem livrar-nos do m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em dar-nos Teu filho, Senhor! / Sustento no pão e no vinho / e a força do Espírito Santo / unindo teu povo a cami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Falar do Teu filho às nações, / vivendo como Ele viveu. / Missão do Teu povo escolhido. / </w:t>
        <w:br/>
        <w:t>Senhor, vem cuidar do que é T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iver o perdão sem medida, / servir sem jamais condenar. / Missão do Teu povo escolhido. / Senhor, vem conosco 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rguer os que estão humilhados. /</w:t>
        <w:br/>
        <w:t>Doar-se aos pequenos e aos pobres. / Missão do Teu povo escolhido. / Senhor, nossas forças redob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Buscar a verdade e a justiça / nas trevas brilhar como a luz. / Missão do Teu povo escolhido! / Senhor, nossos passos cond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Andar os caminhos do mundo, / plantando Teu reino de paz. / Missão do Teu povo escolhido. / Senhor, nossos passos refa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Fazer deste mundo um só povo. / Fraterno, a serviço da vida. / Missão do Teu povo escolhido. / Senhor, vem nutrir nossa l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ncedei-nos, Deus todo-poderoso, que, tendo recebido a graça de uma nova vida, sempre nos gloriemos dos vossos don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Espírito de Deus / repousa sobre mim / e assim caminhando eu vou. / Alegria e paz e amor, / fruto que vem de ti, Senhor, / em mim brot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! / Glória eterna! / Glória a ti, Senhor! (bis)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rvi ao Senhor / com toda alegria. / Vinde, exultemos e sabei / que o Senhor é Deus e Salvador / e só a Ele pertence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57:00Z</dcterms:created>
  <dc:creator>cpu-01</dc:creator>
  <dc:description/>
  <dc:language>en-US</dc:language>
  <cp:lastModifiedBy>cpu-01</cp:lastModifiedBy>
  <dcterms:modified xsi:type="dcterms:W3CDTF">2021-12-17T14:57:00Z</dcterms:modified>
  <cp:revision>2</cp:revision>
  <dc:subject/>
  <dc:title/>
</cp:coreProperties>
</file>