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 de janeiro de 2022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E  B           C#</w:t>
      </w:r>
      <w:r>
        <w:rPr>
          <w:rFonts w:cs="Arial" w:ascii="Arial" w:hAnsi="Arial"/>
          <w:bCs/>
          <w:w w:val="90"/>
          <w:lang w:eastAsia="pt-BR"/>
        </w:rPr>
        <w:t>m  A          EB          E   B           E       C#m   G#        F#mB     G#   C#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8"/>
          <w:lang w:eastAsia="pt-BR"/>
        </w:rPr>
        <w:t xml:space="preserve">O Espírito do Senhor está sobre mim! / O Espírito do Senhor me consagrou! / O Espírito do  Se  -   nhor m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spacing w:val="-4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78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spacing w:val="-4"/>
          <w:w w:val="78"/>
          <w:sz w:val="24"/>
          <w:szCs w:val="24"/>
          <w:lang w:eastAsia="pt-BR"/>
        </w:rPr>
        <w:t>AE                   F#m   A          B7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8"/>
          <w:lang w:eastAsia="pt-BR"/>
        </w:rPr>
        <w:t>enviou / para anunciar a paz e aleg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8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8B(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80"/>
          <w:lang w:val="en-US" w:eastAsia="pt-BR"/>
        </w:rPr>
        <w:t xml:space="preserve">  </w:t>
      </w:r>
      <w:r>
        <w:rPr>
          <w:rFonts w:eastAsia="Arial" w:cs="Arial" w:ascii="Arial" w:hAnsi="Arial"/>
          <w:caps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aps/>
          <w:w w:val="80"/>
          <w:sz w:val="24"/>
          <w:szCs w:val="24"/>
          <w:lang w:val="en-US" w:eastAsia="pt-BR"/>
        </w:rPr>
        <w:t>F                   A               D</w:t>
      </w:r>
      <w:r>
        <w:rPr>
          <w:rFonts w:cs="Arial" w:ascii="Arial" w:hAnsi="Arial"/>
          <w:w w:val="80"/>
          <w:sz w:val="24"/>
          <w:szCs w:val="24"/>
          <w:lang w:val="en-US" w:eastAsia="pt-BR"/>
        </w:rPr>
        <w:t>mBbm             F                  C    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ossa lei é perfeita, ó Senhor! / Vossas palavras são espírito e v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val="en-US" w:eastAsia="pt-BR"/>
        </w:rPr>
        <w:t xml:space="preserve">F                      A             DmCm      Gm             C                      Gm                          C                Am   C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 lei do Senhor Deus é perfeita, / conforto para a alma! / O testemunho do Senhor é fiel, / sabedoria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7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s preceitos do Senhor são precisos, / alegria ao coração. / O mandamento do Senhor é brilhante,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olhos é um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É puro o temor do Senhor, / imutável para sempre. / Os julgamentos do Senhor são corretos / e jus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4. Que vos agrade o cantar dos meus lábios / e a voz da minha alma; / que ela chegue até vós, ó Senhor, /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Rochedo e Redent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F                B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b    Gm               C            Gm             C               C7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Espírito do Senhor repousa sobre a mim. / O Espírito do Senhor me escolheu, me envi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0"/>
          <w:lang w:val="en-US" w:eastAsia="pt-BR"/>
        </w:rPr>
        <w:t>F          Gm           C                        Am       Dm           Gm             C                  F         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ara dilatar o seu Reino entre as nações, / para anunciar a Boa-Nova a seus pobres. / Para proclamar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 xml:space="preserve">C        Am       Dm              Gm        C7                     F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egria e a paz: / exulto de alegria em Deus meu Salv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ara dilatar o seu reino entre as nações, / consolar os corações esmagados pela dor. / Para proclam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a graça e salvação / e acolher quem sofre e chora sem apoio, sem conso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ara dilatar o seu Reino entre as nações, / para anunciar libertação e salvação. / Para anunciar seu amor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seu perdão / e para celebrar sua glória entre os pov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  CA        D</w:t>
      </w:r>
      <w:r>
        <w:rPr>
          <w:rFonts w:cs="Arial" w:ascii="Arial" w:hAnsi="Arial"/>
          <w:bCs/>
          <w:w w:val="90"/>
          <w:lang w:val="en-US" w:eastAsia="pt-BR"/>
        </w:rPr>
        <w:t>m                       A            Bb            C            F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ar a beleza da vida, / presente do amor sem igual. / Missão do Teu povo escolhido. / Senhor, 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G7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vrar-nos d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 xml:space="preserve">F                               Am         Bb                         A               Bb                       F Dm    Gm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em dar-nos Teu filho, Senhor! / Sustento no pão e no vinho / e a força do Espírito Santo / unindo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C7             F       Gm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vo a cam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Falar do Teu filho às nações, / vivendo como Ele viveu. / Missão do Teu povo escolhid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br/>
        <w:t>Senhor, vem cuidar do que é T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iver o perdão sem medida, / servir sem jamais condenar. / Missão do Teu povo escolhido. / Senhor, 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osco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rguer os que estão humilhados. Doar-se aos pequenos e aos pobres. / Missão do Teu povo escolhid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nossas forças redob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Buscar a verdade e a justiça / nas trevas brilhar como a luz. / Missão do Teu povo escolhido! /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sos passos cond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Andar os caminhos do mundo, / plantando Teu reino de paz. / Missão do Teu povo escolhido. /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sos passos ref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7. Fazer deste mundo um só povo. / Fraterno, a serviço da vida. / Missão do Teu povo escolhido. / Senhor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m nutrir nossa lid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6. canto final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C                      E</w:t>
      </w:r>
      <w:r>
        <w:rPr>
          <w:rFonts w:cs="Arial" w:ascii="Arial" w:hAnsi="Arial"/>
          <w:bCs/>
          <w:w w:val="90"/>
          <w:lang w:eastAsia="pt-BR"/>
        </w:rPr>
        <w:t xml:space="preserve">m             Am        F             Dm        G           C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Espírito de Deus / repousa sobre mim / e assim caminhando eu vou. / Alegria e paz e amor, / frut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m                   Am           F    Dm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m de ti, Senhor, / em mim bro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C                      Em           F       Dm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! / Glória eterna! / Glória a ti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rvi ao Senhor / com toda alegria. / Vinde, exultemos e sabei / que o Senhor é Deus e Salvador / e só a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pertence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7:00Z</dcterms:created>
  <dc:creator>cpu-01</dc:creator>
  <dc:description/>
  <cp:keywords/>
  <dc:language>en-US</dc:language>
  <cp:lastModifiedBy>Sininha</cp:lastModifiedBy>
  <dcterms:modified xsi:type="dcterms:W3CDTF">2021-12-29T04:25:00Z</dcterms:modified>
  <cp:revision>20</cp:revision>
  <dc:subject/>
  <dc:title/>
</cp:coreProperties>
</file>