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 de janeiro de 2022 – solenidade da epifania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. refrão meditativ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val="en-US" w:eastAsia="pt-BR"/>
        </w:rPr>
        <w:t>C       G       C              F     D</w:t>
      </w:r>
      <w:r>
        <w:rPr>
          <w:rFonts w:cs="Arial" w:ascii="Arial" w:hAnsi="Arial"/>
          <w:bCs/>
          <w:w w:val="90"/>
          <w:lang w:val="en-US" w:eastAsia="pt-BR"/>
        </w:rPr>
        <w:t>m         CC7  F        G          E Am      D   G7          C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ela estrela, / nossa guia, / ao Menino vimos adorar. / Ouro, incenso e mirra / ao  Rei vamos ofer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F          A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Dm       F       Bb      F           G        C             Gm   F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inde adorar o Mistério de Deus / manifestado no meio de nós! / Sua glória inunda o mundo inteir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   A              Bb                          Gm          C     C7  F                       Bb     C AmDmD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em trazer-nos o amor verdadeiro. / Juntos cantemos a uma só voz: / Glória a Deus! Aleluia! Alelu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 xml:space="preserve">C   C7F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Fm       Bb           Eb                F            Bbm         Eb                  Fm        Bbm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Hoje o Filho de Deus / ao mundo se revelou. / Aos povos do mundo inteiro ilumina. / Ó vinde adorar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2. Eis que as trevas se foram / e a luz resplende, então. / A humanidade seguindo o exemplo dos mago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caminha seguindo o cl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odos somos guiados: / homens, mulheres do bem, / pela estrela tão radiante que ilumina / o noss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minho. Amém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71(7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   </w:t>
      </w:r>
      <w:r>
        <w:rPr>
          <w:rFonts w:cs="Arial" w:ascii="Arial" w:hAnsi="Arial"/>
          <w:caps/>
          <w:w w:val="80"/>
          <w:sz w:val="24"/>
          <w:szCs w:val="24"/>
          <w:lang w:eastAsia="pt-BR"/>
        </w:rPr>
        <w:t>F            D</w:t>
      </w:r>
      <w:r>
        <w:rPr>
          <w:rFonts w:cs="Arial" w:ascii="Arial" w:hAnsi="Arial"/>
          <w:w w:val="80"/>
          <w:sz w:val="24"/>
          <w:szCs w:val="24"/>
          <w:lang w:eastAsia="pt-BR"/>
        </w:rPr>
        <w:t>m    C                        Gm       C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 nações de toda a terra / hão de adorar-vo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                       Gm                                        C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ai ao rei vossos poderes, Senhor Deus, / vossa justiça ao descendente da realeza! / Com justiça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F7                    Bb                     C                   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overne o vosso povo,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os seus dias a justiça florirá / e grande paz, até que a lua perca o brilho! / De mar a mar estenderá 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mínio, / e desde o rio até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3. Os reis de Társis e das ilhas hão de vir / e oferecer-lhe seus presentes e seus dons; / e também os reis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Seba e de Sabá / hão de trazer-lhe oferendas e tributos. / Os reis de toda a terra hão de adorá-lo, / e todas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nações hão de servi-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 nações de toda a terra / hão de adorar-vo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ibertará o indigente que suplica, / e o pobre ao qual ninguém quer ajudar. / Terá pena do indigente e d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nfeliz, / e a vida dos humildes salvará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A          A7       D B</w:t>
      </w:r>
      <w:r>
        <w:rPr>
          <w:rFonts w:cs="Arial" w:ascii="Arial" w:hAnsi="Arial"/>
          <w:bCs/>
          <w:w w:val="90"/>
          <w:lang w:eastAsia="pt-BR"/>
        </w:rPr>
        <w:t>m     E    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F#m                               C#m         D                             E E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mos sua estrela no Oriente / e viemos adorar 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90"/>
          <w:lang w:eastAsia="pt-BR"/>
        </w:rPr>
        <w:t>Em                 G                           B                          C             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s santos reis prostrados / adoram o Menino, trazendo do Oriente / incenso, ouro e  mirra. / São tu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7           Em    C B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s pres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o verem uma estrela / brilhar no alto céu, / por ela são guiados / ao Príncipe da paz, / Jes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nifest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rei que vem chegando / em sua manjedoura / nos mostra o seu amor / e a todos vem guiar. / O Rei,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sua Epifania, / sinal pro mundo inteiro, / aos povos e culturas, / a luz vem acender / e tudo se fulg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O mundo, hoje, contempla / a grande salvação, / o eterno feito gente. / E, nós, maravilhados, / cant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m cont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Louvor a ti, ó Cristo, / a nossa salvação. / Nascido de Maria, /; Tu és a vida plena, / verdade e nossa Vi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 (25/1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                                                                         B                           E B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ão três </w:t>
      </w:r>
      <w:r>
        <w:rPr>
          <w:rFonts w:cs="Arial" w:ascii="Arial" w:hAnsi="Arial"/>
          <w:caps/>
          <w:color w:val="000000"/>
          <w:w w:val="80"/>
          <w:lang w:eastAsia="pt-BR"/>
        </w:rPr>
        <w:t>r</w:t>
      </w:r>
      <w:r>
        <w:rPr>
          <w:rFonts w:cs="Arial" w:ascii="Arial" w:hAnsi="Arial"/>
          <w:color w:val="000000"/>
          <w:w w:val="80"/>
          <w:lang w:eastAsia="pt-BR"/>
        </w:rPr>
        <w:t xml:space="preserve">eis que chegam / lá do Oriente para ver o Rei que acaba de nascer. / Dizem que um é branc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B                              E                     B                  E                    B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outro cor de jambo, outro rei é negro, e que vieram ver / 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o novo Rei que nasceu / igual estrela no cé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                                                              B                       E B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izem que uma estrela muito diferente / lá no Oriente se podia ver. / Falam de um cometa, ninguém sab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B                         E                        B                 E                     B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ao certo, / mas pelo deserto eles vieram ter. /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o novo Rei que nasceu / igual estrela no céu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B                           E                    B                 E                         G# 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 trazem ouro, incenso e mirra pra festejar o novo Rei / que tem poder e majestade, / que vem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F#m                   E                            B                         E                 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éu, que é de Deus, / que vai sofrer, que vai morrer / e que nos libertará...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ão milhões de vidas / que no Ocidente, que no Oriente sofrem de opressão, / têm todas as cores, to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s temores, / todos os rancores desta humilhação.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/: Esperam libertação / e olham todos pro céu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Dizem que um futuro / muito diferente essa pobre gente ainda conhecerá. / Dizem que é seguro, / que 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uturo é certo, / que anda muito perto, que começa já! /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lham pro rei que nasceu / igual estrela no céu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       B    E               A            F#</w:t>
      </w:r>
      <w:r>
        <w:rPr>
          <w:rFonts w:cs="Arial" w:ascii="Arial" w:hAnsi="Arial"/>
          <w:bCs/>
          <w:w w:val="90"/>
          <w:lang w:eastAsia="pt-BR"/>
        </w:rPr>
        <w:t>m              F#            AB                A    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s devotos do divino / vão abrir sua morada, / pra bandeira do menino / ser bem-vinda, ser louvada, ai, 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Deus nos salve esse devoto / pela esmola em vosso nome, / dando água a quem tem sede, / dando pã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quem tem fome, ai, 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 bandeira acredita / que a semente seja tanta, / que essa mesa seja farta, / que essa casa seja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a, ai, a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4:00Z</dcterms:created>
  <dc:creator>cpu-01</dc:creator>
  <dc:description/>
  <cp:keywords/>
  <dc:language>en-US</dc:language>
  <cp:lastModifiedBy>Sininha</cp:lastModifiedBy>
  <dcterms:modified xsi:type="dcterms:W3CDTF">2021-12-29T03:38:00Z</dcterms:modified>
  <cp:revision>24</cp:revision>
  <dc:subject/>
  <dc:title/>
</cp:coreProperties>
</file>