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0 de janeiro de 2022 – 4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is-me aqui, ó Deus! / Eis-me aqui, ó Deus! / Para fazer a tua vontade, / eis-me aqui, ó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Reunidos, em família, pra cantar tuas maravilhas! A Palavra nos sustenta, ilumina e orienta. E nos une a celebrar o teu dia,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1. Proclamando tua palavra, o próprio Cristo, a nos falar, desponta em nós uma alegria sem cess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Escutando tua Palavra se arde em brasa o nosso coração e nos motiva à partilha-doação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Partilhando tua Palavra, vemos o outro como irmão e um mundo novo se constrói já neste ch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6"/>
          <w:lang w:eastAsia="pt-BR"/>
        </w:rPr>
      </w:pPr>
      <w:r>
        <w:rPr>
          <w:rFonts w:cs="Arial" w:ascii="Arial" w:hAnsi="Arial"/>
          <w:color w:val="000000"/>
          <w:w w:val="76"/>
          <w:lang w:eastAsia="pt-BR"/>
        </w:rPr>
        <w:t xml:space="preserve">1. Senhor e Filho de Deus, / companheiro, irmão e amigo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6"/>
          <w:lang w:eastAsia="pt-BR"/>
        </w:rPr>
        <w:t>Tende piedade de nós!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7"/>
          <w:lang w:eastAsia="pt-BR"/>
        </w:rPr>
        <w:t xml:space="preserve">2. Ó Cristo, Filho do Homem, / conheceis a nossa fraqueza. / </w:t>
      </w:r>
      <w:r>
        <w:rPr>
          <w:rFonts w:cs="Arial" w:ascii="Arial" w:hAnsi="Arial"/>
          <w:b/>
          <w:bCs/>
          <w:color w:val="000000"/>
          <w:w w:val="77"/>
          <w:lang w:eastAsia="pt-BR"/>
        </w:rPr>
        <w:t>Tende piedade de nós! / Tende pi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Senhor e Filho do Pai, / acolhei-nos na vossa casa.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ende piedade de nós!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Glória a Deus nos altos céus, / paz na terra a seus amados! / A vós louvam, Rei Celeste, / os que foram libertad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Glória a Deus / lá nos céus / e paz aos seus. /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Deus e Pai, nós vos louvamos, / adoramos, bendizemos; / damos glória ao vosso nome, / vossos dons agradec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 nosso, Jesus Cristo, / Unigênito do Pai. / Vós de Deus, Cordeiro Santo, / nossas culpas perdo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Vós que estais junto do Pai, / como nosso intercessor, / acolhei nossos pedidos, / atendei nosso clamor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Vós somente sois o Santo, / o Altíssimo, o Senhor, / com o Espírito Divino, / de Deus Pai no esplen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ncedei-nos, Senhor nosso Deus, adorar-vos de todo o coração e amar todas as pessoas com verdadeira caridade. PNSJC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90"/>
          <w:lang w:eastAsia="pt-BR"/>
        </w:rPr>
        <w:t xml:space="preserve">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Jr 1,4-5.17-19</w:t>
      </w:r>
    </w:p>
    <w:p>
      <w:pPr>
        <w:pStyle w:val="Normal"/>
        <w:suppressAutoHyphens w:val="true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7"/>
          <w:w w:val="79"/>
          <w:lang w:eastAsia="pt-BR"/>
        </w:rPr>
        <w:t>Leitura do Livro do Profeta Jeremias</w:t>
      </w:r>
    </w:p>
    <w:p>
      <w:pPr>
        <w:pStyle w:val="Normal"/>
        <w:autoSpaceDE w:val="false"/>
        <w:spacing w:lineRule="atLeast" w:line="240" w:before="0" w:after="0"/>
        <w:ind w:firstLine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os dias de Josias, rei de Judá, foi-me dirigida a palavra do Senhor, dizendo: “Antes de formar-te no ventre materno, eu te conheci; antes de saíres do seio de tua mãe, eu te consagrei e te fiz profeta das nações. Vamos, põe a roupa e o cinto, levanta-te e comunica-lhes tudo que eu te mandar dizer; não tenhas medo, senão, eu te farei tremer na presença deles.</w:t>
      </w:r>
    </w:p>
    <w:p>
      <w:pPr>
        <w:pStyle w:val="Normal"/>
        <w:autoSpaceDE w:val="false"/>
        <w:spacing w:lineRule="atLeast" w:line="240" w:before="0" w:after="0"/>
        <w:ind w:firstLine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m efeito, eu te transformarei hoje numa cidade fortificada, numa coluna de ferro, num muro de bronze contra todo o mundo, diante dos reis de Judá e seus príncipes, dos sacerdotes e do povo da terra; eles farão guerra contra ti, mas não prevalecerão, porque eu estou contigo para defender-te”, diz 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!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70(71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Minha boca anunciará todos os dias, vossas graças incontáveis, ó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Eu procuro meu refúgio em vós, Senhor: / que eu não seja envergonhado para sempre! / Porque sois justo, defendei-me e libertai-me! / Escutai a minha voz, vinde salvar-m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Sede uma rocha protetora para mim, / um abrigo bem seguro que me salve! / Porque sois a minha força e meu amparo, / o meu refúgio, proteção e segurança! / Libertai-me, ó meu Deus, das mãos do ímpi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Porque sois, ó Senhor Deus, minha esperança */ em vós confio desde a minha juventude! / Sois meu apoio desde antes que eu nascesse, / desde o seio maternal, o meu ampar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Minha boca anunciará todos os dias / vossa justiça e vossas graças incontáveis. / Vós me ensinastes desde a minha juventude, / e até hoje canto as vossas maravilha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Minha boca anunciará todos os dias, vossas graças incontáveis, ó Senh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1Cor 12,31-13,13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Primeira Carta de São Paulo aos Corínti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/>
      </w:pPr>
      <w:r>
        <w:rPr>
          <w:rFonts w:cs="Arial" w:ascii="Arial" w:hAnsi="Arial"/>
          <w:color w:val="000000"/>
          <w:w w:val="78"/>
          <w:lang w:eastAsia="pt-BR"/>
        </w:rPr>
        <w:t>Irmãos: aspirai aos dons mais elevados. Eu vou ainda mostrar-vos um caminho incomparavelmente superior. Se eu falasse todas as línguas, as dos homens e as dos anjos, mas não tivesse caridade, eu seria como um bronze que soa ou um címbalo que retine.</w:t>
      </w:r>
      <w:r>
        <w:rPr>
          <w:rFonts w:cs="Arial" w:ascii="Arial" w:hAnsi="Arial"/>
          <w:color w:val="000000"/>
          <w:w w:val="80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 eu tivesse o dom da profecia, se conhecesse todos os mistérios e toda a ciência, se tivesse toda a fé, a ponto de transportar montanhas, mas se não tivesse caridade, eu não seria nada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 eu gastasse todos os meus bens para sustento dos pobres, se entregasse o meu corpo às chamas, mas não tivesse caridade, isso de nada me serviria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A caridade é paciente, é benigna; não é invejosa, não é vaidosa, não se ensoberbece; não faz nada de inconveniente, não é interesseira, não se encoleriza, não guarda rancor; não se alegra com a iniquidade, mas se regozija com a verdade. Suporta tudo, crê tudo, espera tudo, desculpa tudo. A caridade não acabará nunca. As profecias desaparecerão, as línguas cessarão, a ciência desaparecerá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m efeito, o nosso conhecimento é limitado e a nossa profecia é imperfeita. Mas, quando vier o que é perfeito, desaparecerá o que é imperfeit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Quando eu era criança, falava como criança, pensava como criança, raciocinava como criança. Quando me tornei adulto, rejeitei o que era próprio de criança. Agora nós vemos num espelho, confusamente, mas, então, veremos face a face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gora, conheço apenas de modo imperfeito, mas, então, conhecerei como sou conhecido. Atualmente permanecem estas três coisas: fé, esperança, caridade. Mas a maior delas é a cari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 xml:space="preserve">Palavra do Senhor!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Aleluia! Aleluia!  (bis)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>Foi o Senhor quem me mandou,  /boas notícias anunciar; / ao pobre, a quem está no cativeiro, / libertação eu vou proclamar</w:t>
      </w:r>
      <w:r>
        <w:rPr>
          <w:rFonts w:cs="Arial" w:ascii="Arial" w:hAnsi="Arial"/>
          <w:color w:val="000000"/>
          <w:lang w:eastAsia="pt-BR"/>
        </w:rPr>
        <w:t>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Lc 4,21-30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clamação do Evangelho de Jesus Cristo segundo Luc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Naquele tempo, estando Jesus na sinagoga, começou a dizer: “Hoje se cumpriu esta passagem da Escritura que acabastes de ouvir”. Todos davam testemunho a seu respeito, admirados com as palavras cheias de encanto que saíam da sua boca. E diziam: “Não é este o filho de José?” Jesus, porém, disse: “Sem dúvida, vós me repetireis o provérbio: Médico, cura-te a ti mesmo. Faze também aqui, em tua terra, tudo o que ouvimos dizer que fizeste em Cafarnaum”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E acrescentou: “Em verdade eu vos digo que nenhum profeta é bem recebido em sua pátria. De fato, eu vos digo:  no tempo do profeta Elias, quando não choveu durante três anos e seis meses e houve grande fome em toda a região, havia muitas viúvas em Israel. No entanto, a nenhuma delas foi enviado Elias, senão a uma viúva que vivia em Sarepta, na Sidônia. E no tempo do profeta Eliseu, havia muitos leprosos em Israel. Contudo, nenhum deles foi curado, mas sim Naamã, o sírio”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Quando ouviram estas palavras de Jesus, todos na sinagoga ficaram furiosos. Levantaram-se e o expulsaram da cidade. Levaram-no até ao alto do monte sobre o qual a cidade estava construída, com a intenção de lançá-lo no precipício. Jesus, porém, passando pelo meio deles, continuou o seu caminh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 xml:space="preserve">Palavra da Salvação!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Bendizemos o teu nome, / verdadeiro Deus da vida, / pelos frutos partilhados nesta mesa, / a mais querida. / É sinal do Reino novo, da justiça a medi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lang w:eastAsia="pt-BR"/>
        </w:rPr>
        <w:t>Bendito sejas, nosso Deus! / Hoje e sempre, e por tempos infinit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Da palavra a semente, / penetrada em nossa terra, / é fator de crescimento / por amor que não se aferra. / Tu és nossa liberdade; / nem a morte nos emperra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As matizes do teu Reino / renovaram nosso tempo. / Pelo Cristo, o teu Fiho, / teus prodígios e portentos! / Habitamos, na cidade, / em que ele é o fundament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9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ara vos servir, ó Deus, depositamos nossas oferendas em vosso altar; acolhei-as com bondade, a fim de que se tornem o sacramento da nossa salvação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i/>
          <w:i/>
          <w:i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2. oração eucarística 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É justo e nos faz todos ser mais santos louvar a vós, ó Pai, no mundo inteiro, de dia e de noite, agradecendo com Cristo, vosso Filho, nosso irmão. É ele o sacerdote verdadeiro que sempre se oferece por nós todos, mandando que se faça a mesma coisa que fez naquela ceia derradeira.</w:t>
      </w:r>
    </w:p>
    <w:p>
      <w:pPr>
        <w:pStyle w:val="Normal"/>
        <w:autoSpaceDE w:val="false"/>
        <w:spacing w:lineRule="auto" w:line="288" w:before="0" w:after="170"/>
        <w:ind w:firstLine="17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Por isso, aqui estamos bem unidos, louvando e agradecendo com alegria, juntando nossa voz à voz dos anjos e à voz dos santos todos, para cantar </w:t>
      </w:r>
      <w:r>
        <w:rPr>
          <w:rFonts w:cs="Arial" w:ascii="Arial" w:hAnsi="Arial"/>
          <w:color w:val="ED1C24"/>
          <w:w w:val="80"/>
          <w:lang w:eastAsia="pt-BR"/>
        </w:rPr>
        <w:t>(dizer)</w:t>
      </w:r>
      <w:r>
        <w:rPr>
          <w:rFonts w:cs="Arial" w:ascii="Arial" w:hAnsi="Arial"/>
          <w:color w:val="000000"/>
          <w:w w:val="80"/>
          <w:lang w:eastAsia="pt-BR"/>
        </w:rPr>
        <w:t>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6"/>
          <w:lang w:eastAsia="pt-BR"/>
        </w:rPr>
        <w:t>Santo! Santo! Santo é o Senhor! (2x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éus e terra proclamam a vossa glória. / Hosana! Hosana nas alturas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Bendito o que vem / em nome do Senhor. / Hosana! Hosana nas altura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Senhor, vós que sempre quisestes ficar muito perto de nós, vivendo conosco no Cristo, falando conosco por ele, mandai vosso Espírito Santo, a fim de que as nossas ofertas se mudem no Corpo </w:t>
      </w:r>
      <w:r>
        <w:rPr>
          <w:rFonts w:cs="Arial" w:ascii="Arial" w:hAnsi="Arial"/>
          <w:b/>
          <w:bCs/>
          <w:color w:val="ED1C24"/>
          <w:lang w:eastAsia="pt-BR"/>
        </w:rPr>
        <w:t>†</w:t>
      </w:r>
      <w:r>
        <w:rPr>
          <w:rFonts w:cs="Arial" w:ascii="Arial" w:hAnsi="Arial"/>
          <w:color w:val="000000"/>
          <w:w w:val="80"/>
          <w:lang w:eastAsia="pt-BR"/>
        </w:rPr>
        <w:t xml:space="preserve"> e no Sangue de nosso Senhor Jesus Crist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: Mandai vosso Espírito San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Na noite em que ia ser entregue, ceando com seus apóstolos, Jesus, tendo o pão em suas mãos, olhou para o céu e deu graças, partiu o pão e o entregou a seus discípulos, dizendo: 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Do mesmo modo, no fim da ceia, tomou o cálice em suas mãos, deu graças novamente e o entregou a seus discípulos, dizendo: 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Tudo isto é mistério da fé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Toda vez que se come deste Pão, toda vez que se bebe deste Vinho, se recorda a paixão de Jesus Cristo e se fica esperando sua vol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Recordamos, ó Pai, neste momento, a paixão de Jesus, nosso Senhor, sua ressurreição e ascensão; nós queremos a vós oferecer este Pão que alimenta e que dá vida, este Vinho que nos salva e dá coragem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E quando recebermos Pão e Vinho, o Corpo e Sangue dele oferecidos, o Espírito nos una num só corpo, para sermos um só povo em seu amo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O Espírito nos una num só corp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Protegei vossa Igreja que caminha nas estradas do mundo rumo ao céu, cada dia renovando a esperança de chegar junto a vós, na vossa paz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Caminhamos na estrada de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Dai ao Santo Padre, o </w:t>
      </w:r>
      <w:r>
        <w:rPr>
          <w:rFonts w:cs="Arial" w:ascii="Arial" w:hAnsi="Arial"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color w:val="000000"/>
          <w:w w:val="80"/>
          <w:lang w:eastAsia="pt-BR"/>
        </w:rPr>
        <w:t xml:space="preserve">apa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 xml:space="preserve">, ser bem firme na fé, na caridade, e a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 xml:space="preserve">, que é </w:t>
      </w:r>
      <w:r>
        <w:rPr>
          <w:rFonts w:cs="Arial" w:ascii="Arial" w:hAnsi="Arial"/>
          <w:caps/>
          <w:color w:val="000000"/>
          <w:w w:val="80"/>
          <w:lang w:eastAsia="pt-BR"/>
        </w:rPr>
        <w:t>b</w:t>
      </w:r>
      <w:r>
        <w:rPr>
          <w:rFonts w:cs="Arial" w:ascii="Arial" w:hAnsi="Arial"/>
          <w:color w:val="000000"/>
          <w:w w:val="80"/>
          <w:lang w:eastAsia="pt-BR"/>
        </w:rPr>
        <w:t>ispo desta Igreja, muita luz para guiar o seu rebanho.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Caminhamos na estrada de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Esperamos entrar na vida eterna com a Virgem, Mãe de Deus e da Igreja, com São José, seu esposo, com os apóstolos e todos os santos, que na vida souberam amar Cristo e seus irmãos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Esperamos entrar na vida etern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A todos os que chamastes para outra vida na vossa amizade e aos marcados com o sinal da fé, abrindo vossos braços, acolhei-os. Que vivam para sempre bem felizes no Reino, que para todos preparastes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 todos dai a luz que não se apaga!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E a nós, que agora estamos reunidos e somos povo santo e pecador, dai força para construirmos juntos o vosso Reino que também é nos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Por Cristo, com Cristo... 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>1.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Cordeiro de Deus, / que tirais o pecado do mundo, //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tende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2. Cordeiro de Deus, / que tirais o pecado do mundo, //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tende piedade de nós! (bis)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3. Cordeiro de Deus, / que tirais o pecado do mundo, //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dai-nos, Senhor, vossa paz. </w:t>
      </w:r>
      <w:r>
        <w:rPr>
          <w:rFonts w:cs="Arial" w:ascii="Arial" w:hAnsi="Arial"/>
          <w:color w:val="000000"/>
          <w:w w:val="80"/>
          <w:lang w:eastAsia="pt-BR"/>
        </w:rPr>
        <w:t>/ A vossa pa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e calarem a voz dos profetas, / as pedras falarão. / Se fecharem os poucos caminhos, / mil trilhas nascer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Muito tempo não dura a verdade / nestas margens estreitas demais. / Deus criou o infinito pra vida ser sempre mais. / É Jesus este pão de igualdade, / viemos pra comungar. / Com a luta sofrida do povo / que quer ter voz, ter vez, lugar. / Comungar é tornar-se um perigo. / Viemos pra incomodar. / Com a fé e a união nossos passos / um dia vão cheg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O Espírito é vento incessante / que nada há de prender. / Ele sopra até no absurdo / que a gente não quer ver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lang w:eastAsia="pt-BR"/>
        </w:rPr>
        <w:t>Muito tempo não dura a verdade / nestas margens estreitas demais. / Deus criou o infinito pra vida ser sempre mais. / É Jesus este pão de igualdade, / viemos pra comungar. / Com a luta sofrida do povo / que quer ter voz, ter vez, lugar. / Comungar é tornar-se um perigo. / Viemos pra incomodar. / Com a fé e a união nossos passos / um dia vão cheg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No banquete da festa de uns poucos, / só rico se sentou. / Nosso Deus fica ao lado dos pobres, / colhendo o que sobrou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O poder tem raízes na areia, / que o tempo faz cair. / União é a rocha que o povo / usou pra construir.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Toda luta verá o seu dia / nascer da escuridão. / Ensaiamos a festa e a alegria, / fazendo comunh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antar a beleza da vida, / presente do amor sem igual. / Missão do Teu povo escolhido. / Senhor, vem livrar-nos do ma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Vem dar-nos Teu filho, Senhor! / Sustento no pão e no vinho / e a força do Espírito Santo / unindo teu povo a caminh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Falar do Teu filho às nações, / vivendo como Ele viveu. / Missão do Teu povo escolhido. / </w:t>
        <w:br/>
        <w:t>Senhor, vem cuidar do que é Teu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Viver o perdão sem medida, / servir sem jamais condenar. / Missão do Teu povo escolhido. / Senhor, vem conosco fic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Erguer os que estão humilhados. / Doar-se aos pequenos e aos pobres. / Missão do Teu povo escolhido. / Senhor, nossas forças redobr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Buscar a verdade e a justiça / nas trevas brilhar como a luz. / Missão do Teu povo escolhido! / Senhor, nossos passos condu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6. Andar os caminhos do mundo, / plantando Teu reino de paz. / Missão do Teu povo escolhido. / Senhor, nossos passos refaz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7. Fazer deste mundo um só povo. / Fraterno, a serviço da vida. / Missão do Teu povo escolhido. / Senhor, vem nutrir nossa lid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Renovados pelo sacramento da nossa redenção, nós vos pedimos, ó Deus, que este alimento da salvação eterna nos faça progredir na verdadeira fé. PCN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u vou voltar à cidade secular / e vou levar a paz que pude receber. / Vou proclamar na cidade secular / que nada satisfaz, / senão a tua pa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A tua paz tem mais amor, / o teu amor tem mais perdão. / Não quero a paz que só se faz depois que irmão matou irmão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A paz que teu amor deixou / me ensinou a perdoar. / A paz que o mundo me legou / não tem amor pra me ajud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C1B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C1B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58:00Z</dcterms:created>
  <dc:creator>cpu-01</dc:creator>
  <dc:description/>
  <dc:language>en-US</dc:language>
  <cp:lastModifiedBy>cpu-01</cp:lastModifiedBy>
  <dcterms:modified xsi:type="dcterms:W3CDTF">2021-12-17T14:58:00Z</dcterms:modified>
  <cp:revision>2</cp:revision>
  <dc:subject/>
  <dc:title/>
</cp:coreProperties>
</file>