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0 de janeiro de 2022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70(7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val="en-US" w:eastAsia="pt-BR"/>
        </w:rPr>
      </w:pPr>
      <w:r>
        <w:rPr>
          <w:rFonts w:eastAsia="Arial" w:cs="Arial" w:ascii="Arial" w:hAnsi="Arial"/>
          <w:caps/>
          <w:color w:val="ED1C24"/>
          <w:w w:val="80"/>
          <w:lang w:val="en-US" w:eastAsia="pt-BR"/>
        </w:rPr>
        <w:t xml:space="preserve">             </w:t>
      </w:r>
      <w:r>
        <w:rPr>
          <w:rFonts w:cs="Arial" w:ascii="Arial" w:hAnsi="Arial"/>
          <w:b/>
          <w:caps/>
          <w:w w:val="80"/>
          <w:lang w:val="en-US" w:eastAsia="pt-BR"/>
        </w:rPr>
        <w:t>F                    D                  G</w:t>
      </w:r>
      <w:r>
        <w:rPr>
          <w:rFonts w:cs="Arial" w:ascii="Arial" w:hAnsi="Arial"/>
          <w:b/>
          <w:w w:val="80"/>
          <w:lang w:val="en-US" w:eastAsia="pt-BR"/>
        </w:rPr>
        <w:t>mBbm           F                 C7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nha boca anunciará todos os dias, vossas graças incontáveis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A                        Dm                    Gm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u procuro meu refúgio em vós, Senhor: / que eu não seja envergonhado para sempre! / Porque sois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Gm                                   C                  Am              C      C7          F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o, defendei-me e libertai-me! / Escutai a minha voz, vinde salva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     A            Dm            Gm                                 C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de uma rocha protetora para mim, / um abrigo bem seguro que me salve! / Porque sois a minha forç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   Am                C      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amparo, / o meu refúgio, proteção e segurança! / Libertai-me, ó meu Deus, das mãos do ímp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que sois, ó Senhor Deus, minha esperança */ em vós confio desde a minha juventude! / Sois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oio desde antes que eu nascesse, / desde o seio maternal, o meu ampa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inha boca anunciará todos os dias / vossa justiça e vossas graças incontáveis. / Vós me ensinast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sde a minha juventude, / e até hoje canto as vossas maravilh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eastAsia="Arial" w:cs="Arial" w:ascii="Arial" w:hAnsi="Arial"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caps/>
          <w:w w:val="90"/>
          <w:lang w:eastAsia="pt-BR"/>
        </w:rPr>
        <w:t>C                          E</w:t>
      </w:r>
      <w:r>
        <w:rPr>
          <w:rFonts w:cs="Arial" w:ascii="Arial" w:hAnsi="Arial"/>
          <w:w w:val="90"/>
          <w:lang w:eastAsia="pt-BR"/>
        </w:rPr>
        <w:t>m          Dm     D  G G7         C                          Em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 calarem a voz dos profetas, / as pedras falarão. / Se fecharem os poucos caminhos, / mil trilh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sce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0"/>
          <w:lang w:eastAsia="pt-BR"/>
        </w:rPr>
        <w:t>C                                  Em                   C                 C7            F                      C           Am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Muito tempo não dura a verdade / nestas margens estreitas demais. / Deus criou o infinito pr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7         C C7          F                                   G           Em                        AmA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r sempre mais. / É Jesus este pão de igualdade, / viemos pra comungar. / Com a luta sofrid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G                               C          G         C7                 F                                 G           Em                         A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ovo / que quer ter voz, ter vez, lugar. / Comungar é tornar-se um perigo. / Viemos pra incomod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Dm                             G                         Fm    G7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m a fé e a união nossos passos / um dia vão ch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Espírito é vento incessante / que nada há de prender. / Ele sopra até no absurdo / que a gente não qu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e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o banquete da festa de uns poucos, / só rico se sentou. / Nosso Deus fica ao lado dos pobre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lhendo o que sobro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poder tem raízes na areia, / que o tempo faz cair. / União é a rocha que o povo / usou pra construi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Toda luta verá o seu dia / nascer da escuridão. / Ensaiamos a festa e a alegria, / fazendo comunh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/>
          <w:bCs/>
          <w:caps/>
          <w:w w:val="90"/>
          <w:lang w:eastAsia="pt-BR"/>
        </w:rPr>
        <w:t>A                                      B</w:t>
      </w:r>
      <w:r>
        <w:rPr>
          <w:rFonts w:cs="Arial" w:ascii="Arial" w:hAnsi="Arial"/>
          <w:b/>
          <w:bCs/>
          <w:w w:val="90"/>
          <w:lang w:eastAsia="pt-BR"/>
        </w:rPr>
        <w:t>m                      E                         A E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vou voltar à cidade secular / e vou levar a paz que pude receber. / Vou proclamar na cida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Bm                           A                          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cular / que nada satisfaz, / senão a t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    F#m   Bm             E                       A                                     F#m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 tua paz tem mais amor, / o teu amor tem mais perdão. / Não quero a paz que só se faz depoi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E       E7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 mato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paz que teu amor deixou / me ensinou a perdoar. / A paz que o mundo me legou / não tem amor pra m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jud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8:00Z</dcterms:created>
  <dc:creator>cpu-01</dc:creator>
  <dc:description/>
  <cp:keywords/>
  <dc:language>en-US</dc:language>
  <cp:lastModifiedBy>Sininha</cp:lastModifiedBy>
  <dcterms:modified xsi:type="dcterms:W3CDTF">2021-12-29T04:28:00Z</dcterms:modified>
  <cp:revision>17</cp:revision>
  <dc:subject/>
  <dc:title/>
</cp:coreProperties>
</file>