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 de janeiro de 2022 - solenidade do batismo do senhor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cs="Arial" w:ascii="Arial" w:hAnsi="Arial"/>
          <w:bCs/>
          <w:caps/>
          <w:w w:val="90"/>
          <w:lang w:eastAsia="pt-BR"/>
        </w:rPr>
        <w:t>C       F       G       A</w:t>
      </w:r>
      <w:r>
        <w:rPr>
          <w:rFonts w:cs="Arial" w:ascii="Arial" w:hAnsi="Arial"/>
          <w:bCs/>
          <w:w w:val="90"/>
          <w:lang w:eastAsia="pt-BR"/>
        </w:rPr>
        <w:t>m                 Em             Am        Em    G        F         Am         F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Uma voz no céu ressoa: / “Eis meu Filho muito amado. / : Nele está meu bem querer. / Escutai o que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Cs/>
          <w:color w:val="000000"/>
          <w:w w:val="80"/>
          <w:lang w:val="en-US" w:eastAsia="pt-BR"/>
        </w:rPr>
      </w:pPr>
      <w:r>
        <w:rPr>
          <w:rFonts w:cs="Arial" w:ascii="Arial" w:hAnsi="Arial"/>
          <w:bCs/>
          <w:color w:val="000000"/>
          <w:w w:val="80"/>
          <w:lang w:val="en-US" w:eastAsia="pt-BR"/>
        </w:rPr>
        <w:t>G7   C       Em     G          F            Am          F            G7   C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le diz. / Nele está meu bem querer. / Escutai o que ele diz”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2. entrada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        </w:t>
      </w:r>
      <w:r>
        <w:rPr>
          <w:rFonts w:eastAsia="Arial" w:cs="Arial" w:ascii="Arial" w:hAnsi="Arial"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Cs/>
          <w:caps/>
          <w:w w:val="90"/>
          <w:lang w:eastAsia="pt-BR"/>
        </w:rPr>
        <w:t>C</w:t>
      </w:r>
      <w:r>
        <w:rPr>
          <w:rFonts w:cs="Arial" w:ascii="Arial" w:hAnsi="Arial"/>
          <w:bCs/>
          <w:w w:val="90"/>
          <w:lang w:eastAsia="pt-BR"/>
        </w:rPr>
        <w:t xml:space="preserve">m        Bb            Eb                   Cm      Fm           Eb          Ab     Bb       Ab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Nós, renascidos das águas do Batismo, / fazemos hoje de Cristo a memória: / “Escutem todos, a voz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</w:t>
      </w:r>
      <w:r>
        <w:rPr>
          <w:rFonts w:cs="Arial" w:ascii="Arial" w:hAnsi="Arial"/>
          <w:color w:val="000000"/>
          <w:w w:val="80"/>
          <w:lang w:eastAsia="pt-BR"/>
        </w:rPr>
        <w:t>Cm                          Fm             G          G7         Cm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mado Filho”. / É a voz do Pai que ressoa em nossa hist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bCs/>
          <w:color w:val="000000"/>
          <w:w w:val="80"/>
          <w:lang w:eastAsia="pt-BR"/>
        </w:rPr>
        <w:t>Fm         Bb           Eb G   Cm      Fm    G                  Cm Bb  Eb      Fm          Bb          Eb G7 C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Ven</w:t>
      </w:r>
      <w:r>
        <w:rPr>
          <w:rFonts w:cs="Arial" w:ascii="Arial" w:hAnsi="Arial"/>
          <w:bCs/>
          <w:color w:val="000000"/>
          <w:w w:val="80"/>
          <w:lang w:eastAsia="pt-BR"/>
        </w:rPr>
        <w:t>h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am, todos, adore  - mos! / “Eis o Filho muito ama    -    do”. / Venham todos, adore  -  mos! / Deu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</w:t>
      </w:r>
      <w:r>
        <w:rPr>
          <w:rFonts w:eastAsia="Arial"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Fm           Cm G7 C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em nele seu agra    -  d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João Batista aponta o Cordeiro / que lava o mundo e tira toda culpa: / “Eu vi o Filho de Deus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estemunho”. / Ele é a luz que brilhou na noite escu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Anunciamos as grandes maravilhas. / Das densas trevas nos trouxe para a luz. / Nós somos povo eleito e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referido, / regenerados pela força de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spers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</w:t>
      </w:r>
      <w:r>
        <w:rPr>
          <w:rFonts w:eastAsia="Arial" w:cs="Arial" w:ascii="Arial" w:hAnsi="Arial"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Cs/>
          <w:caps/>
          <w:w w:val="90"/>
          <w:lang w:eastAsia="pt-BR"/>
        </w:rPr>
        <w:t>B</w:t>
      </w:r>
      <w:r>
        <w:rPr>
          <w:rFonts w:cs="Arial" w:ascii="Arial" w:hAnsi="Arial"/>
          <w:bCs/>
          <w:w w:val="90"/>
          <w:lang w:eastAsia="pt-BR"/>
        </w:rPr>
        <w:t>m           A  D                   Em      F#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Lavai-vos! / Purificai-vos! / A maldade de vós tirai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</w:t>
      </w:r>
      <w:r>
        <w:rPr>
          <w:rFonts w:cs="Arial" w:ascii="Arial" w:hAnsi="Arial"/>
          <w:color w:val="000000"/>
          <w:w w:val="85"/>
          <w:lang w:eastAsia="pt-BR"/>
        </w:rPr>
        <w:t>Em      G        Bm        Em                  F#       Bm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O mal deixeis de lado! / Vosso olhar ao bem voltai! (bis)        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28(29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w w:val="80"/>
          <w:lang w:eastAsia="pt-BR"/>
        </w:rPr>
      </w:pPr>
      <w:r>
        <w:rPr>
          <w:rFonts w:eastAsia="Arial" w:cs="Arial" w:ascii="Arial" w:hAnsi="Arial"/>
          <w:caps/>
          <w:color w:val="ED1C24"/>
          <w:w w:val="80"/>
          <w:lang w:eastAsia="pt-BR"/>
        </w:rPr>
        <w:t xml:space="preserve">  </w:t>
      </w:r>
      <w:r>
        <w:rPr>
          <w:rFonts w:cs="Arial" w:ascii="Arial" w:hAnsi="Arial"/>
          <w:caps/>
          <w:w w:val="80"/>
          <w:lang w:eastAsia="pt-BR"/>
        </w:rPr>
        <w:t xml:space="preserve">C                            G                                    C                      F                              C    G        C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Que o Senhor abençoe, que o Senhor abençoe,que o Senhor abençoe com a paz, o seu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bCs/>
          <w:color w:val="000000"/>
          <w:w w:val="80"/>
          <w:lang w:eastAsia="pt-BR"/>
        </w:rPr>
        <w:t>C                            A              Dm         F             G               C                                  C7 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Filhos de Deus, tributai ao Senhor, / tributai-lhe a glória e o poder! / Dai-lhe a glória devida ao seu nome;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</w:t>
      </w:r>
      <w:r>
        <w:rPr>
          <w:rFonts w:cs="Arial" w:ascii="Arial" w:hAnsi="Arial"/>
          <w:color w:val="000000"/>
          <w:w w:val="80"/>
          <w:lang w:eastAsia="pt-BR"/>
        </w:rPr>
        <w:t>G             G7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dorai-o com santo orname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Eis a voz do Senhor sobre as águas, / sua voz sobre as águas imensas! / Eis a voz do Senhor com poder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/ Eis a voz do Senhor majestos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Sua voz no trovão reboando! / No seu templo os fiéis bradam: “Glória!” / É o Senhor que domina 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ilúvios, / o Senhor reinará para sempr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11. canto das ofertas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9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90"/>
          <w:lang w:eastAsia="pt-BR"/>
        </w:rPr>
        <w:t xml:space="preserve">              </w:t>
      </w:r>
      <w:r>
        <w:rPr>
          <w:rFonts w:cs="Arial" w:ascii="Arial" w:hAnsi="Arial"/>
          <w:bCs/>
          <w:color w:val="000000"/>
          <w:w w:val="90"/>
          <w:sz w:val="24"/>
          <w:szCs w:val="24"/>
          <w:lang w:eastAsia="pt-BR"/>
        </w:rPr>
        <w:t xml:space="preserve">F                Gm            C     C7       F                             Gm              C         C7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Bendizemos o teu nome, / verdadeiro Deus da vida, / pelos frutos partilhados nesta mesa, / a mai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</w:t>
      </w:r>
      <w:r>
        <w:rPr>
          <w:rFonts w:cs="Arial" w:ascii="Arial" w:hAnsi="Arial"/>
          <w:color w:val="000000"/>
          <w:w w:val="80"/>
          <w:lang w:eastAsia="pt-BR"/>
        </w:rPr>
        <w:t>F               D                  Gm            C7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querida. / É sinal do Reino novo, da justiça a medi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</w:t>
      </w:r>
      <w:r>
        <w:rPr>
          <w:rFonts w:cs="Arial" w:ascii="Arial" w:hAnsi="Arial"/>
          <w:color w:val="000000"/>
          <w:w w:val="80"/>
          <w:lang w:eastAsia="pt-BR"/>
        </w:rPr>
        <w:t xml:space="preserve">F     D                   Gm                 C                                  C7  F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lang w:eastAsia="pt-BR"/>
        </w:rPr>
        <w:t>Bendito sejas, nosso Deus! / Hoje e sempre, e por tempos infinit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Da palavra a semente, / penetrada em nossa terra, / é fator de crescimento / por amor que não se aferra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u és nossa liberdade; / nem a morte nos emperr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As matizes do teu Reino / renovaram nosso tempo. / Pelo Cristo, o teu Fiho, / teus prodígios e portentos! /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</w:t>
      </w:r>
      <w:r>
        <w:rPr>
          <w:rFonts w:cs="Arial" w:ascii="Arial" w:hAnsi="Arial"/>
          <w:bCs/>
          <w:caps/>
          <w:w w:val="90"/>
          <w:lang w:eastAsia="pt-BR"/>
        </w:rPr>
        <w:t>E        F#</w:t>
      </w:r>
      <w:r>
        <w:rPr>
          <w:rFonts w:cs="Arial" w:ascii="Arial" w:hAnsi="Arial"/>
          <w:bCs/>
          <w:w w:val="90"/>
          <w:lang w:eastAsia="pt-BR"/>
        </w:rPr>
        <w:t>m        B          E C#m    F#m      B             E E7               A                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Sobre Cristo o Espírito pousou / e do céu uma voz comunicou: / “Eis meu Filho muito amado, muito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G#mC#m        </w:t>
      </w:r>
      <w:r>
        <w:rPr>
          <w:rFonts w:cs="Arial" w:ascii="Arial" w:hAnsi="Arial"/>
          <w:bCs/>
          <w:color w:val="000000"/>
          <w:w w:val="80"/>
          <w:lang w:eastAsia="pt-BR"/>
        </w:rPr>
        <w:t>F#m     B7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mado, / nele pus o meu agrado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   </w:t>
      </w:r>
      <w:r>
        <w:rPr>
          <w:rFonts w:cs="Arial" w:ascii="Arial" w:hAnsi="Arial"/>
          <w:bCs/>
          <w:color w:val="000000"/>
          <w:w w:val="80"/>
          <w:lang w:eastAsia="pt-BR"/>
        </w:rPr>
        <w:t>G#m        C#m                B               F#                  G#m         C#m                G#m          E      F#       G#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Eis que o tempo se cumpriu. / Boa Nova aos corações. / É o fim de toda a treva, / luz eterna às naçõe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 Eleito do Senhor / vem trazendo em suas mãos / a justiça que liberta / os cativos da pris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Foi nas águas do Jordão / que o Messias se mostrou. / E a partir da Galileia / o seu Reino anunciou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O Ungido de Deus Pai / é a Paz que nos sustém. / Convivendo nesta terra, / caminhou fazendo o bem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</w:t>
      </w:r>
      <w:r>
        <w:rPr>
          <w:rFonts w:cs="Arial" w:ascii="Arial" w:hAnsi="Arial"/>
          <w:bCs/>
          <w:caps/>
          <w:w w:val="90"/>
          <w:lang w:eastAsia="pt-BR"/>
        </w:rPr>
        <w:t xml:space="preserve">G                         </w:t>
      </w:r>
      <w:r>
        <w:rPr>
          <w:rFonts w:cs="Arial" w:ascii="Arial" w:hAnsi="Arial"/>
          <w:bCs/>
          <w:caps/>
          <w:w w:val="90"/>
          <w:sz w:val="24"/>
          <w:szCs w:val="24"/>
          <w:lang w:eastAsia="pt-BR"/>
        </w:rPr>
        <w:t>E</w:t>
      </w:r>
      <w:r>
        <w:rPr>
          <w:rFonts w:cs="Arial" w:ascii="Arial" w:hAnsi="Arial"/>
          <w:bCs/>
          <w:w w:val="90"/>
          <w:sz w:val="24"/>
          <w:szCs w:val="24"/>
          <w:lang w:eastAsia="pt-BR"/>
        </w:rPr>
        <w:t>m          Am          D           D7         G                             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Houve um homem enviado por Deus / para ser testemunha da luz. / João Batista, uma voz n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C                   G                D7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eserto, / anunciando o Messias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                          Em                   Am  A   D        B                   Em         A     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Bendito o Deus de Israel, / que a seu povo visitou / e deu-nos libertação, / enviando um Salvador / 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                   D               A      A7    D D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asa do rei Davi, / seu ungido servi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Cumpriu a voz dos profetas / desde os tempos mais antigos. / Quis libertar o seu povo / do poder d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inimigos, / lembrando-se da aliança / de Abraão e dos antig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Fez a seu povo a promessa / de viver na liberdade. / Sem medo e sem pavores / dos que agem co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aldade. / E sempre a ele servir / na justiça e santi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Menino, serás profeta / do Altíssimo Senhor, / pra ir à frente aplainando / os caminhos do Senhor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nunciando o perdão a um povo peca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É ele o Sol do Oriente / que nos veio visitar. / Da morte, da escuridão / vem a todos libertar. / A nós, s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ovo reunido, / para a paz faz caminh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6. Ao nosso Pai demos glória / e a Jesus louvor, também. / Louvor e glória, igualmente, / ao Espi rito que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em. / Que nosso louvor se estenda / hoje, agora e sempre. Amém!</w:t>
      </w:r>
    </w:p>
    <w:p>
      <w:pPr>
        <w:pStyle w:val="Normal"/>
        <w:tabs>
          <w:tab w:val="clear" w:pos="708"/>
          <w:tab w:val="left" w:pos="821" w:leader="none"/>
        </w:tabs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ab/>
        <w:t xml:space="preserve">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</w:t>
      </w:r>
      <w:r>
        <w:rPr>
          <w:rFonts w:cs="Arial" w:ascii="Arial" w:hAnsi="Arial"/>
          <w:bCs/>
          <w:caps/>
          <w:w w:val="90"/>
          <w:sz w:val="24"/>
          <w:szCs w:val="24"/>
          <w:lang w:eastAsia="pt-BR"/>
        </w:rPr>
        <w:t>D                   A              D                             B               E</w:t>
      </w:r>
      <w:r>
        <w:rPr>
          <w:rFonts w:cs="Arial" w:ascii="Arial" w:hAnsi="Arial"/>
          <w:bCs/>
          <w:w w:val="90"/>
          <w:sz w:val="24"/>
          <w:szCs w:val="24"/>
          <w:lang w:eastAsia="pt-BR"/>
        </w:rPr>
        <w:t>m              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Pelo Batismo recebi uma missão: / vou trabalhar pelo Reino do Senhor. / Vou anunciar o Evangelho par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</w:t>
      </w:r>
      <w:r>
        <w:rPr>
          <w:rFonts w:cs="Arial" w:ascii="Arial" w:hAnsi="Arial"/>
          <w:color w:val="000000"/>
          <w:w w:val="80"/>
          <w:lang w:eastAsia="pt-BR"/>
        </w:rPr>
        <w:t>A                             G              A7                D                                        A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os povos. / Vou ser profeta, sacerdote, rei, pastor. / Vou anunciar a Boa Nova de Jesus. / Como profet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B               Em                                      G              A                      G                A7                 D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recebi uma missão. / Onde eu for, serei fermento, sal e luz, / levando a todos a mensagem de crist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O Evangelho não pode ficar parado: / vou anunciá-lo, esta é minha obrigação. / A messe é grande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precisa de operários. / Vou cooperar na evangelização. / Sou mensageiro, enviado do Senhor. / On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houver trevas, eu irei levar a luz. / Também direi a todos que Deus é Pai, / anunciando a mensagem 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Quem perguntar por que Jesus veio ao mundo, / eu vou dizer: “pra salvar a humanidade, / pra libertar o </w:t>
      </w:r>
    </w:p>
    <w:p>
      <w:pPr>
        <w:pStyle w:val="Normal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homem da escravidão / e dar a ele uma nova oportunidade. / Pois os profetas já vinham anunciando / a sua 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inda e qual a finalidade: / Jesus Profeta, Sacerdote, Rei, Pastor, / veio ensinar-nos o caminho da Verdade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C1B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C1B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55:00Z</dcterms:created>
  <dc:creator>cpu-01</dc:creator>
  <dc:description/>
  <cp:keywords/>
  <dc:language>en-US</dc:language>
  <cp:lastModifiedBy>Sininha</cp:lastModifiedBy>
  <dcterms:modified xsi:type="dcterms:W3CDTF">2021-12-28T18:08:00Z</dcterms:modified>
  <cp:revision>34</cp:revision>
  <dc:subject/>
  <dc:title/>
</cp:coreProperties>
</file>