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fevereiro de 2022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s os misericordiosos! / Bem aventurados os misericordiosos, / porque alcançarão a 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que viestes / para perdoar, / não para condenar, /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muito perdoais / a quem muito ama, / sois misericórdia!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Glória! Glória a Deus nas alturas! E paz na terra aos homens por ele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e Pai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rometestes permanecer nos corações sinceros e retos, dai-nos, por vossa graça, viver de tal modo, que possais habitar em nós. PNSJC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r 17,5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Jerem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sto diz o Senhor: “Maldito o homem que confia no homem e faz consistir sua força na carne humana, enquanto o seu coração se afasta do Senhor; como os cardos no deserto, ele não vê chegar a floração, prefere vegetar na secura do ermo, em região salobra e desabitada. Bendito o homem que confia no Senhor, cuja esperança é o Senhor; é como a árvore plantada junto às águas, que estende as raízes em busca de umidade, por isso não teme a chegada do calor: sua folhagem mantém-se verde, não sofre míngua em tempo de seca e nunca deixa de dar frut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raças a Deu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feliz quem a Deus se conf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é todo aquele que não anda  / conforme os conselhos dos perversos; / que não entra no caminho dos malvados, / nem junto aos zombadores vai sentar-se; / mas encontra seu prazer na lei de Deus / e a medita, dia e noite, sem cess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is que ele é semelhante a uma árvore, / que à beira da torrente está plantada; / ela sempre dá seus frutos a seu tempo, / e jamais as suas folhas vão murchar. / Eis que tudo o que ele faz vai prospe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s bem outra é a sorte dos perversos. / Ao contrário, são iguais à palha seca / espalhada e dispersada pelo vento. / Pois Deus vigia o caminho dos eleitos, / mas a estrada dos malvados leva à morte</w:t>
      </w:r>
      <w:r>
        <w:rPr>
          <w:rFonts w:cs="Arial" w:ascii="Arial" w:hAnsi="Arial"/>
          <w:i/>
          <w:iCs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5,12.16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Se se prega que Cristo ressuscitou dos mortos, como podem alguns dizer entre vós que não há ressurreição dos mortos? Pois, se os mortos não ressuscitam, então Cristo também não ressuscitou. E se Cristo não ressuscitou, a vossa fé não tem nenhum valor e ainda estais nos vossos pe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, também os que morreram em Cristo pereceram. Se é para esta vida que pusemos a nossa esperança em Cristo, nós somos — de todos os homens — os mais dignos de compaixão. Mas, na realidade, Cristo ressuscitou dos mortos como primícias dos que morr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icai muito alegres, saltai de alegria, / pois tendes um prêmio bem grande nos céus. / Ficai muito alegres, saltai de alegria, / amém!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6,17.20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desceu da montanha com os discípulos e parou num lugar plano. Ali estavam muitos dos seus discípulos e grande multidão de gente de toda a Judeia e de Jerusalém, do litoral de Tiro e Sidônia. E, levantando os olhos para os seus discípulos, disse: “Bem-aventurados vós, os pobres, porque vosso é o Reino de Deus! Bem-aventurados, vós que agora tendes fome, porque sereis saciados! Bem-aventurados vós, que agora chorais, porque havereis de rir! Bem-aventurados, sereis, quando os homens vos odiarem, vos expulsarem, vos insultarem e amaldiçoarem o vosso nome, por causa do Filho do Homem! Alegrai-vos, nesse dia, e exultai pois será grande a vossa recompensa no céu; porque era assim que os antepassados deles tratavam os profe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, ai de vós, ricos, porque já tendes vossa consolação! Ai de vós, que agora tendes fartura, porque passareis fome! Ai de vós, que agora rides, porque tereis luto e lágrimas! Ai de vós quando todos vos elogiam! Era assim que os antepassados deles tratavam os falsos profet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, consciente de minha </w:t>
        <w:br/>
        <w:t>responsabilidade de cristão, faço-vos esta minha oferta alegre e generosa. Por ela quero demonstrar-vos o meu reconhecimento, minha gratidão e também minha fé adulta, consciente e responsável, para as realizações da comunidade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sejais, Senhor Deus do universo / pelo pão que recebemos de vossa bondade, / fruto da terra e do trabalho humano / que agora vos apresentamos</w:t>
        <w:br/>
        <w:t>e para nós vai se tornar o pã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 Deus! / Bendito seja Deus! / Bendito seja Deus / para sempre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sejais, Senhor Deus do universo / pelo vinho que recebemos de vossa bondade. /Fruto da videira e do trabalho humano. / Que agora vos apresentamos / e para nós se vai tornar vinho d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este sacrifício nos purifique e renove, e seja fonte de eterna recompensa para os que fazem a vossa vontade. PC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(Prefácio dos Domingos do Tempo Comum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Deus eterno e todo-poderoso, por Cristo, vosso Filho, que, pelo mistério da sua Páscoa, realizou uma obra admiráv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le, vós nos chamastes das trevas à vossa luz incomparável, fazendo-nos passar do pecado e da morte à glória de sermos o vosso povo, sacerdócio régio e nação santa, para anunciar, por todo o mundo, as vossas maravilhas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/ santo é o Senhor  Deus do universo! / Cheios estão os céus e a terra / da tua glória.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/ Hosana! / Hosana!  / nos céu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 / Hosana nas alturas! Hosa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dai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amos juntos dar glória ao Senhor / e a seu nome fazer louvação. / Procurei o Senhor, me atendeu, / me 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Olhem todos pra ele e se alegrem, / todo tempo sua boca sorria! / Este pobre gritou e ele ouviu. /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campou na batalha seu anjo, / defendendo seu povo e o livrando. / Provem todos, pra ver como é bom. /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ntos todos, adorem o Senhor. / Aos que o amam, nenhum mal assalta. / Quem é rico, empobrece e tem fome, / mas, a quem busca a Deus, nada falta.</w:t>
        <w:br/>
        <w:t>5. Ó meus filhos, escutem o que eu digo, / pra aprender o temor do Senhor. / Qual o homem que ama sua 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m aventurados os puros de coração. / Bem aventurado todo aquele que não / busca neste mundo a sua exal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m aventurados os que por justiça clamam,  / os injustiçados porque eles verão a Deus que é / promessa de liber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aventurados os que neste mundo choram, / pois serão consolados, e os pobres então / serão chamados filhos do Deus da salvação.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Bem aventurado seja você meu irm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pecado mora ao lado, / assim falou a canção. / Hoje sou eu que falo: / Deus mora no seu coração. / D’ele vem a força pra</w:t>
        <w:br/>
        <w:t xml:space="preserve">Vencer a ten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fizestes provar as alegrias do céu, dai-nos desejar sempre o alimento que nos traz a verdadeira vida. PCNS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m aventurados os pobres de espírito, / porque deles é o Reino dos céus. / Bem aventurados os que choram, / porque serão consolados. / Bem aventurados os mansos, porque eles herdarão a terra. / Bem aventurados os que têm fome e sede de justiça, / pois serão saci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i e alegrai-vos, porque será grande / a vossa recompensa nos céus. / Pois assim perseguiram os profetas / que existiram antes de vó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m aventurados os misericordiosos / pois obterão misericórdia. / Bem aventurados os puros de coração, / pois verão a Deus. / Bem aventurados os pacificadores / pois serão chamados filhos de Deus. / Bem aventurados os perseguidos / por razões de justiça, / porque deles é o Reino dos cé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aventurados sois vós / quando vos injuriarem, / perseguirem e falsamente por minha causa / vos caluniar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3:00Z</dcterms:created>
  <dc:creator>cpu-01</dc:creator>
  <dc:description/>
  <dc:language>en-US</dc:language>
  <cp:lastModifiedBy>cpu-01</cp:lastModifiedBy>
  <dcterms:modified xsi:type="dcterms:W3CDTF">2022-01-18T19:53:00Z</dcterms:modified>
  <cp:revision>2</cp:revision>
  <dc:subject/>
  <dc:title/>
</cp:coreProperties>
</file>