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 de fevereiro de 2022 – 6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C       C7     F            G              C                            G            D</w:t>
      </w:r>
      <w:r>
        <w:rPr>
          <w:rFonts w:cs="Arial" w:ascii="Arial" w:hAnsi="Arial"/>
          <w:bCs/>
          <w:w w:val="90"/>
          <w:lang w:eastAsia="pt-BR"/>
        </w:rPr>
        <w:t xml:space="preserve">m    G    C         C7                    F         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Bem aventurados os misericordiosos! / Bem aventurados os misericordiosos, / porque alcançarão 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G7   C 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isericórd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  <w:lang w:eastAsia="pt-BR"/>
        </w:rPr>
      </w:pPr>
      <w:r>
        <w:rPr>
          <w:rFonts w:cs="Arial" w:ascii="Arial" w:hAnsi="Arial"/>
          <w:caps/>
          <w:w w:val="80"/>
          <w:lang w:eastAsia="pt-BR"/>
        </w:rPr>
        <w:t>D</w:t>
      </w:r>
      <w:r>
        <w:rPr>
          <w:rFonts w:cs="Arial" w:ascii="Arial" w:hAnsi="Arial"/>
          <w:w w:val="80"/>
          <w:lang w:eastAsia="pt-BR"/>
        </w:rPr>
        <w:t>m G                  F                  GDm      G                 F         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É feliz quem a Deus se confia! É feliz quem a Deus se confia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m             Gm              Am          Dm             Em                 Gm                  Dm             G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Feliz é todo aquele que não anda  / conforme os conselhos dos perversos; / que não entra no caminh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m             Dm                   Em             Gm                  Dm                Em              A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dos malvados, / nem junto aos zombadores vai sentar-se; / mas encontra seu prazer na lei de Deus / e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Bb           Am       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dita, dia e noite, sem cess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m                        Gm             Am                 Dm           Em               Gm  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Eis que ele é semelhante a uma árvore, / que à beira da torrente está plantada; / ela sempre dá seu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m             Am              Dm             Em                 Gm               Dm               Em               A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frutos a seu tempo, / e jamais as suas folhas vão murchar. / Eis que tudo o que ele faz vai prospera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Bb        Am       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Mas bem outra é a sorte dos perversos. 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m          Gm             Am            Dm              Em          Gm                       Dm        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o contrário, são iguais à palha seca / espalhada e dispersada pelo vento. / Pois Deus vigia o caminh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m                    Bb                Am             D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s eleitos, / mas a estrada dos malvados leva à morte</w:t>
      </w:r>
      <w:r>
        <w:rPr>
          <w:rFonts w:cs="Arial" w:ascii="Arial" w:hAnsi="Arial"/>
          <w:i/>
          <w:iCs/>
          <w:color w:val="000000"/>
          <w:w w:val="80"/>
          <w:lang w:eastAsia="pt-BR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2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G7  C    D   G    E</w:t>
      </w:r>
      <w:r>
        <w:rPr>
          <w:rFonts w:cs="Arial" w:ascii="Arial" w:hAnsi="Arial"/>
          <w:bCs/>
          <w:w w:val="90"/>
          <w:lang w:eastAsia="pt-BR"/>
        </w:rPr>
        <w:t>mAm       D7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</w:t>
      </w: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lang w:eastAsia="pt-BR"/>
        </w:rPr>
        <w:t>G                              Em           Am                               D                 D7            G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Ficai muito alegres, saltai de alegria, / pois tendes um prêmio bem grande nos céus. / Ficai muito alegres,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G7            C                       G         D7G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ltai de alegria, / amém! Aleluia! Alelu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eastAsia="pt-BR"/>
        </w:rPr>
        <w:t xml:space="preserve">                   </w:t>
      </w:r>
      <w:r>
        <w:rPr>
          <w:rFonts w:cs="Arial" w:ascii="Arial" w:hAnsi="Arial"/>
          <w:bCs/>
          <w:color w:val="000000"/>
          <w:w w:val="90"/>
          <w:sz w:val="24"/>
          <w:szCs w:val="24"/>
          <w:lang w:eastAsia="pt-BR"/>
        </w:rPr>
        <w:t>E               C#m       A F#m     A             B                       A E     A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Bendito sejais, Senhor Deus do universo / pelo pão que recebemos de vossa bondade, / fruto da terra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#        C#m            A           B        G#mG#      A                 B           B7 E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o trabalho humano / que agora vos apresentamos para nós vai se tornar o pão d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G#m  C#m                   G#m  C#m  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      E     B   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endito seja Deus! / Bendito seja Deus! / Bendito seja / para sempre! (bis) (E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Bendito sejais, Senhor Deus do universo / pelo vinho que recebemos de vossa bondade. /Fruto d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videirae do trabalho humano. / Que agora vos apresentamos / e para nós se vai tornar vinho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w w:val="90"/>
          <w:lang w:eastAsia="pt-BR"/>
        </w:rPr>
      </w:pPr>
      <w:r>
        <w:rPr>
          <w:rFonts w:eastAsia="Arial" w:cs="Arial" w:ascii="Arial" w:hAnsi="Arial"/>
          <w:caps/>
          <w:color w:val="ED1C24"/>
          <w:w w:val="90"/>
          <w:lang w:eastAsia="pt-BR"/>
        </w:rPr>
        <w:t xml:space="preserve"> </w:t>
      </w:r>
      <w:r>
        <w:rPr>
          <w:rFonts w:eastAsia="Arial" w:cs="Arial" w:ascii="Arial" w:hAnsi="Arial"/>
          <w:caps/>
          <w:w w:val="90"/>
          <w:lang w:eastAsia="pt-BR"/>
        </w:rPr>
        <w:t xml:space="preserve"> </w:t>
      </w:r>
      <w:r>
        <w:rPr>
          <w:rFonts w:cs="Arial" w:ascii="Arial" w:hAnsi="Arial"/>
          <w:caps/>
          <w:w w:val="90"/>
          <w:lang w:eastAsia="pt-BR"/>
        </w:rPr>
        <w:t>E</w:t>
      </w:r>
      <w:r>
        <w:rPr>
          <w:rFonts w:cs="Arial" w:ascii="Arial" w:hAnsi="Arial"/>
          <w:w w:val="90"/>
          <w:lang w:eastAsia="pt-BR"/>
        </w:rPr>
        <w:t>m                         C            Am B                                                B7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Felizes os pobres, felizes os mansos, / quem busca a justiça, com sede e com fome. / Feliz qu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C                   AmB                                      B7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quer paz, feliz quem é puro. / Feliz quem padece, Senhor, por teu nom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m           B                 Em             G         D           G             Em         B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Vamos juntos dar glória ao Senhor / e a seu nome fazer louvação. / Procurei o Senhor, me atendeu, / m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m             B7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ivrou de uma grande afl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2. Olhem todos pra ele e se alegrem, / todo tempo sua boca sorria! / Este pobre gritou e ele ouviu. / Fique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livre de minha agon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Acampou na batalha seu anjo, / defendendo seu povo e o livrando. / Provem todos, pra ver como é bom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Senhor que nos vai abrigan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4. Santos todos, adorem o Senhor. / Aos que o amam, nenhum mal assalta. / Quem é rico, empobrece e tem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fome / mas, a quem busca a Deus, nada falt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br/>
        <w:t xml:space="preserve">5. Ó meus filhos, escutem o que eu digo, / pra aprender o temor do Senhor. / Qual o homem que ama su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ida / e a seus dias quer dar mais valor?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cs="Arial" w:ascii="Arial" w:hAnsi="Arial"/>
          <w:bCs/>
          <w:caps/>
          <w:w w:val="90"/>
          <w:lang w:eastAsia="pt-BR"/>
        </w:rPr>
        <w:t>D             F#</w:t>
      </w:r>
      <w:r>
        <w:rPr>
          <w:rFonts w:cs="Arial" w:ascii="Arial" w:hAnsi="Arial"/>
          <w:bCs/>
          <w:w w:val="90"/>
          <w:lang w:eastAsia="pt-BR"/>
        </w:rPr>
        <w:t>m      G                Bm     G             F#m          G           A      Bm  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Bem aventurados os puros de coração. / Bem aventurado todo aquele que não / busca neste mundo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            F#m   G               Em              A    A7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sua exaltação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Bem aventurado seja você meu irm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Bem aventurados os que por justiça clamam,  / os injustiçados porque eles verão a Deus que é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romessa de libertação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Bem aventurado seja você meu irm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Bem aventurados os que neste mundo choram, / pois serão consolados, e os pobres então / ser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hamados filhos do Deus da salvação. /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Bem aventurado seja você meu irm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O pecado mora ao lado, / assim falou a canção. / Hoje sou eu que falo: / Deus mora no seu coração. /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D’ele vem a força pra. Vencer a tentação.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Bem aventurado seja você meu irmã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D</w:t>
      </w:r>
      <w:r>
        <w:rPr>
          <w:rFonts w:cs="Arial" w:ascii="Arial" w:hAnsi="Arial"/>
          <w:bCs/>
          <w:w w:val="90"/>
          <w:sz w:val="20"/>
          <w:lang w:eastAsia="pt-BR"/>
        </w:rPr>
        <w:t>m</w:t>
      </w:r>
      <w:r>
        <w:rPr>
          <w:rFonts w:cs="Arial" w:ascii="Arial" w:hAnsi="Arial"/>
          <w:bCs/>
          <w:caps/>
          <w:w w:val="90"/>
          <w:lang w:eastAsia="pt-BR"/>
        </w:rPr>
        <w:t xml:space="preserve">                                           G</w:t>
      </w:r>
      <w:r>
        <w:rPr>
          <w:rFonts w:cs="Arial" w:ascii="Arial" w:hAnsi="Arial"/>
          <w:bCs/>
          <w:w w:val="90"/>
          <w:lang w:eastAsia="pt-BR"/>
        </w:rPr>
        <w:t>m                A            A7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Bem aventurados os pobres de espírito, / porque deles é o Reino dos céus. / Bem aventurados os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               Bb                    A          Dm                         Gm                  A          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horam, / porque serão consolados. / Bem aventurados os mansos, porque eles herdarão a terra. / B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Bb                                 Gm           E                 Bb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venturados os que têm fome e sede de justiça, / pois serão saci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                              Bm                          Em                                G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xultai e alegrai-vos, porque será grande / a vossa recompensa nos céus. / Pois assim perseguir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</w:t>
      </w: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A7                   G      A7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s profetas / que existiram antes de vó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Bem aventurados os misericordiosos / pois obterão misericórdia. / Bem aventurados os puros de coração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/ pois verão a Deus. / Bem aventurados os pacificadores / pois serão chamados filhos de Deus. / B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venturados os perseguidos / por razões de justiça, / porque deles é o Reino dos cé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Bem aventurados sois vós / quando vos injuriarem, / perseguirem e falsamente por minha causa / vos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luniare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Times Roman">
    <w:altName w:val="Times New Roman"/>
    <w:charset w:val="00"/>
    <w:family w:val="roman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Semestilodepargrafo">
    <w:name w:val="[Sem estilo de parágrafo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Calibri" w:cs="Times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Semestilodepargrafo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50" w:before="0" w:after="23"/>
      <w:jc w:val="both"/>
    </w:pPr>
    <w:rPr>
      <w:rFonts w:ascii="FrankfurtGothic Italic" w:hAnsi="FrankfurtGothic Italic" w:cs="FrankfurtGothic Italic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53:00Z</dcterms:created>
  <dc:creator>cpu-01</dc:creator>
  <dc:description/>
  <cp:keywords/>
  <dc:language>en-US</dc:language>
  <cp:lastModifiedBy>Computador</cp:lastModifiedBy>
  <dcterms:modified xsi:type="dcterms:W3CDTF">2022-01-30T21:59:00Z</dcterms:modified>
  <cp:revision>39</cp:revision>
  <dc:subject/>
  <dc:title/>
</cp:coreProperties>
</file>