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fevereiro de 2022 – 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s os misericordiosos! / Bem aventurados os misericordiosos, / porque alcançarão a 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que viestes para perdoar, / não para condenar, /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vos alegrais / pelo pecador / que se arrepende, ;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 /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muito perdoais / a quem muito ama, / sois misericórdia!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  /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Glória! Glória a Deus nas alturas! E paz na terra aos homens por ele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e Pai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, ó Deus todo-poderoso, que, procurando conhecer sempre o que é reto, realizemos vossa vontade em nossas palavras e ações. PNSJ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Sm 26,2.7-9.12-13.22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Primeiro Livro de Samu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s dias, Saul pôs-se em marcha e desceu ao deserto de Zif. Vinha acompanhado de três mil homens, escolhidos de Israel, para procurar Davi no deserto de Zif. Davi e Abisai dirigiram-se de noite até ao acampamento, e encontraram Saul deitado e dormindo no meio das barricadas, com a sua lança à cabeceira, fincada no chão. Abner e seus soldados dormiam ao redor dele. Abisai disse a Davi: “Deus entregou hoje em tuas mãos o teu inimigo. Vou cravá-lo em terra com uma lançada, e não será preciso repetir o golpe”. Mas Davi respondeu: “Não o mates! Pois quem poderia estender a mão contra o ungido do Senhor, e ficar impune?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Davi apanhou a lança e a bilha de água que estavam junto da cabeceira de Saul, e foram-se embora. Ninguém os viu, ninguém se deu conta de nada, ninguém despertou, pois todos dormiam um profundo sono que o Senhor lhes tinha enviado. Davi atravessou para o outro lado, parou no alto do monte, ao longe, deixando um grande espaço entre eles. E Davi disse: “Aqui está a lança do rei. Venha cá um dos teus servos busca-la! O Senhor retribuirá a cada um conforme a sua justiça e a sua fidelidade. Pois ele te havia entregue hoje em meu poder, mas eu não quis estender a minha mão contra o ungido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raças a Deu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2(10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O Senhor é bondoso e compass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, ó minha alma, ao Senhor, / e todo o meu ser, seu santo nome! Bendize, ó minha alma, ao Senhor, / não te esqueças de nenhum de seus favore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O Senhor é bondoso e compass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Pois ele te perdoa toda culpa / e cura toda a tua enfermidade; / da sepultura ele salva a tua vida / e te cerca de carinho e compaix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é indulgente, é favorável, / é paciente, é bondoso e compassivo. / Não nos trata como exigem nossas faltas, / nem nos pune e em proporção às nossas culp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ando dista o nascente do poente, / tanto afasta para longe nossos crimes. / Como um pai se compadece de seus filhos, / o Senhor tem compaixão dos que o tem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5,45-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, o primeiro homem, Adão, “foi um ser vivo”. O segundo Adão é um espírito vivificante. Veio primeiro não o homem espiritual, mas o homem natural; depois é que veio o homem espiritual. O primeiro homem, tirado da terra, é terrestre; o segundo homem vem do céu. Como foi o homem terrestre, assim também são as pessoas terrestres; e como é o homem celeste, assim também vão ser as pessoas celestes. E como já refletimos a imagem do homem terrestre, assim também refletiremos a imagem do homem cele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raças a Deus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vos dou este novo mandamento, / nova ordem, agora, vos dou! / Que também vos ameis uns aos outros, / como eu vos amei, diz 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6,27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disse Jesus a seus discípulos: “A vós que me escutais, eu digo: Amai os vossos inimigos e fazei o bem aos que vos odeiam, bendizei os que vos amaldiçoam, e rezai por aqueles que vos caluniam. Se alguém te der uma bofetada numa face, oferece também a outra. Se alguém te tomar o manto, deixa-o levar também a túnica. Dá a quem te pedir e, se alguém tirar o que é teu, não peças que o devolva. O que vós desejais que os outros vos façam, fazei-o também vós a eles. Se amais somente aqueles que vos amam, que recompensa tereis? Até os pecadores amam aqueles que os amam. E se fazeis o bem somente aos que vos fazem o bem, que recompensa tereis? Até os pecadores fazem assim. E se emprestais somente àqueles de quem esperais receber, que recompensa tereis? Até os pecadores emprestam aos pecadores, para receber de volta a mesma quant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u w:val="thick" w:color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ontrário, amai os vossos inimigos, fazei o bem e emprestai sem esperar coisa alguma em troca. Então, a vossa recompensa será grande, e sereis filhos do Altíssimo, porque Deus é bondoso também para com os ingratos e os maus. Sede misericordiosos, como também o vosso Pai é misericordioso. Não julgueis e não sereis julgados; não condeneis e não sereis condenados; perdoai, e sereis perdoados. Daí e vos será dado. Uma boa medida, calcada, sacudida, transbordante será colocada no vosso colo; porque com a mesma medida com que medirdes os outros, vós também sereis medid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V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, consciente de minha </w:t>
        <w:br/>
        <w:t>responsabilidade de cristão, faço-vos esta minha oferta alegre e generosa. Por ela quero demonstrar-vos o meu reconhecimento, minha gratidão e também minha fé adulta, consciente e responsável, para as realizações da comunidade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sejais, Senhor Deus do universo/ pelo pão que recebemos de vossa bondade, / fruto da terra e do trabalho humano. / Que agora vos apresentamos</w:t>
        <w:br/>
        <w:t>E para nós vai se tornar o pã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 Deus! / Bendito seja Deus! / Bendito seja Deus / para sempre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sejais, Senhor Deus do universo / pelo vinho que recebemos de vossa bondade. /Fruto da videira e do trabalho humano. / Que agora vos apresentamos / e para nós se vai tornar vinho d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elebrar com reverência vossos mistérios, nós vos suplicamos, ó Deus, que os dons oferecidos em vossa honra sejam úteis à nossa salvação. PC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s Domingos do Tempo Comum V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m vós vivemos, nos movemos e somos. E, ainda, peregrinos neste mundo, não só recebemos, todos os dias, as provas de vosso amor de Pai, mas também possuímos, já agora, a garantia da vida futur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ssuindo as primícias do Espírito, por quem ressuscitastes Jesus dentre os mortos, esperamos gozar, um dia, a plenitude da Páscoa eterna.</w:t>
      </w:r>
    </w:p>
    <w:p>
      <w:pPr>
        <w:pStyle w:val="Normal"/>
        <w:autoSpaceDE w:val="false"/>
        <w:spacing w:lineRule="atLeast" w:line="240" w:before="0" w:after="113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com os anjos e com todos os santos, entoamos um cântico novo, para proclamar vossa bondad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/ santo é o Senhor  Deus do universo! / Cheios estão os céus e a terra / da tua glória.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/ Hosana! / Hosana!  / nos céu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 / Hosana nas alturas!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,</w:t>
      </w:r>
      <w:r>
        <w:rPr>
          <w:rFonts w:cs="Arial" w:ascii="Arial" w:hAnsi="Arial"/>
          <w:color w:val="000000"/>
          <w:w w:val="80"/>
          <w:lang w:eastAsia="pt-BR"/>
        </w:rPr>
        <w:t xml:space="preserve">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dai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Perdoai e vos será perdoado! / Dai aos outros, e a vós será dado! / : Com a mesma medida com que a outros medirdes, medidos ser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as profundezas eu clamo a vós, Senhor, / escutai a minha voz! / Vossos ouvidos estejam bem atentos / ao clamor da minha pre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lang w:eastAsia="pt-BR"/>
        </w:rPr>
        <w:t>2. Se levardes em conta nossas faltas, / quem haverá de subsistir? / Mas em vós se encontra o perdão, / eu vos temo e em vós espero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No Senhor ponho a minha esperança, / espero em sua palavra. / A minh´alma espera no Senhor / mais que o vigia pela auror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spere, Israel, pelo Senhor / mais que o vigia pela aurora! / Pois no Senhor se encontra toda graça e copiosa rede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Senhor, tu nos mandas amar sem medida, / assim como o Pai, que a seus filhos deu vida. / Amemos o irmão assim como tu, / que neste banquete és nossa com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Senhor / e a seu nome fazer louvação. / Procurei o Senhor, me atendeu, /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Senhor, tu nos mandas amar sem medida, / assim como o Pai, que a seus filhos deu vida. / Amemos o irmão assim como tu, / que neste banquete és nossa com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Olhem todos pra ele e se alegrem, / todo tempo sua boca sorria! / Este pobre gritou e ele ouviu,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campou na batalha seu anjo, / defendendo seu povo e o livrando. / Provem todos, pra ver como é bom /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antos todos, adorem o Senhor! / Aos que o amam, nenhum mal assalta. / O cruel ficou pobre e tem fome, / mas a quem busca a Deus nada fal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meus filhos, escutem o que eu digo, / pra aprender o temor do Senhor. / Qual o homem que ama sua vida, / pra viver os seus dias com am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ua língua preserva do mal / e não deixes tua boca mentir! / Ama o bem e detesta a maldade, / pra poder grande paz poss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7. Deus está sempre olhando o homem justo, / seu ouvido se põe a escutar. / Que teus olhos se afastem dos maus, / pois ninguém deles vai se lembr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8. Deus ouviu quando os justos chamaram /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9. Para o justo há momentos amargos, / mas vem de Deus pra lhe dar proteção. / Ele guarda com amor os seus ossos, / nenhum deles terá perdição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0. A malícia do ímpio o liquida, / quem persegue o inocente é arrasado. / O Senhor livra seus servos bons. / Quem o busca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-poderoso, concedei-nos alcançar a salvação eterna, cujo penhor recebemos neste sacramento. PCNS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m aventurados os pobres de espírito, / porque deles é o Reino dos céus. / Bem aventurados os que choram, / porque serão consolados. / Bem aventurados os mansos, porque eles herdarão a terra. / Bem aventurados os que têm fome e sede de justiça, / pois serão saci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i e alegrai-vos, porque será grande / a vossa recompensa nos céus. / Pois assim perseguiram os profetas / que existiram antes de vó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m aventurados os misericordiosos / pois obterão misericórdia. / Bem aventurados os puros de coração, / pois verão a Deus. / Bem aventurados os pacificadores / pois serão chamados filhos de Deus. / Bem aventurados os perseguidos / por razões de justiça, / porque deles é o Reino dos cé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aventurados sois vós / quando vos injuriarem, / perseguirem e falsamente por minha causa / vos caluniar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  <w:style w:type="paragraph" w:styleId="Novotexto">
    <w:name w:val="novo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both"/>
    </w:pPr>
    <w:rPr>
      <w:rFonts w:ascii="Garnet Regular" w:hAnsi="Garnet Regular" w:cs="Garnet Regula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4:00Z</dcterms:created>
  <dc:creator>cpu-01</dc:creator>
  <dc:description/>
  <dc:language>en-US</dc:language>
  <cp:lastModifiedBy>cpu-01</cp:lastModifiedBy>
  <dcterms:modified xsi:type="dcterms:W3CDTF">2022-01-18T19:54:00Z</dcterms:modified>
  <cp:revision>2</cp:revision>
  <dc:subject/>
  <dc:title/>
</cp:coreProperties>
</file>