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  <w:w w:val="90"/>
          <w:lang w:eastAsia="pt-BR"/>
        </w:rPr>
      </w:pPr>
      <w:r>
        <w:rPr>
          <w:color w:val="FF0000"/>
          <w:w w:val="90"/>
          <w:lang w:eastAsia="pt-BR"/>
        </w:rPr>
        <w:t>20 de fevereiro de 2022 – 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Sm 26,2.7-9.12-13.22-23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02(1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cs="Arial" w:ascii="Arial" w:hAnsi="Arial"/>
          <w:b/>
          <w:caps/>
          <w:w w:val="80"/>
          <w:lang w:eastAsia="pt-BR"/>
        </w:rPr>
        <w:t>D</w:t>
      </w:r>
      <w:r>
        <w:rPr>
          <w:rFonts w:cs="Arial" w:ascii="Arial" w:hAnsi="Arial"/>
          <w:b/>
          <w:w w:val="80"/>
          <w:lang w:eastAsia="pt-BR"/>
        </w:rPr>
        <w:t>m     G            F                 GmDm         G            F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O Senhor é bondoso e compassivo. O Senhor é bondoso e  compass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Dm                Gm                Am      Dm             Em                   Gm            Dm               G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, ó minha alma, ao Senhor, / e todo o meu ser, seu santo nome! Bendize, ó minha alma, a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Am                   Bb                  Am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/ não te esqueças de nenhum de seus favore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Pois ele te perdoa toda culpa / e cura toda a tua enfermidade; / da sepultura ele salva a tua vida / e te cerc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de carinho e compaix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é indulgente, é favorável, / é paciente, é bondoso e compassivo. / Não nos trata como exig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sas faltas, / nem nos pune e em proporção às nossas culp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ando dista o nascente do poente, / tanto afasta para longe nossos crimes. / Como um pai s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padece de seus filhos, / o Senhor tem compaixão dos que o teme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F  B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>b   C  Am  DmGm  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                                                                             Gm                               C7        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u vos dou este novo mandamento, / nova ordem, agora, vos dou! / Que também vos ameis uns aos outro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90"/>
          <w:lang w:eastAsia="pt-BR"/>
        </w:rPr>
      </w:pPr>
      <w:r>
        <w:rPr>
          <w:rFonts w:eastAsia="Arial" w:cs="Arial" w:ascii="Arial" w:hAnsi="Arial"/>
          <w:caps/>
          <w:color w:val="ED1C24"/>
          <w:w w:val="90"/>
          <w:lang w:eastAsia="pt-BR"/>
        </w:rPr>
        <w:t xml:space="preserve">       </w:t>
      </w:r>
      <w:r>
        <w:rPr>
          <w:rFonts w:eastAsia="Arial" w:cs="Arial" w:ascii="Arial" w:hAnsi="Arial"/>
          <w:b/>
          <w:caps/>
          <w:w w:val="90"/>
          <w:lang w:eastAsia="pt-BR"/>
        </w:rPr>
        <w:t xml:space="preserve"> </w:t>
      </w:r>
      <w:r>
        <w:rPr>
          <w:rFonts w:cs="Arial" w:ascii="Arial" w:hAnsi="Arial"/>
          <w:caps/>
          <w:w w:val="90"/>
          <w:lang w:eastAsia="pt-BR"/>
        </w:rPr>
        <w:t>C              G        C C7               F              G           C  C7               F            F°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 xml:space="preserve">Perdoai e vos será perdoado! / Dai aos outros, e a vós será dado! / : Com a mesma medida com qu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7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w w:val="77"/>
          <w:sz w:val="24"/>
          <w:szCs w:val="24"/>
          <w:lang w:eastAsia="pt-BR"/>
        </w:rPr>
        <w:t>C               A               Dm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7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outros medirdes, medidos sere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C            A                     Dm         G                C                                Dm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as profundezas eu clamo a vós, Senhor, / escutai a minha voz! / Vossos ouvidos estejam bem atento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G7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clamor da minha prec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2. Se levardes em conta nossas faltas, / quem haverá de subsistir? / Mas em vós se encontra o perdão, / 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vos temo e em vós espero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3. No Senhor ponho a minha esperança, / espero em sua palavra. / A minh´alma espera no Senhor / mai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o vigia pela aur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Espere, Israel, pelo Senhor / mais que o vigia pela aurora! / Pois no Senhor se encontra toda graça e copiosa reden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 ( comunhão i  13/02 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                    C              AmB                                                B7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Senhor, tu nos mandas amar sem medida, / assim como o Pai, que a seus filhos deu vida. / Amemo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9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>C               AmB                                   B7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irmão assim como tu, / que neste banquete és nossa com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Em              B                  Em                G         D7          G                Em           B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amos juntos dar glória ao Senhor / e a seu nome fazer louvação. / Procurei o Senhor, me atendeu, /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Am               B7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Senhor, tu nos mandas amar sem medida, / assim como o Pai, que a seus filhos deu vida. / Amemo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irmão assim como tu, / que neste banquete és nossa com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2. Olhem todos pra ele e se alegrem, / todo tempo sua boca sorria! / Este pobre gritou e ele ouviu, / fiquei liv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campou na batalha seu anjo, / defendendo seu povo e o livrando. / Provem todos, pra ver como é bom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 Senhor que nos vai abrigand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Santos todos, adorem o Senhor! / Aos que o amam, nenhum mal assalta. / O cruel ficou pobre e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me, / mas a quem busca a Deus nada fa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Ó meus filhos, escutem o que eu digo, / pra aprender o temor do Senhor. / Qual o homem que ama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ida, / pra viver os seus dias com amor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6. Tua língua preserva do mal / e não deixes tua boca mentir! / Ama o bem e detesta a maldade, / pra pod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nde paz possu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7. Deus está sempre olhando o homem justo, / seu ouvido se põe a escutar. / Que teus olhos se afastem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maus, / pois ninguém deles vai se lembra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8. Deus ouviu quando os justos chamaram / e livrou-os de sua aflição. / Está perto de quem se arrepende, /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9. Para o justo há momentos amargos, / mas vem de Deus pra lhe dar proteção. / Ele guarda com amor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eus ossos, / nenhum deles terá perdiçã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0. A malícia do ímpio o liquida, / quem persegue o inocente é arrasado. / O Senhor livra seus servos bons.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m o busca não é castigad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FrankfurtGothic Italic">
    <w:charset w:val="00"/>
    <w:family w:val="auto"/>
    <w:pitch w:val="default"/>
  </w:font>
  <w:font w:name="Garnet 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0" w:after="23"/>
      <w:jc w:val="both"/>
    </w:pPr>
    <w:rPr>
      <w:rFonts w:ascii="FrankfurtGothic Italic" w:hAnsi="FrankfurtGothic Italic" w:cs="FrankfurtGothic Italic"/>
      <w:i/>
      <w:iCs/>
      <w:sz w:val="20"/>
      <w:szCs w:val="20"/>
    </w:rPr>
  </w:style>
  <w:style w:type="paragraph" w:styleId="Novotexto">
    <w:name w:val="novo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40"/>
      <w:jc w:val="both"/>
    </w:pPr>
    <w:rPr>
      <w:rFonts w:ascii="Garnet Regular" w:hAnsi="Garnet Regular" w:cs="Garnet Regula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4:00Z</dcterms:created>
  <dc:creator>cpu-01</dc:creator>
  <dc:description/>
  <cp:keywords/>
  <dc:language>en-US</dc:language>
  <cp:lastModifiedBy>Computador</cp:lastModifiedBy>
  <dcterms:modified xsi:type="dcterms:W3CDTF">2022-01-30T22:36:00Z</dcterms:modified>
  <cp:revision>23</cp:revision>
  <dc:subject/>
  <dc:title/>
</cp:coreProperties>
</file>