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fevereiro de 2022 – 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1(9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</w:t>
      </w:r>
      <w:r>
        <w:rPr>
          <w:rFonts w:cs="Arial" w:ascii="Arial" w:hAnsi="Arial"/>
          <w:b/>
          <w:caps/>
          <w:w w:val="80"/>
          <w:sz w:val="24"/>
          <w:szCs w:val="24"/>
          <w:lang w:eastAsia="pt-BR"/>
        </w:rPr>
        <w:t>A                             A7                     D B</w:t>
      </w:r>
      <w:r>
        <w:rPr>
          <w:rFonts w:cs="Arial" w:ascii="Arial" w:hAnsi="Arial"/>
          <w:b/>
          <w:w w:val="80"/>
          <w:sz w:val="24"/>
          <w:szCs w:val="24"/>
          <w:lang w:eastAsia="pt-BR"/>
        </w:rPr>
        <w:t>m            E                E7               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omo é bom agradecermos ao Senhor. Como é bom agradecermos a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F#m                                     C#m             D                                       A          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Como é bom agradecer ao Senhor / e cantar salmos de louvor ao Deus altíssimo! / Anunciar pe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        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F#m                     B                 E   E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anhã vossa bondade, / e o vosso amor fiel, a noite int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justo crescerá como a palmeira, / florirá igual ao cedro que há no Líbano; / na casa do Senh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tão plantados, / nos átrios de meu Deus florescer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Mesmo no tempo da velhice darão frutos, / cheios de seiva e de folhas verdejantes; / e dirão: “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usto mesmo o Senhor Deus: / meu rochedo, não existe nele o mal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cs="Arial" w:ascii="Arial" w:hAnsi="Arial"/>
          <w:caps/>
          <w:w w:val="90"/>
          <w:lang w:eastAsia="pt-BR"/>
        </w:rPr>
        <w:t>D7          G                                      E</w:t>
      </w:r>
      <w:r>
        <w:rPr>
          <w:rFonts w:cs="Arial" w:ascii="Arial" w:hAnsi="Arial"/>
          <w:w w:val="90"/>
          <w:lang w:eastAsia="pt-BR"/>
        </w:rPr>
        <w:t>m                  A                 A7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boa árvore não pode dar maus frutos; / e a má árvore não pode dar bons fru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               F#m              A             D                  Bm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Feliz é todo aquele que não anda / conforme o os conselhos dos perversos, / que não entra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       Em              A                      A7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aminho dos malvados, / nem junto aos zombadores vai sentar-s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Mas encontra seu prazer na lei de Deus / e a medita, dia e noite, sem cessar. / Eis que el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melhante a uma árvore / que à beira da torrente está planta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la sempre dá seus frutos a seu tempo, / e jamais as suas folhas vão murchar, / mas bem outra é a sor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s perversos, / ao contrário, são iguais à palha sec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Por isso os ímpios não resistem no juízo, / nem os perversos na assembleia dos fiéis. / Pois Deu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igia o caminho dos eleitos, / mas a estrada dos malvados leva à morte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 xml:space="preserve">m                                C            AmB                     B7                              Em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 trava  no olho queremos limpar / os olhos dos outros e os outros julgar. / Senhor, vem curar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         AB                                            B7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s na eucaristia. / Somente a humildade produz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B                Em             G         D7          G             Em         B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juntos dar glória ao Senhor / e a seu nome fazer louvação. / Procurei o Senhor, me atendeu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    B7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livrou de uma grande afl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lhem todos pra ele e se alegrem, / todo tempo sua boca sorria! / Este pobre gritou e ele ouviu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iquei 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 trava no olho queremos limpar / os olhos dos outros e os outros julgar. / Senhor, vem curar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s na eucaristia. / Somente a humildade produz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3. Acampou na batalha seu anjo, / defendendo seu povo e o livrando. / Provem todos, pra ver como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bom / 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4. Santos todos, adorem o Senhor! / Aos que o amam, nenhum mal assalta. / O cruel ficou pobre e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 xml:space="preserve">fome, / mas a quem busca a Deus nada falt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Ó meus filhos, escutem o que eu digo, / pra aprender o temor do Senhor. / Qual o homem que a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sua vida, / pra viver os seus dias com am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6. Tua língua preserva do mal / e não deixes tua boca mentir! / Ama o bem e detesta a maldade, / p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der grande paz poss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7. Deus está sempre olhando o homem justo, / seu ouvido se põe a escutar. / Que teus olhos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afastem dos maus, / pois ninguém deles vai se lembr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8. Deus ouviu quando os justos chamaram / e livrou-os de sua aflição. / Está perto de quem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9. Para o justo há momentos amargos, / mas vem de Deus pra lhe dar proteção. / Ele guarda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amor os seus ossos, / nenhum deles terá perd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0. A malícia do ímpio o liquida, / quem persegue o inocente é arrasado. / O Senhor livra seus servo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ons. / Quem o busca não é castiga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G                      C                 D                  G                E</w:t>
      </w:r>
      <w:r>
        <w:rPr>
          <w:rFonts w:cs="Arial" w:ascii="Arial" w:hAnsi="Arial"/>
          <w:bCs/>
          <w:w w:val="90"/>
          <w:lang w:eastAsia="pt-BR"/>
        </w:rPr>
        <w:t>m            Am            D7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Feliz de quem caminha tendo Deus no coração, /: quem faz da sua vida uma eterna procissão.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2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2"/>
          <w:sz w:val="24"/>
          <w:szCs w:val="24"/>
          <w:lang w:eastAsia="pt-BR"/>
        </w:rPr>
        <w:t>G     D                            G                     D                        G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1. Escolhi o Cristo / como companhia, / escolhi o Reino / como vocação, / escolhi o mundo / co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 </w:t>
      </w:r>
      <w:r>
        <w:rPr>
          <w:rFonts w:cs="Arial" w:ascii="Arial" w:hAnsi="Arial"/>
          <w:color w:val="000000"/>
          <w:w w:val="82"/>
          <w:sz w:val="24"/>
          <w:szCs w:val="24"/>
          <w:lang w:eastAsia="pt-BR"/>
        </w:rPr>
        <w:t xml:space="preserve">G                    Am               D7     G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moradia, / escolhi o pobre / com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2. Quero ver o mundo / com o teu olhar, / e a dor da vida, / com teu coração. / Vou levar ajuda / a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precisar, / vou cantar a vida como uma ca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Quero descobrir / minha vocação: / leiga, religiosa / ou sacerdotal. / Quero ver meu p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todo em missão, / numa Igreja toda / minis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ankfurtGothic Italic">
    <w:charset w:val="00"/>
    <w:family w:val="auto"/>
    <w:pitch w:val="default"/>
  </w:font>
  <w:font w:name="Garnet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0" w:after="23"/>
      <w:jc w:val="both"/>
    </w:pPr>
    <w:rPr>
      <w:rFonts w:ascii="FrankfurtGothic Italic" w:hAnsi="FrankfurtGothic Italic" w:cs="FrankfurtGothic Italic"/>
      <w:i/>
      <w:iCs/>
      <w:sz w:val="20"/>
      <w:szCs w:val="20"/>
    </w:rPr>
  </w:style>
  <w:style w:type="paragraph" w:styleId="Novotexto">
    <w:name w:val="novo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both"/>
    </w:pPr>
    <w:rPr>
      <w:rFonts w:ascii="Garnet Regular" w:hAnsi="Garnet Regular" w:cs="Garnet Regula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5:00Z</dcterms:created>
  <dc:creator>cpu-01</dc:creator>
  <dc:description/>
  <cp:keywords/>
  <dc:language>en-US</dc:language>
  <cp:lastModifiedBy>Computador</cp:lastModifiedBy>
  <dcterms:modified xsi:type="dcterms:W3CDTF">2022-01-30T19:21:00Z</dcterms:modified>
  <cp:revision>20</cp:revision>
  <dc:subject/>
  <dc:title/>
</cp:coreProperties>
</file>