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 de fevereiro de 2022 – 5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78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 alguém me quer servir, / se alguém me quer servir, / se alguém me quer servir, / siga-me! Siga-me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imos aqui, ó Senhor, pra cantar / Tua bondade, amor que se dá, sem cess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1. És o caminho, verdade e vida! / És o amigo que perde a vida, / buscando a todos salvar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És o rochedo, o guia fiel, / és a esperança de todos que buscam / viver em tua casa,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2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Senhor, que viestes para perdoar, / não para condenar, / tende piedade de nós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  / Tende piedade de nós! / Piedade de nós! (2x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vos alegrais / pelo pecador / que se arrepende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tende piedade de nós! / Tende piedade de nós! / Piedade de nós! (2x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muito perdoais / a quem muito ama, / sois misericórdia! / Tende piedade de nó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  / Tende piedade de nós! / Piedade de nós! (2x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! Glória! Glória a Deus nas alturas! E paz na terra aos homens por ele amado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Deus e Pai nós Vos louvamos, / adoramos, bendizemos. / Damos glória ao Vosso nome, / Vossos dons agradec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nhor nosso, Jesus Cristo, / Unigênito do Pai. / Vós de Deus,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3"/>
          <w:sz w:val="22"/>
          <w:szCs w:val="22"/>
        </w:rPr>
        <w:t>3. Vós que estais junto do Pai, / como nosso intercessor, / acolhei nossos pedidos, / atendei nosso clamor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somente sois o Santo, / o Altíssimo, o Senhor, / com o Espírito Divino, / de Deus Pai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elai, ó Deus, sobre a vossa família, com incansável amor; e, como só confiamos na vossa graça, guardai-nos sob a vossa proteção. PNSJC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Is 6,1-8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Profeta Isaías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 ano da morte do rei Ozias, vi o Senhor sentado num trono de grande altura; o seu manto estendia-se pelo templo. Havia serafins de pé a seu lado; cada um tinha seis asas. Eles exclamavam uns para os outros: “Santo, santo, santo é o Senhor dos exércitos; toda a terra está repleta de sua glória”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o clamor dessas vozes, começaram a tremer as portas em seus gonzos e o templo encheu-se de fumaça. Disse eu então: “Ai de mim, estou perdido! Sou apenas um homem de lábios impuros, mas eu vi com meus olhos o rei, o Senhor dos exércitos”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isto, um dos serafins voou para mim, tendo na mão uma brasa, que retirara do altar com uma tenaz, e tocou minha boca, dizendo: “Assim que isto tocou teus lábios, desapareceu tua culpa, e teu pecado está perdoado”. Ouvi a voz do Senhor que dizia: “Quem enviarei? Quem irá por nós?” Eu respondi: “Aqui estou! Envia-me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37(138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u cantar-vos, ante os anjos, ó Senhor, / e ante o vosso templo vou prostrar-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1. Ó Senhor, de coração eu vos dou graças, / porque ouvistes as palavras dos meus lábios! / Perante os vossos anjos vou cantar-vos / e ante o vosso templo vou prostrar-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u agradeço vosso amor, vossa verdade, / porque fizestes muito mais que prometestes; / naquele dia em que gritei, vós me escutastes / e aumentastes o vigor da minha alm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s reis de toda a terra hão de louvar-vos, / quando ouvirem, ó Senhor, vossa promessa. / Hão de cantar vossos caminhos e dirão: / “Como a glória do Senhor é grandios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u cantar-vos, ante os anjos, ó Senhor, / e ante o vosso templo vou prostrar-me.</w:t>
      </w:r>
    </w:p>
    <w:p>
      <w:pPr>
        <w:pStyle w:val="Corpodotexto"/>
        <w:spacing w:before="0" w:after="227"/>
        <w:rPr>
          <w:rFonts w:ascii="Arial" w:hAnsi="Arial" w:cs="Arial"/>
          <w:w w:val="7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Estendereis o vosso braço em meu auxílio / e havereis de me salvar com vossa destra. / Completai em mim a obra começada; / ó Senhor, vossa bondade é para sempre! / Eu vos peço: não deixeis inacabada / esta obra que fizeram vossas mão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Cor 15,1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Primeira Carta de São Paulo aos Coríntios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ero lembrar-vos, irmãos, o evangelho que vos preguei e que recebestes, e no qual estais firmes. Por ele sois salvos, se o estais guardando tal qual ele vos foi pregado por mim. De outro modo, teríeis abraçado a fé em vã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Com efeito, transmiti-vos em primeiro lugar, aquilo que eu mesmo tinha recebido, a saber: que Cristo morreu por nossos pecados, segundo as Escrituras; que foi sepultado; que, ao terceiro dia, ressuscitou, segundo as Escrituras; e que apareceu a Cefas e, depois, aos Doze. Mais tarde, apareceu a mais de quinhentos irmãos, de uma vez. Destes, a maioria ainda vive e alguns já morreram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pois, apareceu a Tiago e, depois, apareceu aos apóstolos todos juntos. Por último, apareceu também a mim, como a um abortivo. Na verdade, eu sou o menor dos apóstolos, nem mereço o nome de apóstolo, porque persegui a Igreja de Deus. É pela graça de Deus que eu sou o que sou. Sua graça para comigo não foi estéril: a prova é que tenho trabalhado mais do que os outros apóstolos — não propriamente eu, mas a graça de Deus comigo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É isso, em resumo, o que eu e eles temos pregado e é isso o que crest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o Senhor!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1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>1. Nossos dons vêm de Deus e com zelo / nosso ser com mil graças inunda. /  Jesus Cristo nos faz um apelo: / ”Avançai para águas profundas!”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Aleluia! Aleluia! Aleluia! Aleluia!  (bis)</w:t>
      </w:r>
    </w:p>
    <w:p>
      <w:pPr>
        <w:pStyle w:val="Corpodotexto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Vida nova através do Batismo. / Solidários à causa do povo. / Disponíveis e com dinamismo, / avancemos às águas do nov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Lc 5,1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Lucas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Naquele tempo, Jesus estava na margem do lago de Genesaré, e a multidão apertava-se ao seu redor para ouvir a Palavra de Deus. Jesus viu duas barcas paradas na margem do lago. Os pescadores haviam desembarcado e lavavam as redes. Subindo numa das barcas, que era de Simão, pediu que se afastasse um pouco da margem. Depois sentou-se e, da barca, ensinava as multidões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ando acabou de falar, disse a Simão: “Avança para águas mais profundas, e lançai vossas redes para a pesca”. Simão respondeu: “Mestre, nós trabalhamos a noite inteira e nada pescamos. Mas, em atenção à tua palavra, vou lançar as redes”. Assim fizeram, e apanharam tamanha quantidade de peixes que as redes se rompiam. Então fizeram sinal aos companheiros da outra barca, para que viessem ajudá-los. Eles vieram, e encheram as duas barcas, a ponto de quase afundarem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Ao ver aquilo, Simão Pedro atirou-se aos pés de Jesus, dizendo: “Senhor, afasta-te de mim, porque sou um pecador!” É que o espanto se apoderara de Simão e de todos os seus companheiros, por causa da pesca que acabavam de fazer. Tiago e João, filhos de Zebedeu, que eram sócios de Simão, também ficaram espantados. Jesus, porém, disse a Simão: “Não tenhas medo! De hoje em diante tu serás pescador de homens”. Então levaram as barcas para a margem, deixaram tudo e seguiram a Jes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a Salvação! 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anseio de lançar as redes, / queremos oferecer! / O medo das águas profundas, / queremos oferecer! / O esforço de nossas labutas, / queremos oferecer! / Os passos de nossas lutas, / queremos oferece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No pão e o vinho, no pão e o vinho / nossas vidas oferecer. / Nas águas bem mais profundas / transforma nosso viver (bis)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2. A barca que ficou na praia, / queremos oferecer! / As redes jogadas no chão, / queremos oferecer. / O nosso vacilante “sim”, / queremos oferecer. / Mesmo que pareça em vão, / queremos oferece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s peixes que nós pescamos, / queremos oferecer. / As redes de Tua graça, / queremos oferecer. / A força que nós lançamos, / queremos oferecer. / Os frutos que alcançamos, / queremos oferece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 nosso Deus, que criastes o pão e o vinho para alimento da nossa fraqueza, concedei que se tornem para nós sacramento da vida eterna. PCNS.</w:t>
      </w:r>
    </w:p>
    <w:p>
      <w:pPr>
        <w:pStyle w:val="Corpodotexto"/>
        <w:spacing w:before="0" w:after="2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VI-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Na verdade, é justo e necessário, é nosso dever e salvação dar-vos graças e cantar-vos um hino de glória e louvor, Senhor, Pai de infinita bondade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ela palavra do Evangelho do vosso Filho reunistes uma só Igreja de todos os povos, línguas e nações. Vivificada pela força do vosso Espírito, não deixais, por meio dela, de congregar na unidade todos os seres human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ssim, manifestando a aliança do vosso amor, a Igreja transmite constantemente a alegre esperança do vosso reino e brilha como sinal da vossa fidelidade que prometestes para sempre em Jesus Cristo, Senhor nosso.</w:t>
      </w:r>
    </w:p>
    <w:p>
      <w:pPr>
        <w:pStyle w:val="Corpodotexto"/>
        <w:spacing w:before="0" w:after="17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 xml:space="preserve">Por essa razão, com todas as virtudes do céu, nós vos celebramos na terra, cantando </w:t>
      </w:r>
      <w:r>
        <w:rPr>
          <w:rFonts w:cs="Arial" w:ascii="Arial" w:hAnsi="Arial"/>
          <w:color w:val="ED1C24"/>
          <w:w w:val="80"/>
          <w:sz w:val="22"/>
          <w:szCs w:val="22"/>
        </w:rPr>
        <w:t>(dizendo)</w:t>
      </w:r>
      <w:r>
        <w:rPr>
          <w:rFonts w:cs="Arial" w:ascii="Arial" w:hAnsi="Arial"/>
          <w:w w:val="80"/>
          <w:sz w:val="22"/>
          <w:szCs w:val="22"/>
        </w:rPr>
        <w:t xml:space="preserve"> com toda a Igreja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, santo, / santo é o Senhor  Deus do universo! / Cheios estão os céus e a terra / da tua glória. Hosan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! / Hosana! / Hosana!  / nos céus! (bis)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endito o que vem / em nome do Senhor! / Hosana nas alturas! Hosan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O vosso Filho permaneça entr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color w:val="ED1C24"/>
          <w:w w:val="80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o Sangue de nosso Senhor Jesus Cristo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Mandai o vosso Espírito Santo!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éspera de sua paixão, durante a última Ceia, ele tomou o pão, deu graças e o partiu e deu a seus discípulos, dizendo: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, tomando o cálice em suas mãos, deu graças novamente e o entregou a seus discípulos, dizendo: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i/>
          <w:iC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is o Mistério da Fé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w w:val="80"/>
          <w:sz w:val="22"/>
          <w:szCs w:val="22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, e vos oferecemos o pão da vida e o cálice da bênçã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ceita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Renovai, Senhor, à luz do Evangelho, a vossa Igreja (que está em </w:t>
      </w:r>
      <w:r>
        <w:rPr>
          <w:rFonts w:cs="Arial" w:ascii="Arial" w:hAnsi="Arial"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. Fortalecei o vínculo da unidade entre os fiéis leigos e os pastores do vosso povo, em comunhão com o nosso Papa </w:t>
      </w:r>
      <w:r>
        <w:rPr>
          <w:rFonts w:cs="Arial" w:ascii="Arial" w:hAnsi="Arial"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e o nosso Bispo </w:t>
      </w:r>
      <w:r>
        <w:rPr>
          <w:rFonts w:cs="Arial" w:ascii="Arial" w:hAnsi="Arial"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e os bispos do mundo inteiro, para que o vosso povo, neste mundo dilacerado por discórdias, brilhe como sinal profético de unidade e de paz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firmai na caridade o vosso pov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Pr.:</w:t>
      </w:r>
      <w:r>
        <w:rPr>
          <w:rFonts w:cs="Arial" w:ascii="Arial" w:hAnsi="Arial"/>
          <w:w w:val="79"/>
          <w:sz w:val="22"/>
          <w:szCs w:val="22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lhes, ó Senhor, a luz eterna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 vos louvaremos e glorificaremos, por Jesus Cristo, vosso Filh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deiro de Deus, / que tirais o pecado do mundo, / tende piedade de nós! (bis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deiro de Deus, / que tirais o pecado do mundo, / dai-nos a paz!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Mestre, trabalhamos toda a noite, / e nada conseguimos apanhar. / : Ao teu mando, lançarei de novo as red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Louvai o Senhor Deus nos altos céus, / louvai-o no excelso firmamento! / Louvai-o, anjos seus, todos louvai-o; / louvai-o, legiões celestiai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Louvem todos e bendigam o seu nome, / porque mandou e logo tudo foi criado. / Instituiu todas as coisas para sempre, / e deu a tudo uma lei que é imutáv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Louvai o Senhor Deus por toda a terra, / grandes peixes e abismos mais profundos; / feras do mato e vós, mansos animais, / todos os répteis e os pássaros que voam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Louvem o nome do Senhor, louvem-no todos, / porque somente o seu nome é excelso! / A majestade e esplendor de sua glória / ultrapassam em grandeza o céu e a terr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ada pescamos pela noite afora. / Lavamos redes para ir embora. / Mas se Tu falas, pescaremos mais. / Em águas fundas, logo sem demor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Tua palavra, Senhor, / se ouvida e praticada, / transforma a vida em amor. / Missão por Ti iniciada, / basta responder um sim / e ir contigo até o fim.</w:t>
      </w:r>
      <w:r>
        <w:rPr>
          <w:rFonts w:cs="Arial" w:ascii="Arial" w:hAnsi="Arial"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  <w:t>2. São tantos peixes, as redes se arrebentam. / As duas barcas cheias se apresentam. / Senhor Jesus, nós Te amaremos sempre. / És alegria e a paz que nos sustentam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u és de fato Cristo o Senhor. / Te seguiremos pra anunciar o amor. / Se Tu nos dizes pra não termos medo, / enfrentaremos até mesmo a d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Ó Deus, vós quisestes que participássemos do mesmo pão e do mesmo cálice; fazei-nos viver de tal modo unidos em Cristo, que tenhamos a alegria de produzir muitos frutos para a salvação do mundo. PCNS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Deixa tua rede aí. / Deixa e vem me seguir! / Trava o leme e colhe o pano, / que existe um outro mar sem fi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guir Jesus agora é o meu querer, / andando sempre com meu irmão. / Quem deixa tudo pela estrada, / não perde nada / e ganha a salvação. / Vou com Jesus e deixo até meu lar. / Vou navegar na multidão sem Deus. / E a rede agora é meu amor. / Por onde eu for, / eu vou pescar pros cé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uve e segue a minha voz: / juntos estaremos nós. / Eu sou quem decide o rumo. / Navega rumo em direção do sol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3. Quando o vento sul se erguer, / e teu ânimo abater, / lembra que espera em frente / um mar de gente para conhe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8:00Z</dcterms:created>
  <dc:creator>cpu-01</dc:creator>
  <dc:description/>
  <dc:language>en-US</dc:language>
  <cp:lastModifiedBy>cpu-01</cp:lastModifiedBy>
  <dcterms:modified xsi:type="dcterms:W3CDTF">2022-01-18T19:50:00Z</dcterms:modified>
  <cp:revision>1</cp:revision>
  <dc:subject/>
  <dc:title/>
</cp:coreProperties>
</file>