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 de fevereiro de 2022 – quarta-feira de cinz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roquemos as vestes por cinzas. / Choremos perante o Senhor. /Imensa é a bondade de Deus, nosso Pai, / disposto a nos perdo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lta, meu povo, ao teu Senhor. / E exultará teu coração. / ele será teu condutor. / : Tua esperança de salvação! :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 confessas teu pecado, / ele é justo e compassivo. / Cantarás purificado / os louvores do Deus viv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Nossas vidas tão dispersas / nosso Deus as juntará! / E seremos novo povo, / Ele nos renovará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 voltares ao Senhor, / Ele a ti se voltará, / pois imenso é seu amor / e  jamais se acabará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3. ato penitencial (Omite-se)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4. GLÓRIA (Omite-se)</w:t>
      </w:r>
    </w:p>
    <w:p>
      <w:pPr>
        <w:pStyle w:val="Corpodotexto"/>
        <w:spacing w:before="0" w:after="0"/>
        <w:rPr>
          <w:rFonts w:ascii="Arial" w:hAnsi="Arial" w:cs="Arial"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oração da coleta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79"/>
          <w:sz w:val="22"/>
          <w:szCs w:val="22"/>
          <w:lang w:val="pt-BR"/>
        </w:rPr>
        <w:t>Concedei-nos, ó Deus todo-poderoso, iniciar com este dia de jejum o tempo da Quaresma, para que a penitência nos fortaleça no combate contra o espírito do mal. PNSJC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Jl 2,12-18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Leitura da profecia de Joel</w:t>
      </w:r>
    </w:p>
    <w:p>
      <w:pPr>
        <w:pStyle w:val="Texto"/>
        <w:spacing w:before="0" w:after="0"/>
        <w:ind w:firstLine="17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Agora, diz o Senhor, voltai para mim com todo o vosso coração, com jejuns, lágrimas e gemidos; rasgai o coração, e não as vestes; e voltai para o Senhor, vosso Deus; ele é benigno e compassivo, paciente e cheio de misericórdia, inclinado a perdoar o castigo”. Quem sabe, se ele se volta para vós e vos perdoa, e deixa atrás de si a bênção, oblação e libação para o Senhor, vosso Deus? </w:t>
      </w:r>
      <w:r>
        <w:rPr>
          <w:rFonts w:cs="Arial" w:ascii="Arial" w:hAnsi="Arial"/>
          <w:i w:val="false"/>
          <w:iCs w:val="false"/>
          <w:w w:val="79"/>
          <w:sz w:val="22"/>
          <w:szCs w:val="22"/>
          <w:lang w:val="pt-BR"/>
        </w:rPr>
        <w:t>Tocai trombeta em Sião, prescrevei o jejum sagrado, convocai a assembleia; congregai o povo, realizai cerimônias de culto, reuni anciãos, ajuntai crianças e lactentes; deixe o esposo seu aposento, e a esposa, seu leito. Chorem, postos entre o vestíbulo e o altar, os ministros sagrados do Senhor, e digam: “Perdoa, Senhor, a teu povo, e não deixes que esta tua herança sofra infâmia e que as nações a dominem”. Por que se haveria de dizer entre os povos: “Onde está o Deus deles?” Então o Senhor encheu-se de zelo por sua terra e perdoou ao seu povo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Palavra do Senhor.</w:t>
      </w:r>
    </w:p>
    <w:p>
      <w:pPr>
        <w:pStyle w:val="Texto"/>
        <w:spacing w:before="0" w:after="198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50(51)</w:t>
      </w:r>
    </w:p>
    <w:p>
      <w:pPr>
        <w:pStyle w:val="Texto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Misericórdia, ó Senhor, / pois pecamos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1. Tende piedade, ó meu Deus misericórdia! / Na imensidão de vosso amor, purificai-me! / Lavai-me todo inteiro do pecado, / e apagai completamente a minha culpa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78"/>
          <w:sz w:val="22"/>
          <w:szCs w:val="22"/>
          <w:lang w:val="pt-BR"/>
        </w:rPr>
        <w:t>2. Eu reconheço toda a minha iniquidade, / o meu pecado está sempre à minha frente. / Foi contra vós, só contra vós, que eu pequei, / e pratiquei o que é mau aos vossos olhos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79"/>
          <w:sz w:val="22"/>
          <w:szCs w:val="22"/>
          <w:lang w:val="pt-BR"/>
        </w:rPr>
        <w:t>3. Criai em mim um coração que seja puro, / dai-me de novo um espírito decidido. / Ó Senhor, não me afasteis de vossa face, / nem retireis de mim o vosso Santo Espírito!</w:t>
      </w:r>
    </w:p>
    <w:p>
      <w:pPr>
        <w:pStyle w:val="Texto"/>
        <w:spacing w:before="0" w:after="227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4. Dai-me de novo a alegria de ser salvo / e confirmai-me com espírito generoso! / Abri meus lábios, ó Senhor, para cantar, / e minha boca anunciará vosso louv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Cor 5,20—6,2</w:t>
      </w:r>
    </w:p>
    <w:p>
      <w:pPr>
        <w:pStyle w:val="Texto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Leitura da Segunda Carta de São Paulo aos Coríntios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Irmãos: somos, pois, embaixadores de Cristo, e é Deus mesmo que exorta através de nós. Em nome de Cristo, nós vos suplicamos: deixai-vos reconciliar com Deus.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quele que não cometeu nenhum pecado, Deus o fez pecado por nós, para que nele nós nos tornemos justiça de Deus. Como colaboradores de Cristo, nós vos exortamos a não receberdes em vão a graça de Deus, pois ele diz: “No momento favorável, eu te ouvi e no dia da salvação, eu te socorri”. É agora o momento favorável, é agora o dia da salvação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 xml:space="preserve">Palavra do Senhor. </w:t>
      </w:r>
    </w:p>
    <w:p>
      <w:pPr>
        <w:pStyle w:val="Corpodotexto"/>
        <w:spacing w:before="0" w:after="198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ouvor e glória a ti, Senhor, / Cristo, Palavra de Deus! / Cristo, Palavra de Deus!</w:t>
      </w:r>
    </w:p>
    <w:p>
      <w:pPr>
        <w:pStyle w:val="Corpodotexto"/>
        <w:spacing w:before="0" w:after="198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xalá ouvísseis hoje sua voz: / “Não fecheis os vossos corações como em Meriba”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Mt 6,1-6.16-18</w:t>
      </w:r>
    </w:p>
    <w:p>
      <w:pPr>
        <w:pStyle w:val="Texto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oclamação do Evangelho de Jesus Cristo segundo Mateus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Naquele tempo, disse Jesus </w:t>
      </w:r>
      <w:r>
        <w:rPr>
          <w:rFonts w:cs="Arial" w:ascii="Arial" w:hAnsi="Arial"/>
          <w:i w:val="false"/>
          <w:iCs w:val="false"/>
          <w:w w:val="79"/>
          <w:sz w:val="22"/>
          <w:szCs w:val="22"/>
          <w:lang w:val="pt-BR"/>
        </w:rPr>
        <w:t>aos seus discípulos: “Ficai atentos para não praticar a vossa justiça na frente dos homens, só para serdes vistos por eles. Caso contrário, não recebereis a recompensa do vosso Pai que está nos céus. Por isso, quando deres esmola, não toques a trombeta diante de ti, como fazem os hipócritas nas sinagogas e nas ruas, para serem elogiados pelos homens. Em verdade vos digo: eles já receberam a sua recompensa. Ao contrário, quando deres esmola, que a tua mão esquerda não saiba o que faz a tua mão direita, de modo que a tua esmola fique oculta. E o teu Pai, que vê o que está oculto, te dará a recompensa.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Quando orardes, não sejais como os hipócritas, que gostam de rezar em pé, nas sinagogas e nas esquinas das praças, para serem vistos pelos homens. Em verdade vos digo: eles já receberam a sua recompensa. Ao contrário, quando tu orares, entra no teu quarto, fecha a porta, e reza ao teu Pai que está oculto. E o teu Pai, que vê o que está escondido, te dará a recompensa. </w:t>
      </w:r>
    </w:p>
    <w:p>
      <w:pPr>
        <w:pStyle w:val="Texto"/>
        <w:spacing w:before="0" w:after="0"/>
        <w:ind w:firstLine="17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77"/>
          <w:sz w:val="22"/>
          <w:szCs w:val="22"/>
          <w:lang w:val="pt-BR"/>
        </w:rPr>
        <w:t>Quando jejuardes, não fiqueis  com o rosto triste como os hipócritas. Eles desfiguram o rosto, para que os homens vejam que estão jejuando. Em verdade vos digo: eles já receberam a sua recompensa. Tu, porém, quando jejuares, perfuma a cabeça e lava o rosto, para que os homens não vejam que tu estás jejuando, mas somente teu Pai, que está oculto. E o teu Pai, que vê o que está escondido, te dará a recompensa.</w:t>
      </w:r>
    </w:p>
    <w:p>
      <w:pPr>
        <w:pStyle w:val="Texto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0"/>
          <w:sz w:val="22"/>
          <w:szCs w:val="22"/>
          <w:lang w:val="pt-BR"/>
        </w:rPr>
        <w:t>Palavra da Salvação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170"/>
        <w:rPr/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10. profissão de fé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(omite-se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8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bênção das cinzas</w:t>
      </w:r>
    </w:p>
    <w:p>
      <w:pPr>
        <w:pStyle w:val="Texto"/>
        <w:spacing w:before="0" w:after="57"/>
        <w:rPr/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2"/>
          <w:szCs w:val="22"/>
          <w:lang w:val="pt-BR"/>
        </w:rPr>
        <w:t>p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r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2"/>
          <w:szCs w:val="22"/>
          <w:lang w:val="pt-BR"/>
        </w:rPr>
        <w:t>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Caros irmãos e irmãs, roguemos instantemente a Deus Pai que abençoe com a riqueza da sua graça estas cinzas, que vamos colocar sobre as nossas cabeças em sinal de penitência. </w:t>
      </w:r>
    </w:p>
    <w:p>
      <w:pPr>
        <w:pStyle w:val="Texto"/>
        <w:spacing w:before="0" w:after="57"/>
        <w:rPr>
          <w:rFonts w:ascii="Arial" w:hAnsi="Arial" w:cs="Arial"/>
          <w:i w:val="false"/>
          <w:i w:val="false"/>
          <w:iCs w:val="false"/>
          <w:color w:val="EC1B24"/>
          <w:w w:val="90"/>
          <w:sz w:val="22"/>
          <w:szCs w:val="22"/>
          <w:lang w:val="pt-BR"/>
        </w:rPr>
      </w:pPr>
      <w:r>
        <w:rPr>
          <w:rFonts w:cs="Arial" w:ascii="Arial" w:hAnsi="Arial"/>
          <w:color w:val="EC1B24"/>
          <w:w w:val="80"/>
          <w:sz w:val="22"/>
          <w:szCs w:val="22"/>
          <w:lang w:val="pt-BR"/>
        </w:rPr>
        <w:t>(E após, um instante de silêncio)</w:t>
      </w:r>
    </w:p>
    <w:p>
      <w:pPr>
        <w:pStyle w:val="Texto"/>
        <w:spacing w:before="0" w:after="0"/>
        <w:ind w:firstLine="170"/>
        <w:rPr/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Ó Deus que não quereis a morte do pecador, mas a sua conversão, escutai com bondade as nossas preces e dignai-vos abençoar </w:t>
      </w:r>
      <w:r>
        <w:rPr>
          <w:rFonts w:cs="Arial" w:ascii="Arial" w:hAnsi="Arial"/>
          <w:b/>
          <w:bCs/>
          <w:i w:val="false"/>
          <w:iCs w:val="false"/>
          <w:color w:val="EC1B24"/>
          <w:sz w:val="22"/>
          <w:szCs w:val="22"/>
          <w:lang w:val="pt-BR"/>
        </w:rPr>
        <w:t>†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estas cinzas, que vamos colocar sobre as nossas cabeças. E assim reconhecendo que somos pó e que ao pó voltaremos, consigamos, pela observância da Quaresma, obter o perdão dos pecados e viver uma vida nova, à semelhança do Cristo ressuscitado. PCNS. </w:t>
      </w:r>
    </w:p>
    <w:p>
      <w:pPr>
        <w:pStyle w:val="Texto"/>
        <w:spacing w:before="0" w:after="227"/>
        <w:rPr/>
      </w:pPr>
      <w:r>
        <w:rPr>
          <w:rFonts w:cs="Arial" w:ascii="Arial" w:hAnsi="Arial"/>
          <w:b/>
          <w:bCs/>
          <w:i w:val="false"/>
          <w:iCs w:val="false"/>
          <w:caps/>
          <w:w w:val="80"/>
          <w:sz w:val="22"/>
          <w:szCs w:val="22"/>
          <w:lang w:val="pt-BR"/>
        </w:rPr>
        <w:t>T.: a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mém</w:t>
      </w:r>
      <w:r>
        <w:rPr>
          <w:rFonts w:cs="Arial" w:ascii="Arial" w:hAnsi="Arial"/>
          <w:b/>
          <w:bCs/>
          <w:i w:val="false"/>
          <w:iCs w:val="false"/>
          <w:caps/>
          <w:w w:val="80"/>
          <w:sz w:val="22"/>
          <w:szCs w:val="22"/>
          <w:lang w:val="pt-BR"/>
        </w:rPr>
        <w:t>!</w:t>
      </w:r>
    </w:p>
    <w:p>
      <w:pPr>
        <w:pStyle w:val="Subttulo1"/>
        <w:suppressAutoHyphens w:val="false"/>
        <w:spacing w:before="0" w:after="113"/>
        <w:rPr>
          <w:rFonts w:ascii="Arial" w:hAnsi="Arial" w:cs="Arial"/>
          <w:w w:val="85"/>
          <w:sz w:val="22"/>
          <w:szCs w:val="22"/>
          <w:lang w:val="pt-BR"/>
        </w:rPr>
      </w:pPr>
      <w:r>
        <w:rPr>
          <w:rFonts w:cs="Arial" w:ascii="Arial" w:hAnsi="Arial"/>
          <w:w w:val="88"/>
          <w:sz w:val="22"/>
          <w:szCs w:val="22"/>
          <w:lang w:val="pt-BR"/>
        </w:rPr>
        <w:t>12. distribuição das cinz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  <w:lang w:val="pt-BR"/>
        </w:rPr>
        <w:t>Canto 1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1. Pecador, agora é tempo de pesar e de temor. / Serve a Deus, despreza ao mundo, / já  não sejas peca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7"/>
          <w:sz w:val="22"/>
          <w:szCs w:val="22"/>
          <w:lang w:val="pt-BR"/>
        </w:rPr>
        <w:t>2. Neste tempo sacrossanto, / o pecado faz horror. / Contemplando a cruz de Cristo, / já não sejas peca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3. Vais pecando, vais pecando, / vais de horror em mais horror. / Filho, acorda dessa morte, / já não sejas peca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4. Passam meses, passam anos, / sem que busques teu Senhor. / Como um dia para o outro, / assim morre o pecad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5. Pecador arrependido, / pobrezinho pecador. / Vem, abraça-te contrito, / com teu Pai, teu criador!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6. Compaixão, misericórdia vos pedimos, Redentor. / Pela Virgem, Mãe das dores, / perdoai-nos, Deus de am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4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  <w:lang w:val="pt-BR"/>
        </w:rPr>
        <w:t>Canto 2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1. Converter ao Evangelho. / Na Palavra acreditar. / Caridade e penitência, / quem as cinzas abraç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0"/>
          <w:sz w:val="22"/>
          <w:szCs w:val="22"/>
          <w:lang w:val="pt-BR"/>
        </w:rPr>
        <w:t>Não esqueças: somos pó e ao pó vamos voltar (bis)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9"/>
          <w:sz w:val="22"/>
          <w:szCs w:val="22"/>
          <w:lang w:val="pt-BR"/>
        </w:rPr>
        <w:t>2. Não as vestes, mas o peito / o Senhor manda rasgar. / “Jejuai, mudai de vida... / Em sua face a chorar”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3. Quão bondoso é nosso  Deus, / inclinado a perdoar. / Quem dos males se arrepende, / compaixão vai encontr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4. Chora e diz o sacerdote / entre a porta e o altar: / “Pela vida do meu povo / vão meus lábios suplicar”.</w:t>
      </w:r>
    </w:p>
    <w:p>
      <w:pPr>
        <w:pStyle w:val="Subttulo1"/>
        <w:suppressAutoHyphens w:val="false"/>
        <w:spacing w:before="0" w:after="283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5. Convertei-vos, povo meu, / do Senhor vamos lembrar. / Eis o tempo prometido, / as ovelhas vem salvar.</w:t>
      </w:r>
    </w:p>
    <w:p>
      <w:pPr>
        <w:pStyle w:val="Subttulo1"/>
        <w:spacing w:before="0" w:after="57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w w:val="80"/>
          <w:sz w:val="22"/>
          <w:szCs w:val="22"/>
          <w:lang w:val="pt-BR"/>
        </w:rPr>
        <w:t>ORAÇÃO DA CAMPANHA DA FRATERNIDADE 2022</w:t>
      </w:r>
    </w:p>
    <w:p>
      <w:pPr>
        <w:pStyle w:val="Subttulo1"/>
        <w:suppressAutoHyphens w:val="false"/>
        <w:spacing w:before="0" w:after="0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Pai Santo, neste tempo favorável de conversão e compromisso, dai-nos a graça de sermos educados pela Palavra que liberta e salva.</w:t>
      </w:r>
    </w:p>
    <w:p>
      <w:pPr>
        <w:pStyle w:val="Subttulo1"/>
        <w:suppressAutoHyphens w:val="false"/>
        <w:spacing w:before="0" w:after="0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Livrai-nos da influência negativa de uma cultura em que a educação não é assumida como ato de amor aos irmãos e de esperança no ser humano.</w:t>
      </w:r>
    </w:p>
    <w:p>
      <w:pPr>
        <w:pStyle w:val="Subttulo1"/>
        <w:suppressAutoHyphens w:val="false"/>
        <w:spacing w:before="0" w:after="0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Renovai-nos com a vossa graça para vencermos o medo, o desânimo e o cansaço, e ajudai-nos a promover uma educação integral, fraterna e solidária.</w:t>
      </w:r>
    </w:p>
    <w:p>
      <w:pPr>
        <w:pStyle w:val="Subttulo1"/>
        <w:suppressAutoHyphens w:val="false"/>
        <w:spacing w:before="0" w:after="0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Fortalecei-nos, para que sejamos corajosos na missão de educar para a vida plena em família, em comunidades eclesiais missionárias, nas escolas, nas universidades e em todos os ambientes.</w:t>
      </w:r>
    </w:p>
    <w:p>
      <w:pPr>
        <w:pStyle w:val="Subttulo1"/>
        <w:suppressAutoHyphens w:val="false"/>
        <w:spacing w:before="0" w:after="0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Ensinai-nos a falar com sabedoria e educar com amor!</w:t>
      </w:r>
    </w:p>
    <w:p>
      <w:pPr>
        <w:pStyle w:val="Subttulo1"/>
        <w:suppressAutoHyphens w:val="false"/>
        <w:spacing w:before="0" w:after="283"/>
        <w:ind w:left="57" w:right="57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2"/>
          <w:szCs w:val="22"/>
          <w:lang w:val="pt-BR"/>
        </w:rPr>
        <w:t>Fazei com que a Virgem Maria, Mãe educadora, com a sabedoria dos pequenos e pobres, nos ajude a educar e servir com a pedagogia do diálogo, da solidariedade e da paz. Por Jesus, vosso Filho amado, no Espírito, Senhor que dá a vida. Amém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cuta, Senhor, a voz do povo teu. / E dá-nos a tua salvação! / Que Cristo Jesus nos prometeu! / Que Cristo Jesus nos prometeu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mo outrora nossos pais, / conduziste à boa terra, / vem, conduz a tua Igreja / que caminha e em ti espera. / Tua esperança nós vivemos, / pois não é uma quime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 nos falta tua luz, / na penumbra andaremos. / Nossas vidas transformadas / por tua Páscoa nós queremos. / E a morte, o mal e a dor / para sempre vencer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À verdade que liberta, / vem, conduz, ó justiceiro. / O abismo do pecado / é o nosso cativeiro. / Mas em tua palavra temos / o refúgio verdadeir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Eis que estamos nesses dias / de provarmos teu perdão. / Nossas culpas tu apagas / e nos tiras da prisão. / Teu amor nós cantaremos / em eterna gratid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89"/>
          <w:sz w:val="22"/>
          <w:szCs w:val="22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ferecendo-vos este sacrifício no começo da quaresma, nós vos suplicamos, ó Deus, a graça de dominar nossos maus desejos pelas obras de penitência e caridade, para que, purificados de nossas faltas, celebremos com fervor a paixão do vosso Filho. Que vive e reina para sempre.</w:t>
      </w:r>
    </w:p>
    <w:p>
      <w:pPr>
        <w:pStyle w:val="Corpodotexto"/>
        <w:spacing w:before="0" w:after="17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28"/>
        <w:jc w:val="center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(Prefácio da Quaresma II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ós acolheis nossa penitência como oferenda à vossa glória. O jejum e a abstinência que praticamos, quebrando nosso orgulho, nos convidam a imitar vossa misericórdia, repartindo o pão com os necessitados.</w:t>
      </w:r>
    </w:p>
    <w:p>
      <w:pPr>
        <w:pStyle w:val="Corpodotexto"/>
        <w:spacing w:before="0" w:after="113"/>
        <w:ind w:firstLine="170"/>
        <w:rPr/>
      </w:pPr>
      <w:r>
        <w:rPr>
          <w:rFonts w:cs="Arial" w:ascii="Arial" w:hAnsi="Arial"/>
          <w:w w:val="80"/>
          <w:sz w:val="22"/>
          <w:szCs w:val="22"/>
        </w:rPr>
        <w:t xml:space="preserve">Unidos à multidão dos anjos e dos santos, nós vos aclamamos, cantando </w:t>
      </w:r>
      <w:r>
        <w:rPr>
          <w:rFonts w:cs="Arial" w:ascii="Arial" w:hAnsi="Arial"/>
          <w:color w:val="EC1B24"/>
          <w:w w:val="80"/>
          <w:sz w:val="22"/>
          <w:szCs w:val="22"/>
        </w:rPr>
        <w:t xml:space="preserve">(dizendo) </w:t>
      </w:r>
      <w:r>
        <w:rPr>
          <w:rFonts w:cs="Arial" w:ascii="Arial" w:hAnsi="Arial"/>
          <w:w w:val="80"/>
          <w:sz w:val="22"/>
          <w:szCs w:val="22"/>
        </w:rPr>
        <w:t>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nto! Santo! Santo é o Senhor. / Santo! Santo! Santo é o Senhor, / nosso De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Deus do universo, / o céu e a terra proclamam vossa glória. / Hosana nas altura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Bendito o que vem em nome do Senhor. /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Santificai e reuni o vosso povo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Por isso, nós vos suplicamos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santificai pelo Espírito Santo as oferendas que vos apresentamos para serem consagradas, a fim de que se tornem o Corpo e</w:t>
      </w:r>
      <w:r>
        <w:rPr>
          <w:rFonts w:cs="Arial" w:ascii="Arial" w:hAnsi="Arial"/>
          <w:i w:val="false"/>
          <w:iCs w:val="false"/>
          <w:w w:val="85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EC1B24"/>
          <w:sz w:val="22"/>
          <w:szCs w:val="22"/>
          <w:lang w:val="pt-BR"/>
        </w:rPr>
        <w:t>†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o Sangue de Jesus Cristo, vosso Filho e Senhor nosso, que nos mandou celebrar este mistério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Santificai nossa oferenda, ó Senhor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Na noite em que ia ser entregue, ele tomou o pão, deu graças, e o partiu e deu a seus discípulos, dizendo:</w:t>
      </w:r>
    </w:p>
    <w:p>
      <w:pPr>
        <w:pStyle w:val="Texto"/>
        <w:spacing w:before="0" w:after="170"/>
        <w:rPr>
          <w:rFonts w:ascii="Arial" w:hAnsi="Arial" w:cs="Arial"/>
          <w:i w:val="false"/>
          <w:i w:val="false"/>
          <w:iCs w:val="false"/>
          <w:caps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Tomai, todos, e comei..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smallCaps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Do mesmo modo, ao fim da ceia, ele tomou o cálice em suas mãos, deu graças novamente, e o deu a seus discípulos, dizendo:</w:t>
      </w:r>
    </w:p>
    <w:p>
      <w:pPr>
        <w:pStyle w:val="Texto"/>
        <w:spacing w:before="0" w:after="170"/>
        <w:rPr>
          <w:rFonts w:ascii="Arial" w:hAnsi="Arial" w:cs="Arial"/>
          <w:i w:val="false"/>
          <w:i w:val="false"/>
          <w:iCs w:val="false"/>
          <w:caps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caps/>
          <w:w w:val="80"/>
          <w:sz w:val="22"/>
          <w:szCs w:val="22"/>
          <w:lang w:val="pt-BR"/>
        </w:rPr>
        <w:t>Tomai, todos, e bebei...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Eis o mistério da fé!</w:t>
      </w:r>
    </w:p>
    <w:p>
      <w:pPr>
        <w:pStyle w:val="Texto"/>
        <w:spacing w:before="0" w:after="142"/>
        <w:rPr/>
      </w:pPr>
      <w:r>
        <w:rPr>
          <w:rFonts w:cs="Arial" w:ascii="Arial" w:hAnsi="Arial"/>
          <w:b/>
          <w:bCs/>
          <w:i w:val="false"/>
          <w:iCs w:val="false"/>
          <w:smallCaps/>
          <w:w w:val="80"/>
          <w:sz w:val="22"/>
          <w:szCs w:val="22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Anunciamos, Senhor, a vossa morte e proclamamos a vossa ressurreição. Vinde, Senhor Jesu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Recebei, ó Senhor, a nossa ofert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Fazei de nós um só corpo e um só espírito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Fazei de nós uma perfeita oferenda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5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5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5"/>
          <w:sz w:val="22"/>
          <w:szCs w:val="22"/>
          <w:lang w:val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i w:val="false"/>
          <w:iCs w:val="false"/>
          <w:caps/>
          <w:w w:val="75"/>
          <w:sz w:val="22"/>
          <w:szCs w:val="22"/>
          <w:lang w:val="pt-BR"/>
        </w:rPr>
        <w:t>p</w:t>
      </w:r>
      <w:r>
        <w:rPr>
          <w:rFonts w:cs="Arial" w:ascii="Arial" w:hAnsi="Arial"/>
          <w:i w:val="false"/>
          <w:iCs w:val="false"/>
          <w:w w:val="75"/>
          <w:sz w:val="22"/>
          <w:szCs w:val="22"/>
          <w:lang w:val="pt-BR"/>
        </w:rPr>
        <w:t xml:space="preserve">apa </w:t>
      </w:r>
      <w:r>
        <w:rPr>
          <w:rFonts w:cs="Arial" w:ascii="Arial" w:hAnsi="Arial"/>
          <w:i w:val="false"/>
          <w:iCs w:val="false"/>
          <w:color w:val="EC1B24"/>
          <w:w w:val="75"/>
          <w:sz w:val="22"/>
          <w:szCs w:val="22"/>
          <w:lang w:val="pt-BR"/>
        </w:rPr>
        <w:t>(N.)</w:t>
      </w:r>
      <w:r>
        <w:rPr>
          <w:rFonts w:cs="Arial" w:ascii="Arial" w:hAnsi="Arial"/>
          <w:i w:val="false"/>
          <w:iCs w:val="false"/>
          <w:w w:val="75"/>
          <w:sz w:val="22"/>
          <w:szCs w:val="22"/>
          <w:lang w:val="pt-BR"/>
        </w:rPr>
        <w:t xml:space="preserve"> e nosso </w:t>
      </w:r>
      <w:r>
        <w:rPr>
          <w:rFonts w:cs="Arial" w:ascii="Arial" w:hAnsi="Arial"/>
          <w:i w:val="false"/>
          <w:iCs w:val="false"/>
          <w:caps/>
          <w:w w:val="75"/>
          <w:sz w:val="22"/>
          <w:szCs w:val="22"/>
          <w:lang w:val="pt-BR"/>
        </w:rPr>
        <w:t>b</w:t>
      </w:r>
      <w:r>
        <w:rPr>
          <w:rFonts w:cs="Arial" w:ascii="Arial" w:hAnsi="Arial"/>
          <w:i w:val="false"/>
          <w:iCs w:val="false"/>
          <w:w w:val="75"/>
          <w:sz w:val="22"/>
          <w:szCs w:val="22"/>
          <w:lang w:val="pt-BR"/>
        </w:rPr>
        <w:t xml:space="preserve">ispo </w:t>
      </w:r>
      <w:r>
        <w:rPr>
          <w:rFonts w:cs="Arial" w:ascii="Arial" w:hAnsi="Arial"/>
          <w:i w:val="false"/>
          <w:iCs w:val="false"/>
          <w:color w:val="EC1B24"/>
          <w:w w:val="75"/>
          <w:sz w:val="22"/>
          <w:szCs w:val="22"/>
          <w:lang w:val="pt-BR"/>
        </w:rPr>
        <w:t>(N.),</w:t>
      </w:r>
      <w:r>
        <w:rPr>
          <w:rFonts w:cs="Arial" w:ascii="Arial" w:hAnsi="Arial"/>
          <w:i w:val="false"/>
          <w:iCs w:val="false"/>
          <w:w w:val="75"/>
          <w:sz w:val="22"/>
          <w:szCs w:val="22"/>
          <w:lang w:val="pt-BR"/>
        </w:rPr>
        <w:t xml:space="preserve"> com os bispos do mundo inteiro, o clero e todo o povo que conquistastes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Lembrai-vos, ó Pai, da vossa  Igreja!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9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9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9"/>
          <w:sz w:val="22"/>
          <w:szCs w:val="22"/>
          <w:lang w:val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 Lembrai-vos, ó Pai, dos vossos filho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Texto"/>
        <w:spacing w:before="0" w:after="85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T.: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A todos saciai com vossa glória!</w:t>
      </w:r>
    </w:p>
    <w:p>
      <w:pPr>
        <w:pStyle w:val="Texto"/>
        <w:spacing w:before="0" w:after="85"/>
        <w:rPr/>
      </w:pPr>
      <w:r>
        <w:rPr>
          <w:rFonts w:cs="Arial" w:ascii="Arial" w:hAnsi="Arial"/>
          <w:b/>
          <w:bCs/>
          <w:i w:val="false"/>
          <w:iCs w:val="false"/>
          <w:w w:val="80"/>
          <w:sz w:val="22"/>
          <w:szCs w:val="22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80"/>
          <w:sz w:val="22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Por ele dais ao mundo todo bem e toda graç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Por Cristo, com Cristo..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/ que tirais o pecado do mundo, / tende piedade de nós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ordeiro de Deus, / que tirais o pecado do mundo, / dai-nos a paz! / Dai-nos a paz! / Dai-nos a paz! / A vossa paz!</w:t>
      </w:r>
    </w:p>
    <w:p>
      <w:pPr>
        <w:pStyle w:val="Corpodotexto"/>
        <w:spacing w:before="0" w:after="0"/>
        <w:rPr>
          <w:rFonts w:ascii="Arial" w:hAnsi="Arial" w:cs="Arial"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Ó Pai, teu povo busca vida nova / na direção da Páscoa de Jesus. / Em nossa fronte, o sinal das cinzas, / na caminhada, vem ser força e lu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vai e vede como Deus é bom, / feliz de quem no seu amor confia. / Em Jesus Cristo se faz graça e dom, / se faz Palavra e Pão na Eucarist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Quando na vida andamos no deserto / e a tentação vem nos tirar a paz, / a fortaleza e a palavra certa / em ti buscamos, Deus de nossos pai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eregrinamos entre luz e sombras, / a cruz nos pesa, o mal nos desfigura, / mas na oração e na palavra achamos / a tua graça que nos transfigur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sso jejum, esmola e oração, / diante dos homens não se façam ver; / e o Pai, que conhece os corações / : vossa justiça há de reconhec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Feliz o homem que foi perdoado / e cuja falta já foi encoberta! / Feliz o homem a quem o Senhor / não olha mais como sendo culp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u confessei, afinal, meu pecado / e minha falta vos fiz conhecer. / Disse: “eu irei confessar meu pecado!” / E perdoastes, Senhor, minha falt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Todo fiel pode, assim, invocar-vos / durante o tempo da angústia e aflição. / Porque ainda que irrompam as águas, / não poderão atingi-lo jamai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Sois para mim proteção e refúgio; / na minha angústia me haveis de salvar. / E envolvereis a minh’alma no gozo / da salvação que me vem só de vós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Texto"/>
        <w:rPr>
          <w:rFonts w:ascii="Arial" w:hAnsi="Arial" w:cs="Arial"/>
          <w:i w:val="false"/>
          <w:i w:val="false"/>
          <w:i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i w:val="false"/>
          <w:iCs w:val="false"/>
          <w:w w:val="80"/>
          <w:sz w:val="22"/>
          <w:szCs w:val="22"/>
          <w:lang w:val="pt-BR"/>
        </w:rPr>
        <w:t>Ó Deus, fazei que sejamos ajudados pelo sacramento que acabamos de receber, para que o jejum de hoje vos seja agradável e nos sirva de remédio. PCNS.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É tarefa e missão da Igreja / Boa nova no amor proclamar. / No diálogo com a cultura / para a vida florir, fecundar. / O que em redes se vai construir. / E a pessoa humana formar. / Quando o anseio do conhecimento / ultrapassa barreiras, fronteiras, / se destaca o ensinamento, / oriundo da fé verdadeira / que nos faz nesta ação solidários / para o bem, condição que é certeir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 quem fala com sabedoria / é Aquele que ensina com amor. / Sua vida em total maestria / é pra nós luz, caminho, vig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w w:val="80"/>
        </w:rPr>
        <w:t>2</w:t>
      </w:r>
      <w:r>
        <w:rPr>
          <w:rFonts w:cs="Arial" w:ascii="Arial" w:hAnsi="Arial"/>
          <w:b/>
          <w:bCs/>
          <w:w w:val="80"/>
        </w:rPr>
        <w:t xml:space="preserve">. </w:t>
      </w:r>
      <w:r>
        <w:rPr>
          <w:rFonts w:cs="Arial" w:ascii="Arial" w:hAnsi="Arial"/>
          <w:w w:val="80"/>
        </w:rPr>
        <w:t xml:space="preserve">Educar é atitude sublime / que prepara a vida futura, / compreendendo o presente, pensamos  / ensinar é proposta segura. / Para, enfim, destacar-se a atitude / dos que em Cristo são nova criatura. / </w:t>
        <w:br/>
        <w:t>O convívio em níveis fraternos / traz em nós o sentido discreto; / Na harmonia com os seres viventes / e no agir, o equilíbrio completo. / Consigamos também aprender / e educar para o amor e o afe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9:00Z</dcterms:created>
  <dc:creator>cpu-01</dc:creator>
  <dc:description/>
  <dc:language>en-US</dc:language>
  <cp:lastModifiedBy>cpu-01</cp:lastModifiedBy>
  <dcterms:modified xsi:type="dcterms:W3CDTF">2022-02-22T20:10:00Z</dcterms:modified>
  <cp:revision>1</cp:revision>
  <dc:subject/>
  <dc:title/>
</cp:coreProperties>
</file>