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27 de março de 2022 – 4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 quem fala com sabedoria / é Aquele que ensina com amor. / Sua vida em total maestria / é pra nós, luz, caminho, vig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jubilai-vos, Jerusalém! / Vós que a amais, / vinde, acorrei de alegria e exult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alegria, quando ouvi que me disseram: / vamos à casa do Senhor! / E agora nossos pés já se 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Jerusalém, cidade bem edificada / num conjunto harmonioso; / para lá sobem as tribos de Israel, / as tribos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ara louvar, segundo a lei de Israel, / o nome do 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Rogai que viva em paz Jerusalém, / e em segurança os que te amam! / Que a paz habite dentro de teus muros, / Tranquilidade em teus palácio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or amor a meus irmãos e meus amigos, / peço: “A paz esteja em ti!” / Pelo amor que tenho à casa do Senhor, / eu te desejo todo b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ende piedade / d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 piedade de nós! / 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Jesus, tende piedade / dos pecadores tão humilhad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tende piedade, / intercedendo por nós ao Pai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4. GLÓRIA 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por vosso Filho realizais de modo admirável a reconciliação do gênero humano, concedei ao povo cristão correr ao encontro das festas que se aproximam, cheio de fervor e exultando de fé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C1B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C1B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C1B24"/>
          <w:w w:val="90"/>
          <w:lang w:eastAsia="pt-BR"/>
        </w:rPr>
        <w:t>Js 5,9a.10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e Josu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Senhor disse a Josué: “Hoje tirei de cima de vós o opróbrio do Egit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israelitas ficaram acampados em Guilgal e celebraram a Páscoa no dia catorze do mês, à tarde, na planície de Jericó. No dia seguinte à Páscoa, comeram dos produtos da terra, pães sem fermento e grãos tostados nesse mesmo d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maná cessou de cair no dia seguinte, quando comeram dos produtos da terra. Os israelitas não mais tiveram o maná. Naquele ano comeram dos frutos da terra de Canaã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C1B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6. salmo 33(3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quão suave é 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rei o Senhor Deus em todo o tempo, / seu louvor estará sempre em minha boca. / Minha alma se gloria no Senhor, / que ouçam os humildes e se alegre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igo engrandecei ao Senhor Deus, / exaltemos todos juntos o seu nome! / Todas as vezes que o busquei, ele me ouviu, / e de todos os temores me livr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ntemplai a sua face e alegrai-vos, / e vosso rosto não se cubra de vergonha! / Este infeliz gritou a Deus, e foi ouvido, / e o Senhor o libertou de toda angúst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olor w:val="EC1B24"/>
          <w:w w:val="90"/>
          <w:lang w:eastAsia="pt-BR"/>
        </w:rPr>
        <w:t>2Cor 5,17-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Segunda Carta de São Paulo aos Corínt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, se alguém está em Cristo, é uma criatura nova. O mundo velho desapareceu. Tudo agora é novo. E tudo vem de Deus, que, por Cristo, nos reconciliou consigo e nos confiou o ministério da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em Cristo, Deus reconciliou o mundo consigo, não imputando aos homens as suas faltas e colocando em nós a palavra da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mos, pois, embaixadores de Cristo, e é Deus mesmo que exorta através de nós. Em nome de Cristo, nós vos suplicamos: deixai-vos reconciliar com Deus. Aquele que não cometeu nenhum pecado, Deus o fez pecado por nós, para que nele nós nos tornemos justiça de De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vós, louvor e honra. / A vós, louvor e honra. / A vós, louvor e honra, / Senhor Jesu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u levantar-me e vou a meu Pai e lhe direi: / Meu Pai, eu pequei contra o céu e contra t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olor w:val="EC1B24"/>
          <w:w w:val="90"/>
          <w:lang w:eastAsia="pt-BR"/>
        </w:rPr>
        <w:t>Lc 15,1-3.11-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os publicanos e pecadores aproximavam-se de Jesus para o escutar. Os fariseus, porém, e os mestres da Lei criticavam Jesus. “Este homem acolhe os pecadores e faz refeição com eles”. Então Jesus contou-lhes esta parábol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>Um homem tinha dois filhos. O filho mais novo disse ao pai: ‘Pai, dá-me a parte da herança que me cabe’. E o pai dividiu os bens entre e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ucos dias depois, o filho mais novo juntou o que era seu e partiu para um lugar distante. E ali esbanjou tudo numa vida desenfreada. Quando tinha gasto tudo o que possuía, houve uma grande fome naquela região, e ele começou a passar neces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foi pedir trabalho a um homem do lugar, que o mandou para seu campo cuidar dos porcos. O rapaz queria matar a fome com a comida que os porcos comiam, mas nem isto lhe dav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caiu em si e disse: ‘Quantos empregados do meu pai têm pão com fartura, e eu aqui, morrendo de fome. Vou-me embora, vou voltar para meu pai e dizer-lhe: ‘Pai, pequei contra Deus e contra ti; já não mereço ser chamado teu filho. Trata-me como a um dos teus empregados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ele partiu e voltou para seu pai. Quando ainda estava longe, seu pai o avistou e sentiu compaixão. Correu-lhe ao encontro, abraçou-o, e cobriu-o de beijos. O filho, então, lhe disse: ‘Pai, pequei contra Deus e contra ti. Já não mereço ser chamado teu filho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o pai disse aos empregados: ‘Trazei depressa a melhor túnica para vestir meu filho. E colocai um anel no seu dedo e sandálias nos pés. Trazei um novilho gordo e matai-o. Vamos fazer um banquete. Porque este meu filho estava morto e tornou a viver; estava perdido e foi encontrado’. E começaram a fe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filho mais velho estava no campo. Ao voltar, já perto de casa, ouviu música e barulho de dança. Então chamou um dos criados e perguntou o que estava acontecendo. O criado respondeu: ‘É teu irmão que voltou. Teu pai matou o novilho gordo, porque o recuperou com saúde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 ele ficou com raiva e não queria entrar. O pai, saindo, insistia com ele. Ele, porém, respondeu ao pai: ‘Eu trabalho para ti há tantos anos, jamais desobedeci a qualquer ordem tua. E tu nunca me deste um cabrito para eu festejar com meus amigos. Quando chegou esse teu filho, que esbanjou teus bens com prostitutas, matas para ele o novilho cevado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o pai lhe disse: ‘Filho, tu estás sempre comigo, e tudo o que é meu é teu. Mas era preciso festejar e alegrar-nos, porque este teu irmão estava morto e tornou a viver; estava perdido, e foi encontrado’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10. profissão de fé</w:t>
      </w:r>
    </w:p>
    <w:p>
      <w:pPr>
        <w:pStyle w:val="Normal"/>
        <w:suppressAutoHyphens w:val="true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EC1B24"/>
          <w:w w:val="90"/>
          <w:lang w:eastAsia="pt-BR"/>
        </w:rPr>
        <w:t xml:space="preserve">11. </w:t>
      </w: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cuta, Senhor, a voz do povo teu. / E dá-nos a tua salvação! / Que Cristo Jesus nos prometeu! / Que Cristo Jesus nos prome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o outrora nossos pais, / conduziste à boa terra, / vem, conduz a tua Igreja / que caminha e em ti espera. / Tua esperança nós vivemos, / pois não é uma quime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 nos falta tua luz, / na penumbra andaremos. / Nossas vidas transformadas / por tua Páscoa nós queremos. / E a morte, o mal e a dor / para sempre vencer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À verdade que liberta, / vem, conduz, ó justiceiro. / O abismo do pecado / é o nosso cativeiro. / Mas em tua palavra temos / o refúgio verdadeir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is que estamos nesses dias / de provarmos teu perdão. / Nossas culpas tu apagas / e nos tiras da prisão. / Teu amor nós cantaremos / em eterna gratid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89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concedei-nos venerar com fé e oferecer pela redenção do mundo os dons que nos salvam e que vos apresentamos com alegria. PCNS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Quaresma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a renovar, na santidade, o coração dos vossos filhos e filhas, instituístes este tempo de graça e salvação. Libertando-nos do egoísmo e das outras paixões desordenadas, superamos o apego às coisas da terra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E, enquanto esperamos a plenitude eterna, proclamamos a vossa glória, cantando </w:t>
      </w:r>
      <w:r>
        <w:rPr>
          <w:rFonts w:cs="Arial" w:ascii="Arial" w:hAnsi="Arial"/>
          <w:color w:val="EC1B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/ É o Senhor Deu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anjos e os santos proclamam sua glória, / hosana nas alturas! / Bendito o que vem em nome do Senhor! / Santo é 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EC1B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77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7"/>
          <w:lang w:eastAsia="pt-BR"/>
        </w:rPr>
        <w:t>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ecebei, ó Senhor, a nossa ofert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Fazei de nós um só corpo e um só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color w:val="EC1B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color w:val="EC1B24"/>
          <w:w w:val="80"/>
          <w:lang w:eastAsia="pt-BR"/>
        </w:rPr>
        <w:t>(N.),</w:t>
      </w:r>
      <w:r>
        <w:rPr>
          <w:rFonts w:cs="Arial" w:ascii="Arial" w:hAnsi="Arial"/>
          <w:color w:val="000000"/>
          <w:w w:val="80"/>
          <w:lang w:eastAsia="pt-BR"/>
        </w:rPr>
        <w:t xml:space="preserve"> com os bispos do mundo inteiro, o clero e todo o povo que conquistas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 todos saciai com vossa glór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C1B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C1B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 o homem que da culpa é absolvido / e convidado para a ceia do Senhor! / No lar paterno, com o Cristo é revestido, / da veste nova que seu Pai lhe prepa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o homem cuja falta é perdoada. / Que foi no sangue do Senhor purific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 o homem que da culpa é absolvido / e convidado para a ceia do Senhor! / No lar paterno, com o Cristo é revestido, / da veste nova que seu Pai lhe prepar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eliz o homem que caminha na verdade / em cuja alma não há mais duplic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Feliz o povo que confessa seu pecado. / Porque será pelo Senhor purific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Feliz quem deixa se instruir pelo Senhor / e seus caminhos vai trilhando com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Feliz aquele que confia em seu nome: / seu coração não sentirá, jamais, a f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Quem se confia ao Senhor, sinceramente / e envolvido pela graça, inteirame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Felizes todos os de reto coração! / Louvai a Deus, porque ele é graça e compaix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Misericórdia e bondade é o Senhor! / Povo remido, cantai hoje seu louv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C1B24"/>
          <w:w w:val="90"/>
          <w:lang w:eastAsia="pt-BR"/>
        </w:rPr>
      </w:pPr>
      <w:r>
        <w:rPr>
          <w:rFonts w:cs="Arial" w:ascii="Arial" w:hAnsi="Arial"/>
          <w:caps/>
          <w:color w:val="EC1B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necessário festejar e alegrar-nos, / : pois teu irmão estava morto e reviveu; / perdido estava e de novo foi ach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procuro meu refúgio em vós, Senhor: / que eu não seja envergonhado para sempre! / Porque sois justo, defendei-me e libertai-me! / Escutai a minha voz, vinde salvar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de uma rocha protetora para mim, / um abrigo bem seguro que me salve! / Porque sois a minha força e meu amparo, / o meu refúgio e proteção e segu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u porém, sempre em vós confiarei, / sempre mais aumentarei vosso louvor! / Minha boca anunciará todos os dias / vossa justiça e vossas graças incontávei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antarei vossos portentos, ó Senhor, / lembrarei vossa justiça sem igual! / Vós me ensinastes desde a minha juventude, / e até hoje canto as vossas maravilha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C1B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lang w:eastAsia="pt-BR"/>
        </w:rPr>
        <w:t>Ó Deus, luz de todo ser humano que vem a este mundo, iluminai nossos corações com o esplendor da vossa graça, para pensarmos sempre o que vos agrada e amar-vos de todo o coração. PCNS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C1B24"/>
          <w:w w:val="90"/>
          <w:lang w:eastAsia="pt-BR"/>
        </w:rPr>
      </w:pPr>
      <w:r>
        <w:rPr>
          <w:rFonts w:cs="Arial" w:ascii="Arial" w:hAnsi="Arial"/>
          <w:caps/>
          <w:color w:val="EC1B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É tarefa e missão da Igreja / Boa nova no amor proclamar. / No diálogo com a cultura / para a vida florir, fecundar. / O que em redes se vai construir. / E a pessoa humana formar. / Quando o anseio do conhecimento / ultrapassa barreiras, fronteiras, / se destaca o ensinamento, / oriundo da fé verdadeira / que nos faz nesta ação solidários / para o bem, condição que é certeira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 quem fala com sabedoria / é Aquele que ensina com amor. / Sua vida em total maestria / é pra nós luz, caminho, vig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4:00Z</dcterms:created>
  <dc:creator>cpu-01</dc:creator>
  <dc:description/>
  <dc:language>en-US</dc:language>
  <cp:lastModifiedBy>cpu-01</cp:lastModifiedBy>
  <dcterms:modified xsi:type="dcterms:W3CDTF">2022-02-22T20:14:00Z</dcterms:modified>
  <cp:revision>4</cp:revision>
  <dc:subject/>
  <dc:title/>
</cp:coreProperties>
</file>