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 de fevereiro de 2022 – 1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      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F                   AD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Bb                             F            Bb          A        Dm         G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 quem fala com sabedoria / é Aquele que ensina com amor. / Sua vida em total maestria / é pra nós,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C7           F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uz, caminho, vig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D       B</w:t>
      </w:r>
      <w:r>
        <w:rPr>
          <w:rFonts w:cs="Arial" w:ascii="Arial" w:hAnsi="Arial"/>
          <w:bCs/>
          <w:w w:val="90"/>
          <w:lang w:eastAsia="pt-BR"/>
        </w:rPr>
        <w:t>m         A7    D            F#m    A7   D                    G       Em         F#m     D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is o tempo de conversão. /Eis o dia da Salvação. / Ao Pai voltemos, juntos andemos. / Eis o temp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de convers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D                                       B                Em       Gm                 A                        A7             D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Os caminhos do Senhor / são verdade, são amor: / Dirigi os passos meus. / Em vós espero, ó Senhor!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B                   Em             Gm           A                A7 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guia ao bom caminho / quem errou e quer voltar. / Ele é bom, fiel e justo. / Ele busca e vem salv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iverei com o Senhor, / Ele é o meu sustento. / Eu confio, mesmo quando / minha dor não mais aguento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m valor aos olhos seus /  meu sofrer e meu morrer. / Libertai o vosso servo / e fazei-o revive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A palavra do Senhor / é a luz do meu caminho. /  Ela é a vida, é alegria. / Vou guardá-la com carinho. /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ua lei, seu mandamento / é viver a caridade. / Caminhemos todos juntos, / construindo a uni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ato penitencial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E                                     B G#        C#</w:t>
      </w:r>
      <w:r>
        <w:rPr>
          <w:rFonts w:cs="Arial" w:ascii="Arial" w:hAnsi="Arial"/>
          <w:bCs/>
          <w:w w:val="90"/>
          <w:lang w:eastAsia="pt-BR"/>
        </w:rPr>
        <w:t>m  B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tende piedade / dos corações arrependi         -   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E                          B  G#                              C#m                                F#mB                  B7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Tende piedade de nós! / Tende piedade de nós! / Tende piedade de nós!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Jesus, tende piedade / dos pecadores tão humilh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tende piedade, / intercedendo por nós ao Pai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GLÓRIA (Omite-se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lmo 90(91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w w:val="80"/>
          <w:sz w:val="24"/>
          <w:szCs w:val="24"/>
          <w:lang w:eastAsia="pt-BR"/>
        </w:rPr>
        <w:t>E</w:t>
      </w:r>
      <w:r>
        <w:rPr>
          <w:rFonts w:cs="Arial" w:ascii="Arial" w:hAnsi="Arial"/>
          <w:w w:val="80"/>
          <w:sz w:val="24"/>
          <w:szCs w:val="24"/>
          <w:lang w:eastAsia="pt-BR"/>
        </w:rPr>
        <w:t xml:space="preserve">m                                  F# B              B7                 Em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 minhas dores, ó Senhor, / permanecei junto de mi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m                                   F#m                    B                     B7         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m habita ao abrigo do Altíssimo / e vive à sombra do Senhor onipotente, / diz ao Senhor: “Sois me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E                  Am                        C                        Am           B   B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fúgio e proteção, / sois o meu Deus, no qual confio inteiramente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enhum mal há de chegar perto de ti, / nem a desgraça baterá à tua porta; / pois o Senhor deu um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rdem a seus anjos / para em todos os caminhos te guardar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Haverão de te levar em suas mãos, / para o teu pé não se ferir nalguma pedra. / Passarás por sob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bras e serpentes, /pisarás sobre leões e outras fe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“Porque a mim se confiou, hei de livrá-lo / e protegê-lo, pois meu nome ele conhece. / Ao invocar-me hei de ouvi-lo e atendê-lo, / e a seu lado eu estarei em suas dore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</w:t>
      </w: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G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       Cm     Gm               Cm             Eb Bb               EbCm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ouvor e glória a ti, Senhor, / Cristo, Palavra, Cristo, Palavra / Cristo, Palavra de Deus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80"/>
          <w:lang w:val="en-US" w:eastAsia="pt-BR"/>
        </w:rPr>
        <w:t>Eb D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cs="Arial" w:ascii="Arial" w:hAnsi="Arial"/>
          <w:color w:val="000000"/>
          <w:w w:val="80"/>
          <w:lang w:val="en-US"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Gm                                        F                Dm                   Eb          Gm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homem não vive somente de pão, mas de toda palavra da boca de Deu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 w:eastAsia="pt-BR"/>
        </w:rPr>
        <w:t xml:space="preserve">    </w:t>
      </w:r>
      <w:r>
        <w:rPr>
          <w:rFonts w:eastAsia="Arial" w:cs="Arial" w:ascii="Arial" w:hAnsi="Arial"/>
          <w:bCs/>
          <w:caps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>A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>m            G       Dm       Am               F        Am       Em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homem não vive somente de pão, /: mas de toda Palavra da boca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m                                 G            Em             F                   Dm                        E             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A lei do Senhor Deus é perfeita, conforto para a alma.O testemunho do Senhor é fiel, sabedoria d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2. Os preceitos do Senhor são precisos alegria ao coração. O mandamento do Senhor é brilhante, para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olhos é um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É puro o temor do Senhor, imutável para sempre. Os julgamentos do Senhor são corretos e just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gu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Mais desejáveis do que o ouro são eles, do que o ouro refinado; suas palavras são mais doces que o mel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e o mel que sai dos fa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5. Que vos agrade o cantar dos meus lábios e a voz da minha alma: que ela chegue até vós, ó Senhor, meu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Rochedo e Redentor!</w:t>
      </w:r>
    </w:p>
    <w:p>
      <w:pPr>
        <w:pStyle w:val="Normal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0:00Z</dcterms:created>
  <dc:creator>cpu-01</dc:creator>
  <dc:description/>
  <cp:keywords/>
  <dc:language>en-US</dc:language>
  <cp:lastModifiedBy>Sininha</cp:lastModifiedBy>
  <dcterms:modified xsi:type="dcterms:W3CDTF">2022-02-24T21:42:00Z</dcterms:modified>
  <cp:revision>19</cp:revision>
  <dc:subject/>
  <dc:title/>
</cp:coreProperties>
</file>