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abril de 2022 – domingo de ramos e da paix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ao filho de Davi! / Hosana ao Filho de Dav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to o que vem em nome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i de Israel, hosana nas altur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Acolhida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Meus irmãos e minhas irmãs: durante as cinco semanas da Quaresma preparamos os nossos corações pela oração, pela penitência e pela caridade. Hoje aqui nos reunimos e vamos iniciar, com toda a Igreja, a celebração da Páscoa de nosso Senhor. Para realizar o mistério de sua morte e ressurreição, Cristo entrou em Jerusalém, sua cidade. Celebrando com fé e piedade a memória desta entrada, sigamos os passos de nosso Salvador para que, associados pela graça à sua cruz, participemos também de sua ressurreição e de su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EM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eus eterno e todo-poderoso, abençoai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es ramos, para que, seguindo com alegria o Cristo, nosso Rei, cheguemos por ele à eterna Jerusalém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Lc 19,28-40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caminhava à frente dos discípulos, subindo para Jerusalém.  Quando se aproximou de Betfagé e Betânia, perto do monte chamado das Oliveiras, enviou dois de seus discípulos, dizendo: “Ide ao povoado ali na frente. Logo na entrada, encontrareis um jumentinho amarrado, que nunca foi montado. Desamarrai-o e trazei-o aqui. Se alguém, por acaso, vos perguntar: ‘Por que desamarrais o jumentinho?’, respondereis assim: ‘O Senhor precisa dele’”. Os enviados partiram e encontraram tudo exatamente como Jesus lhes havia dito. Quando desamarravam o jumentinho, os donos perguntaram: “Por que estais desamarrando o jumentinho?” Eles responderam: “O Senhor precisa dele”. E levaram o jumentinho a Jesus. Então puseram seus mantos sobre o animal e ajudaram Jesus a montar. E enquanto Jesus passava, o povo ia estendendo suas roupas no caminho. Quando chegou perto da descida do monte das Oliveiras, a multidão dos discípulos, aos gritos e cheia de alegria, começou a louvar a Deus por todos os milagres que tinha visto. Todos gritavam: “Bendito o Rei, que vem em nome do Senhor! Paz no céu e glória nas alturas!” Do meio da multidão, alguns dos fariseus disseram a Jesus: “Mestre, repreende teus discípulos!” Jesus, porém, respondeu: “Eu vos declaro: se eles se calarem, as pedras gritarã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lória a V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Meus irmãos e minhas irmãs, imitando o povo que aclamou Jesus, comecemos com alegria a nossa proc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 ao Rei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antos e palmas espalhando vai / o povo alegre de Jerusalém. / Lá bem ao longe se começa a ver / o Filho de Deus que montado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nquanto mil vozes ressoam por aí: / Hosana ao que vem em nome do Senhor! / Com um alento de grande exclamação, / prorrompem com voz triunf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/ : Hosana! Hosana ao Rei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na estrada de Jerusalém / um dia também poderemos cantar / a Jesus Cristo que virá outra vez para levar-nos ao eterno l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entrada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s filhos dos hebreus, com ramos de palmeira, / correram ao encontro de Jesus, nosso Senhor, / : cantando e gritando: “Hosana, ó Salvad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mundo e tudo que tem nele é de Deus. / A terra e os que aí vivem, todos seus! / Foi Deus que a terra construiu por sobre os mares, / no fundo do oceano, seus pila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Quem vai morar no templo de sua cidade? / Quem pensa e vive longe das vaidades! / Pois Deus, o Salvador, o abençoará, no julgamento o defend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ssim, são todos os que prestam culto a Deus, / que adoram o Senhor, Deus dos hebreus! / Portões antigos se escancarem, vai chegar, alerta! O Rei da glória vai entra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em é, quem é, então, quem é o Rei da glória? / O Deus forte, Senhor da nossa história! Portões antigos, se escancarem, vai chegar, alerta! O Rei da glória vai entra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entrada I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 és o rei dos reis: o Deus do Céu deu-te o Reino, força e glória / e entregou em tuas mãos a nossa história: / Tu és Rei e o amor é a tua l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u o primeiro e o derradeiro, fui ungido pelo amor. / Vós sois meu povo, eu vosso Rei e Senhor Redent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evarei às grandes fontes, / dor e fome não tereis. / Vós sois meu povo, eu vosso Rei. / Junto a mim vivereis.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onde não houver procissão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.: Confesso a Deus, todo poderoso...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ED1C24"/>
          <w:w w:val="80"/>
          <w:lang w:eastAsia="pt-BR"/>
        </w:rPr>
        <w:t>(pode-se cantar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para dar aos homens um exemplo de humildade, quisestes que o nosso Salvador se fizesse homem e morresse na cruz. Concedei-nos aprender o ensinamento da sua paixão e ressuscitar com ele em sua glória. PNSJC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primeir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50,4-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Profeta Isaí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O Senhor Deus deu-me língua adestrada, para que eu saiba dizer palavras de conforto à pessoa abatida; ele me desperta cada manhã e me excita o ouvido, para prestar atenção como um discípulo. O Senhor abriu-me os ouvidos; não lhe resisti nem voltei atrás. Ofereci as costas para me baterem e as faces para me arrancarem a barba; não desviei o rosto de bofetões e cusparadas. Mas o Senhor Deus é meu Auxiliador, por isso não me deixei abater o ânimo, conservei o rosto impassível como pedra, porque sei que não sairei humilh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salmo 21(2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Deus, meu Deus, por que me abandonaste?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Riem de mim todos aqueles que me veem, / torcem os lábios e sacodem a cabeça. / Ao Senhor se confiou, ele o liberte / e agora o salve se é verdade que ele o am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ães numerosos me rodeiam furiosos, / e por um bando de malvados fui cercado. / Transpassaram minhas mãos e os meus pés / e eu posso contar todos os meus os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es repartem entre si as minhas vestes / e sorteiam entre si a minha túnica. / Vós, porém, ó meu Senhor, não fiqueis longe. / Ó minha força, vinde logo em meu socorro!</w:t>
      </w:r>
    </w:p>
    <w:p>
      <w:pPr>
        <w:pStyle w:val="Normal"/>
        <w:autoSpaceDE w:val="false"/>
        <w:spacing w:lineRule="atLeast" w:line="240" w:before="0" w:after="159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nunciarei o vosso nome a meus irmãos / e no meio da assembleia hei de louvar-vos! / Vós que temeis ao Senhor Deus, dai-lhe louvores, / glorificai-o, descendentes de Jacó, / e respeitai-o, toda a raça de Israel!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10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2,6-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Irmãos: Jesus Cristo, existindo em condição divina, não fez do ser igual a Deus uma usurpação, mas ele esvaziou-se a si mesmo, assumindo a condição de escravo e tornando-se igual aos homens. Encontrado com aspecto humano, humilhou-se a si mesmo, fazendo-se obediente até a morte, e morte de cruz. Por isso, Deus o exaltou acima de tudo e lhe deu o Nome que está acima de todo nome. Assim, ao nome de Jesus, todo joelho se dobre no céu, na terra e abaixo da terra, e toda língua proclame: “Jesus Cristo é o Senhor”, para a glória de Deus Pa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5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11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lve, ó Cristo obediente! / Salve, amor onipotente! / Que te entregou à cruz / e te recebeu n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Cristo obedeceu até a morte, / humilhou-se e obedeceu o bom Jesus. / Humilhou-se e obedeceu, sereno e forte. / Humilhou-se e obedeceu até a cruz.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Por isso o Pai do céu o exaltou; / exaltou-o e lhe deu um grande nome. / Exaltou-o e lhe deu poder e glória. / Diante dele céus e terra se ajoelha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Evange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right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3,1-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aixão de Nosso Senhor Jesus Cristo segundo Luc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Naquele tempo, toda a multidão se levantou e levou Jesus a Pilatos. Começaram então a acusá-lo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“Achamos este homem fazendo subversão entre o nosso povo, proibindo pagar impostos a César e afirmando ser ele mesmo Cristo, o Rei”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Pilatos o interrog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1.:</w:t>
      </w:r>
      <w:r>
        <w:rPr>
          <w:rFonts w:cs="Arial" w:ascii="Arial" w:hAnsi="Arial"/>
          <w:color w:val="000000"/>
          <w:w w:val="80"/>
          <w:lang w:eastAsia="pt-BR"/>
        </w:rPr>
        <w:t xml:space="preserve"> “Tu és o rei dos judeus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Jesus respondeu, declara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el.: </w:t>
      </w:r>
      <w:r>
        <w:rPr>
          <w:rFonts w:cs="Arial" w:ascii="Arial" w:hAnsi="Arial"/>
          <w:color w:val="000000"/>
          <w:w w:val="80"/>
          <w:lang w:eastAsia="pt-BR"/>
        </w:rPr>
        <w:t xml:space="preserve">“Tu o dize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ntão Pilatos disse aos sumos sacerdotes e à multidã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1.: </w:t>
      </w:r>
      <w:r>
        <w:rPr>
          <w:rFonts w:cs="Arial" w:ascii="Arial" w:hAnsi="Arial"/>
          <w:color w:val="000000"/>
          <w:w w:val="80"/>
          <w:lang w:eastAsia="pt-BR"/>
        </w:rPr>
        <w:t xml:space="preserve">“Não encontro neste homem nenhum crime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les, porém, insistiam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“Ele agita o povo, ensinando por toda a Judeia, desde a Galileia, onde começou, até aqu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.: </w:t>
      </w:r>
      <w:r>
        <w:rPr>
          <w:rFonts w:cs="Arial" w:ascii="Arial" w:hAnsi="Arial"/>
          <w:color w:val="000000"/>
          <w:w w:val="80"/>
          <w:lang w:eastAsia="pt-BR"/>
        </w:rPr>
        <w:t xml:space="preserve">Quando ouviu isto, Pilatos pergunt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1.: </w:t>
      </w:r>
      <w:r>
        <w:rPr>
          <w:rFonts w:cs="Arial" w:ascii="Arial" w:hAnsi="Arial"/>
          <w:color w:val="000000"/>
          <w:w w:val="80"/>
          <w:lang w:eastAsia="pt-BR"/>
        </w:rPr>
        <w:t>“Este homem é galileu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Ao saber que Jesus estava sob a autoridade de Herodes, Pilatos enviou-o a este, pois também Herodes estava em Jerusalém naqueles di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Herodes ficou muito contente ao ver Jesus, pois havia muito tempo desejava vê-lo. Já ouvira falar a seu respeito e esperava vê-lo fazer algum milagre. Ele interrogou-o com muitas perguntas. Jesus, porém, nada lhe respondeu. Os sumos sacerdotes e os mestres da Lei estavam presentes e o acusavam com insistênci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Herodes, com seus soldados, tratou Jesus com desprezo, zombou dele, vestiu-o com uma roupa vistosa e mandou-o de volta a Pilatos. Naquele dia Herodes e Pilatos ficaram amigos um do outro, pois antes eram inimigos. Então Pilatos convocou os sumos sacerdotes, os chefes e o povo, e lhes diss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1.:</w:t>
      </w:r>
      <w:r>
        <w:rPr>
          <w:rFonts w:cs="Arial" w:ascii="Arial" w:hAnsi="Arial"/>
          <w:color w:val="000000"/>
          <w:w w:val="80"/>
          <w:lang w:eastAsia="pt-BR"/>
        </w:rPr>
        <w:t xml:space="preserve"> “Vós me trouxestes este homem como se fosse um agitador do povo. Pois bem! Já o interroguei diante de vós e não encontrei nele nenhum dos crimes de que o acusais; nem Herodes, pois o mandou de volta para nós. Como podeis ver, ele nada fez para merecer a morte. Portanto, vou castigá-lo e o soltare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Com.: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 Toda a multidão começou a gritar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T.: “Fora com ele! Solta-nos Barrabá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.: </w:t>
      </w:r>
      <w:r>
        <w:rPr>
          <w:rFonts w:cs="Arial" w:ascii="Arial" w:hAnsi="Arial"/>
          <w:color w:val="000000"/>
          <w:w w:val="80"/>
          <w:lang w:eastAsia="pt-BR"/>
        </w:rPr>
        <w:t xml:space="preserve">Barrabás tinha sido preso por causa de uma revolta na cidade e por homicídio. Pilatos falou outra vez à multidão, pois queria libertar Jesus. Mas eles gritavam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odos: “Crucifica-o! Crucifica-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 Pilatos falou pela terceira vez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1.: </w:t>
      </w:r>
      <w:r>
        <w:rPr>
          <w:rFonts w:cs="Arial" w:ascii="Arial" w:hAnsi="Arial"/>
          <w:color w:val="000000"/>
          <w:w w:val="80"/>
          <w:lang w:eastAsia="pt-BR"/>
        </w:rPr>
        <w:t>“Que mal fez este homem? Não encontrei nele nenhum crime que mereça a morte. Portanto, vou castigá-lo e o soltare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les, porém, continuaram a gritar com toda a força, pedindo que fosse crucificado. E a gritaria deles aumentava sempre mais. Então Pilatos decidiu que fosse feito o que eles pediam. Soltou o homem que eles queriam —aquele que fora preso por revolta e homicídio— e entregou Jesus à vontade dele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quanto levavam Jesus, pegaram um certo Simão, de Cirene, que voltava do campo, e impuseram-lhe a cruz para carregá-la atrás de Jesus. Seguia-o uma grande multidão do povo e de mulheres que batiam no peito e choravam por ele. Jesus, porém, voltou-se e diss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“Filhas de Jerusalém, não choreis por mim! Chorai por vós mesmas e por vossos filhos! Porque dias virão em que se dirá: ‘Felizes as mulheres que nunca tiveram filhos, os ventres que nunca deram à luz e os seios que nunca amamentaram’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Então começarão a pedir às montanhas: ‘Caí sobre nós! E às colinas: ‘Escondei-nos!’ Porque, se fazem assim com a árvore verde, o que não farão com a árvore seca?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.: </w:t>
      </w:r>
      <w:r>
        <w:rPr>
          <w:rFonts w:cs="Arial" w:ascii="Arial" w:hAnsi="Arial"/>
          <w:color w:val="000000"/>
          <w:w w:val="80"/>
          <w:lang w:eastAsia="pt-BR"/>
        </w:rPr>
        <w:t>Levavam também outros dois malfeitores para serem mortos junto co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ando chegaram ao lugar chamado “Calvário”, ali crucificaram Jesus e os malfeitores: um à sua direita e outro à sua esquerda. Jesus dizia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“Pai, perdoa-lhes! Eles não sabem o que fazem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Depois fizeram um sorteio, repartindo entre si as roupas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povo permanecia lá, olhando. E até os chefes zombavam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2.: </w:t>
      </w:r>
      <w:r>
        <w:rPr>
          <w:rFonts w:cs="Arial" w:ascii="Arial" w:hAnsi="Arial"/>
          <w:color w:val="000000"/>
          <w:w w:val="80"/>
          <w:lang w:eastAsia="pt-BR"/>
        </w:rPr>
        <w:t xml:space="preserve">“A outros ele salvou. Salve-se a si mesmo, se, de fato, é o Cristo de Deus, o Escolhid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Os soldados também caçoavam dele; aproximavam-se, ofereciam-lhe vinagre, e diziam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2.:</w:t>
      </w:r>
      <w:r>
        <w:rPr>
          <w:rFonts w:cs="Arial" w:ascii="Arial" w:hAnsi="Arial"/>
          <w:color w:val="000000"/>
          <w:w w:val="80"/>
          <w:lang w:eastAsia="pt-BR"/>
        </w:rPr>
        <w:t xml:space="preserve"> “Se és o rei dos Judeus, salva-te a ti mesm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Acima dele havia um letreiro: “Este é o Rei dos Jud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m dos malfeitores crucificados o insultava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2.: </w:t>
      </w:r>
      <w:r>
        <w:rPr>
          <w:rFonts w:cs="Arial" w:ascii="Arial" w:hAnsi="Arial"/>
          <w:color w:val="000000"/>
          <w:w w:val="80"/>
          <w:lang w:eastAsia="pt-BR"/>
        </w:rPr>
        <w:t xml:space="preserve">“Tu não és o Cristo? Salva-te a ti mesmo e a nós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Mas o outro o repreendeu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2.:</w:t>
      </w:r>
      <w:r>
        <w:rPr>
          <w:rFonts w:cs="Arial" w:ascii="Arial" w:hAnsi="Arial"/>
          <w:color w:val="000000"/>
          <w:w w:val="80"/>
          <w:lang w:eastAsia="pt-BR"/>
        </w:rPr>
        <w:t xml:space="preserve"> “Nem sequer temes a Deus, tu que sofres a mesma condenação? Para nós, é justo, porque estamos recebendo o que merecemos; mas ele não fez nada de mal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 acrescento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2.: </w:t>
      </w:r>
      <w:r>
        <w:rPr>
          <w:rFonts w:cs="Arial" w:ascii="Arial" w:hAnsi="Arial"/>
          <w:color w:val="000000"/>
          <w:w w:val="80"/>
          <w:lang w:eastAsia="pt-BR"/>
        </w:rPr>
        <w:t>“Jesus, lembra-te de mim, quando entrares no teu rein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Jesus lhe respondeu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“Em verdade eu te digo: ainda hoje estarás comigo no paraís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Já era mais ou menos meio dia e uma escuridão cobriu toda a terra até às três horas da tarde, pois o sol parou de brilhar. A cortina do santuário rasgou-se pelo meio, e Jesus deu um forte grit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el.:</w:t>
      </w:r>
      <w:r>
        <w:rPr>
          <w:rFonts w:cs="Arial" w:ascii="Arial" w:hAnsi="Arial"/>
          <w:color w:val="000000"/>
          <w:w w:val="80"/>
          <w:lang w:eastAsia="pt-BR"/>
        </w:rPr>
        <w:t xml:space="preserve"> “Pai, em tuas mãos entrego o meu espírito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</w:t>
      </w:r>
      <w:r>
        <w:rPr>
          <w:rFonts w:cs="Arial" w:ascii="Arial" w:hAnsi="Arial"/>
          <w:color w:val="000000"/>
          <w:w w:val="80"/>
          <w:lang w:eastAsia="pt-BR"/>
        </w:rPr>
        <w:t>: Dizendo isso, expi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ED1C24"/>
          <w:w w:val="80"/>
          <w:lang w:eastAsia="pt-BR"/>
        </w:rPr>
        <w:t>(Aqui todos se ajoelham e faz-se uma pausa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Com.: </w:t>
      </w:r>
      <w:r>
        <w:rPr>
          <w:rFonts w:cs="Arial" w:ascii="Arial" w:hAnsi="Arial"/>
          <w:color w:val="000000"/>
          <w:w w:val="80"/>
          <w:lang w:eastAsia="pt-BR"/>
        </w:rPr>
        <w:t xml:space="preserve">O oficial do exército romano viu o que acontecera e glorificou a Deus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3.:</w:t>
      </w:r>
      <w:r>
        <w:rPr>
          <w:rFonts w:cs="Arial" w:ascii="Arial" w:hAnsi="Arial"/>
          <w:color w:val="000000"/>
          <w:w w:val="80"/>
          <w:lang w:eastAsia="pt-BR"/>
        </w:rPr>
        <w:t xml:space="preserve"> “De fato! Este homem era justo!”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.:</w:t>
      </w:r>
      <w:r>
        <w:rPr>
          <w:rFonts w:cs="Arial" w:ascii="Arial" w:hAnsi="Arial"/>
          <w:color w:val="000000"/>
          <w:w w:val="80"/>
          <w:lang w:eastAsia="pt-BR"/>
        </w:rPr>
        <w:t xml:space="preserve"> E as multidões, que tinham acorrido para assistir, viram o que havia acontecido, e voltaram para casa, batendo no peito. Todos os conhecidos de Jesus, bem como as mulheres que o acompanhavam desde a Galileia, ficaram à distância, olhando essas coi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lória a vós, Senhor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159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1. Ao olhar a tua cruz, Senhor, / eu me sinto tão amado. / Sei, também, sou convidado / a viver a doaç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isso, neste altar, Senhor, / quero oferecer o que há em mim. / Transforma meu desejo de ser 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ão e vinho neste altar serão / Corpo e Sangue, vida do Senhor. / Ao amor me entregarei. / Homem novo de amor serei.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Se o grão de trigo não morrer, / há de viver na solidão. / Quem se apega à própria vida, /  morre sem perceb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pela paixão de nosso Senhor Jesus Cristo, sejamos reconciliados convosco, de modo que, ajudados pela vossa misericórdia, alcancemos pelo sacrifício do vosso Filho o perdão que não merecemos por nossas obras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15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"/>
        <w:jc w:val="center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Domingo de Ram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lugar, Senhor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Inocente, Jesus, quis sofrer pelos pecadores. Santíssimo, quis ser condenado a morrer pelos criminosos. Sua morte apagou nossos pecados e sua ressurreição nos trouxe vida nova.</w:t>
      </w:r>
    </w:p>
    <w:p>
      <w:pPr>
        <w:pStyle w:val="Normal"/>
        <w:autoSpaceDE w:val="false"/>
        <w:spacing w:lineRule="atLeast" w:line="240" w:before="0" w:after="159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, os anjos cant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Os céus e a terra proclamam, / proclamam a vossa glória!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: Hosana nas alturas! : /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Bendito o que vem em nome do Senhor!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Hosana nas alturas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7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78"/>
          <w:lang w:eastAsia="pt-BR"/>
        </w:rPr>
        <w:t>(N.)</w:t>
      </w:r>
      <w:r>
        <w:rPr>
          <w:rFonts w:cs="Arial" w:ascii="Arial" w:hAnsi="Arial"/>
          <w:color w:val="000000"/>
          <w:w w:val="78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78"/>
          <w:lang w:eastAsia="pt-BR"/>
        </w:rPr>
        <w:t>(N.)</w:t>
      </w:r>
      <w:r>
        <w:rPr>
          <w:rFonts w:cs="Arial" w:ascii="Arial" w:hAnsi="Arial"/>
          <w:color w:val="000000"/>
          <w:w w:val="78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Pr.: </w:t>
      </w:r>
      <w:r>
        <w:rPr>
          <w:rFonts w:cs="Arial" w:ascii="Arial" w:hAnsi="Arial"/>
          <w:color w:val="000000"/>
          <w:w w:val="78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r.: </w:t>
      </w:r>
      <w:r>
        <w:rPr>
          <w:rFonts w:cs="Arial" w:ascii="Arial" w:hAnsi="Arial"/>
          <w:color w:val="000000"/>
          <w:w w:val="77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mos todos convidados para a ceia do Cordeiro. / Neste mundo imolado, dos viventes é o primeiro! / 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Exaltado no calvário, o Senhor abriu caminho, / elegendo a santuário o humano peregrino! / O seu Reino é 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 O Senhor, a cada dia, vem abrir-nos os ouvidos / co´a palavra que nos guia e dá força ao abatido: / é 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nhor é a nossa estrada, salvação ao mundo inteiro, / comunhão que nos abraça, nosso fim e 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Deus vivo e verdadeiro recebemos plena vida / pra vivermos, pioneiros, liberdade, a mais querida: / eis o sonho que é primeiro desde a história mais antig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 Do triunfo sobre a morte nós fazemos a memória: / Mais que a cruz, o Cristo é fonte e conquista a vitória! / Do seu povo é o norte, o Senhor de toda a 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 de amor maior não há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1. Eis que eu vos dou o meu novo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2. Vós sereis os meus amigos se seguirdes meu precei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3. Permanecei em meu amor e segui meu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isto todos saberão que vós sois os meus discípulos: / “Amai-vos uns aos outros como Eu vos tenho amado”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E chegando a minha Páscoa, vos amei até o fim: / “Amai-vos uns aos outros como Eu vos tenho amado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Saciados pelo vosso sacramento, nós vos pedimos, ó Deus: como pela morte do vosso Filho nos destes esperar o que cremos, dai-nos pela sua ressurreição alcançar o que buscamos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i! Rei! Rei! Jesus é o Rei! Rei! Rei! (2x). / Jesus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em com poder para nos libertar, / sua palavra ensina a amar. / Eu grito pro mundo que Cristo Jesus é 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vem de novo pra nos socorrer, / somos seu povo que espera e que crê. / Eu grito pro mundo que  Cristo Jesus é o Re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Vem todo dia de novo pra dar / um coração pra quem quer amar. / Eu grito pro mundo que Cristo Jesus é o Re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cpu-01</dc:creator>
  <dc:description/>
  <dc:language>en-US</dc:language>
  <cp:lastModifiedBy>cpu-01</cp:lastModifiedBy>
  <dcterms:modified xsi:type="dcterms:W3CDTF">2022-03-14T12:43:00Z</dcterms:modified>
  <cp:revision>3</cp:revision>
  <dc:subject/>
  <dc:title/>
</cp:coreProperties>
</file>