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 de abril de 2022 – sexta-feira santa – paix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tabs>
          <w:tab w:val="clear" w:pos="708"/>
          <w:tab w:val="left" w:pos="9066" w:leader="none"/>
        </w:tabs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ab/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salmo 30 (3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Cs/>
          <w:caps/>
          <w:color w:val="000000"/>
          <w:w w:val="85"/>
          <w:sz w:val="24"/>
          <w:szCs w:val="24"/>
          <w:lang w:eastAsia="pt-BR"/>
        </w:rPr>
        <w:t>C        C7    F             G       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Pai, em tuas mãos eu entrego o meu espírito (bis)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            C7                   F                                                Dm               G                            C                   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, eu ponho em vós minha esperança; / que eu não fique envergonhado eternamente! / Em vossas mãos, Senhor, entrego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                                        Dm              G G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u espírito, / porque vós me salvareis, ó Deus fie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rnei-me o opróbrio do inimigo, o desprezo e zombaria dos vizinhos, / e objeto de pavor para os amigos; / fogem de mim os qu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 vêem pela rua./ Os corações me esqueceram como um morto, / e tornei-me como um vaso espedaça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vós, porém, ó meu Senhor, eu me confio, / e afirmo que só vós sois o meu Deus! / Eu entrego em vossas mãos o meu destino; /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i-me do inimigo e do opressor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ostrai serena a vossa face ao vosso servo, / e salvai-me pela Vossa compaixão! / Fortalecei os corações, tende coragem  / todo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ao Senhor vos confiai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4. canto de aclamação (10/03)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adoração da cruz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S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lo: </w:t>
      </w:r>
      <w:r>
        <w:rPr>
          <w:rFonts w:cs="Arial" w:ascii="Arial" w:hAnsi="Arial"/>
          <w:color w:val="000000"/>
          <w:w w:val="80"/>
          <w:lang w:eastAsia="pt-BR"/>
        </w:rPr>
        <w:t>Eis o lenho da Cruz / do qual pendeu a Salvação do mun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dos: Vinde, adorem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anto 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color w:val="000000"/>
          <w:w w:val="85"/>
          <w:lang w:eastAsia="pt-BR"/>
        </w:rPr>
        <w:t xml:space="preserve">E                       A         E                      B       E                                 A             E                                 B       E  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iel madeiro da Santa Cruz, / ó Árvore sem rival. / Que selva outro lenho produz / que traga em si fruto igual? / Quão doce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            E                    B      E                                A         E                     B       E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eso conduz, / ó lenho Celestial! / Fiel madeiro da Santa Cruz, / ó Árvore sem rival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lang w:val="en-US" w:eastAsia="pt-BR"/>
        </w:rPr>
        <w:t>C#m                           G#m                                       C#m                             G#m                                       C#m           G#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em meus lábios a luta / que sobre a cruz se travou. / Cantem o nobre triunfo / que no madeiro alcançou / o redentor d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#m                         F#m         C#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iverso, / quando por nós se imol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 Criador teve pena / do primitivo casal, / que foi ferido de morte, / comendo o fruto fatal. / Marcou logo outra árvore / para curar-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do mal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al a ordem foi exigida / na obra da salvação. / Cai o inimigo no laço / de sua própria invenção. / Do próprio lenho da morte / Deus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z nascer redençã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Na plenitude dos tempos, / a hora santa chegou. / E pelo Pai enviado, nasceu do mundo o autor. / E duma virgem no seio / a nossa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ne tornou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Seis lustros tendo passado, / cumpriu a sua missão. / Só para ela nascido, / livre se entrega à paixão. / Na cruz se eleva o Cordeiro / como perfeita oblação.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Glória e poder à Trindade, / ao Pai e ao Filho, louvor. / Honra ao Espírito Santo, / eterna glória o Senhor / que nos salvou pela graça / e nos remiu pelo amor.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anto 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Cm                                  Ab             G Cm                                Bb                 Ab                G          Cm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vo meu, que te fiz eu? / Dize: em que te contristei? / Por que à morte me entregaste? / Em que foi que eu te faltei? / Eu te fiz sair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</w:t>
      </w:r>
      <w:r>
        <w:rPr>
          <w:rFonts w:cs="Arial" w:ascii="Arial" w:hAnsi="Arial"/>
          <w:color w:val="000000"/>
          <w:w w:val="80"/>
          <w:lang w:eastAsia="pt-BR"/>
        </w:rPr>
        <w:t>Ab               G Cm                         Bb                  Ab                     G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Egito, / com maná te alimentei. / Preparei-te bela terra: / Tu, a cruz para o teu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C                 Em        F             C    Dm          G7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us santo, Deus forte, / Deus imortal, tende piedade de nó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la vinha eu te plantara. / Tu plantaste a lança em mim. / Águas doces eu te dava, / foste amargo até o fim! / Flagelei por ti 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gito, / primogênitos matei. / Tu, porém, me flagelaste, / entregaste o próprio Rei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u te abri o mar Vermelho, / me rasgaste o coração. / A Pilatos me levaste, / eu levei-te pela mão. / Só na cruz tu me exaltaste, / </w:t>
      </w:r>
    </w:p>
    <w:p>
      <w:pPr>
        <w:pStyle w:val="Normal"/>
        <w:autoSpaceDE w:val="false"/>
        <w:spacing w:lineRule="atLeast" w:line="186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em tudo te exaltei. / Que mais podia eu ter feito? / Em que foi que eu te faltei?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Canto II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</w:t>
      </w:r>
      <w:r>
        <w:rPr>
          <w:rFonts w:eastAsia="Arial" w:cs="Arial" w:ascii="Arial" w:hAnsi="Arial"/>
          <w:color w:val="000000"/>
          <w:w w:val="85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F                                 Gm              C7                       F C7          F           F7           Bb Bbm       F       Gm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inha alma se esvai em tristeza / e meus anos se vão em gemidos. / Enganado por meus opressores, / só em ti eu encontr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F   C7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rig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F7                      BbBbm           AmDm    Gm       C7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tende, Senhor, / o clamor do meu coração: / o meu espírito entrego em tuas mãos!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anta angústia!... / meus olhos são tristes, / e me vejo qual vaso partido, / mas tua face é a luz que procuro. / De tua vista eu não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ja excluíd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Às ocultas me dizem blasfêmias / por tua graça tão plena, me salves! / Em correntes pesadas me ataram. / Vem, depressa,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libertar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em piedade de mim, Senhor Santo! / Sê a casa que possa abrigar-me. / Ao meu lado só tramam a morte, / mas confio que vens 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r-m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8. COMUNHÃO I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F                    Dm    C             F                        Dm          C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quis / comer esta ceia agora, / pois vou morrer, / já chegou minha hora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F                         F7                 Bb                           Bbm                     F                     Gm      C7          F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omai, comei é meu corpo e meu sangue que dou. / Vivei no amor! / Eu vou preparar a ceia na casa do Pai (bis)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mei / o pão é  meu corpo imolado / por vós, / perdão para todo o pecado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 vai / nascer do meu sangue a esperança, / o amor, / a paz, uma nova aliança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u vou / partir, deixo o meu testamento. / Vivei no amor! / Ei o meu mandamento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Irei / ao Pai, sinto a vossa tristeza. / Porém, / no céu vos preparo outra mesa. 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De Deus / virá o Espírito Santo / que vou mandar pra enxugar vosso pranto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Eu vou / mas vós me vereis novamente. / Estais / em mim e eu em vós estou presente.</w:t>
      </w:r>
    </w:p>
    <w:p>
      <w:pPr>
        <w:pStyle w:val="Normal"/>
        <w:autoSpaceDE w:val="false"/>
        <w:spacing w:lineRule="atLeast" w:line="186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Crerá / em mim e estará na verdade. / Quem vir / cristãos, na perfeita unidade.</w:t>
      </w:r>
    </w:p>
    <w:p>
      <w:pPr>
        <w:pStyle w:val="Normal"/>
        <w:autoSpaceDE w:val="false"/>
        <w:spacing w:lineRule="atLeast" w:line="186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Comunhão II (10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8:00Z</dcterms:created>
  <dc:creator>cpu-01</dc:creator>
  <dc:description/>
  <cp:keywords/>
  <dc:language>en-US</dc:language>
  <cp:lastModifiedBy>Sininha</cp:lastModifiedBy>
  <dcterms:modified xsi:type="dcterms:W3CDTF">2022-03-24T00:07:00Z</dcterms:modified>
  <cp:revision>27</cp:revision>
  <dc:subject/>
  <dc:title/>
</cp:coreProperties>
</file>