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2"/>
        <w:textAlignment w:val="center"/>
        <w:rPr>
          <w:rFonts w:ascii="Arial" w:hAnsi="Arial" w:cs="Arial"/>
          <w:b/>
          <w:b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caps/>
          <w:color w:val="FF0000"/>
          <w:w w:val="90"/>
          <w:lang w:eastAsia="pt-BR"/>
        </w:rPr>
        <w:t>16 de abril de 2022 – sábado santo – vigília pascal</w:t>
      </w:r>
    </w:p>
    <w:p>
      <w:pPr>
        <w:pStyle w:val="Normal"/>
        <w:autoSpaceDE w:val="false"/>
        <w:spacing w:lineRule="auto" w:line="288" w:before="0" w:after="142"/>
        <w:jc w:val="center"/>
        <w:textAlignment w:val="center"/>
        <w:rPr>
          <w:rFonts w:ascii="Arial" w:hAnsi="Arial" w:cs="Arial"/>
          <w:b/>
          <w:b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Proclamaçã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 xml:space="preserve">                       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5"/>
          <w:sz w:val="24"/>
          <w:szCs w:val="24"/>
          <w:lang w:eastAsia="pt-BR"/>
        </w:rPr>
        <w:t xml:space="preserve">m      B            Em              Am                               Em                                         Am         C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1: </w:t>
      </w:r>
      <w:r>
        <w:rPr>
          <w:rFonts w:cs="Arial" w:ascii="Arial" w:hAnsi="Arial"/>
          <w:color w:val="000000"/>
          <w:w w:val="80"/>
          <w:lang w:eastAsia="pt-BR"/>
        </w:rPr>
        <w:t xml:space="preserve">Exulte o céu e os anjos triunfantes, mensageiros de Deus, desçam cantando; façam soar trombetas fulgurantes, a vitória d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 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Rei anuncia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>Em               B                   E                              Am                          Em                                                   A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Alegre-se também a terra amiga, que em meio a tantas luzes resplandece: E, vendo dissipar-se a treva antiga, ao sol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B     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terno rei brilha e se aquece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  B                 Em                    Am                 Em                                   Am          C        B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Que a mãe Igreja alegre-se igualmente, erguendo as velas deste fogo novo e escute, reboando de repente, o aleluia canta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o p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O Senhor esteja convosco!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le está no meio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ações ao alt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 nosso coração está em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      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Demos graças ao Senhor nosso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É nosso dever e nossa salvaçã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                  B                      A                   B   Em                                   E         Am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Sim, verdadeiramente é bom e justo cantar ao Pai de todo o coração e celebrar seu Filho Jesus Cristo, tornado para nós um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B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vo Ad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Foi Ele quem pagou do outro a culpa, quando por nós à morte se entregou. Para apagar o antigo documento, na cruz tod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 sangue derram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E                 A             G#m                     E                      A        B7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, eis, agora a Páscoa, nossa festa, em que o real Cordeiro se imolou. Marcando nossas portas, nossas almas, com seu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vino sangue nos salv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Esta é, Senhor, a noite em que do Egito retirastes os filhos de Israel, transpondo o Mar Vermelho a pé enxuto, rumo à terr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nde correm leite e me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a coluna luminosa  as trevas do pecado dissipou, e aos que creem no Cristo em toda a terra, em novo pov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ito congreg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Jesus rompeu o inferno, ao ressurgir da morte vencedor; de que nos valeria ter nascido, se não n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gatasse em seu amor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Deus, quão estupenda caridade vemos no vosso gesto fulgurar; não hesitais em dar o próprio filho, para a culpa dos servos resga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pecado de Adão, indispensável, pois o Cristo o dissolve em seu amor. Ó culpa tão feliz que há merecido a graça de um tão grande Redent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 esta noite lava todo crime, liberta o pecador dos seus grilhões. Dissipa o ódio e dobra os poderosos, enche de luz e paz os coraçõe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de alegria verdadeira que prostra o faraó, e ergue os hebreus. Que une de novo ao céu a terra inteira, pondo na treva humana a luz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Na graça desta noite o vosso povo acende um sacrifício de louvor: Acolhei, ó Pai Santo, o fogo novo; não perde ao dividir-se o seu fulg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Cera virgem de abelha generosa ao Cristo ressurgido trouxe a luz. Eis de novo a coluna luminosa, que o vosso povo para o céu conduz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O círio que acendeu as nossas velas possa esta noite toda fulgurar; misture sua luz à das estrelas, cintile quando o dia despon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 e 2:</w:t>
      </w:r>
      <w:r>
        <w:rPr>
          <w:rFonts w:cs="Arial" w:ascii="Arial" w:hAnsi="Arial"/>
          <w:color w:val="000000"/>
          <w:w w:val="80"/>
          <w:lang w:eastAsia="pt-BR"/>
        </w:rPr>
        <w:t xml:space="preserve"> Que ele possa agradar-vos como o Filho, que triunfou da morte e vence o mal: Deus que a todos acende no seu brilho, e um dia voltará, sol triunfa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Salmo 103(104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A                     D              A            D                 E7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viai o vosso Espírito, Senhor, e da terra toda a face renovai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almo 15 (16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Gm            A                        D            G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uardai-me, ó Deus, porque em vós me refugi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Salmo (E</w:t>
      </w:r>
      <w:r>
        <w:rPr>
          <w:rFonts w:cs="Arial" w:ascii="Arial" w:hAnsi="Arial"/>
          <w:b/>
          <w:bCs/>
          <w:smallCaps/>
          <w:color w:val="ED1C24"/>
          <w:w w:val="90"/>
          <w:lang w:eastAsia="pt-BR"/>
        </w:rPr>
        <w:t>x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G       C        G       C       D7      G                           D                    C    D7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emos ao Senhor, cantemos ao Senhor, cantemos ao senhor, que fez brilhar a sua glór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Salmo 29 (30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F          Bb Bbm      AmD           Gm  C     C7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Salmo (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Is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 xml:space="preserve">Dm              C     F                      Gm     A      Dm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legria bebereis do manancial da salva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Salmo 18B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E    C#</w:t>
      </w:r>
      <w:r>
        <w:rPr>
          <w:rFonts w:cs="Arial" w:ascii="Arial" w:hAnsi="Arial"/>
          <w:bCs/>
          <w:w w:val="85"/>
          <w:lang w:eastAsia="pt-BR"/>
        </w:rPr>
        <w:t>m    G#m        E     B7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s palavras de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Salmo 41 (4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E                E7           A Am              E              B7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minha’alma tem sede de Deus. A minha’alma tem sede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. Salmo 117 (1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 xml:space="preserve">G            D           G       A        D D7      G            D            G         D7    G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/ aleluia, / aleluias ao Senhor. / Aleluia, / aleluia, / aleluia ao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w w:val="85"/>
          <w:lang w:eastAsia="pt-BR"/>
        </w:rPr>
        <w:t>G          G7         C C</w:t>
      </w:r>
      <w:r>
        <w:rPr>
          <w:rFonts w:cs="Arial" w:ascii="Arial" w:hAnsi="Arial"/>
          <w:bCs/>
          <w:w w:val="85"/>
          <w:lang w:eastAsia="pt-BR"/>
        </w:rPr>
        <w:t>m   G          A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Aleluia! Aleluia! Aleluia! Aleluia! Aleluia! </w:t>
      </w: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                                     </w:t>
      </w:r>
      <w:r>
        <w:rPr>
          <w:rFonts w:cs="Arial" w:ascii="Arial" w:hAnsi="Arial"/>
          <w:color w:val="000000"/>
          <w:w w:val="80"/>
          <w:lang w:val="en-US" w:eastAsia="pt-BR"/>
        </w:rPr>
        <w:t xml:space="preserve">D7G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lang w:val="en-US" w:eastAsia="pt-BR"/>
        </w:rPr>
        <w:t xml:space="preserve">G              D            G                      E  Am                     D              Am                 D7   G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povos todos da terra! / Aleluia, Aleluia! / Vinde, cantai ao Senhor! / Aleluia! Alelu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Vinde, louvai nosso Deus! / Aleluia! Aleluia! / Que seu amor é sem fim. /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. Ladainh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 </w:t>
      </w:r>
      <w:r>
        <w:rPr>
          <w:rFonts w:eastAsia="Arial" w:cs="Arial" w:ascii="Arial" w:hAnsi="Arial"/>
          <w:bCs/>
          <w:caps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A   E           E7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lang w:eastAsia="pt-BR"/>
        </w:rPr>
        <w:t>F#m                              C#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m  E             E7          A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.:</w:t>
      </w:r>
      <w:r>
        <w:rPr>
          <w:rFonts w:cs="Arial" w:ascii="Arial" w:hAnsi="Arial"/>
          <w:color w:val="000000"/>
          <w:w w:val="80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A7   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a Maria, Mãe de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E7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#m     Bm    E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igue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rogai por nós!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A         A7            D     E      E7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anjo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#m             Bm     E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Batis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      D  E     E7    A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s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Pedro e São Paul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dr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ria Madal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Estê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Antioqui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Lourenç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Santas Perpétuas e Felicidade,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Inê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Gregór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gos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tanás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asíl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ar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e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Francisco e São Doming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Francisco Xavie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Maria Vianey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Catarina de S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Tereza de Jes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Bosc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São João Paulo I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ão Paulo V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XXII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sé de Anchie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tônio Maria Gal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Dulce dos Pob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Loyol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dre Pauli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Mártires dos nossos temp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os e Santa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ede-nos propíc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e todo 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Para que nos livreis de todo pecado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a morte eter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os pedimos, por vossa encarnaç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a vossa paixão e ascens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o envio do Espírito de Am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pesar de nós sermos pecado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cs="Arial" w:ascii="Arial" w:hAnsi="Arial"/>
          <w:b/>
          <w:i/>
          <w:iCs/>
          <w:color w:val="ED1C24"/>
          <w:w w:val="80"/>
          <w:lang w:eastAsia="pt-BR"/>
        </w:rPr>
        <w:t>(se houver batismo)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cs="Arial" w:ascii="Arial" w:hAnsi="Arial"/>
          <w:b/>
          <w:color w:val="000000"/>
          <w:w w:val="80"/>
          <w:lang w:eastAsia="pt-BR"/>
        </w:rPr>
        <w:t xml:space="preserve">Vida nova dai a estes batismand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cs="Arial" w:ascii="Arial" w:hAnsi="Arial"/>
          <w:b/>
          <w:i/>
          <w:iCs/>
          <w:color w:val="ED1C24"/>
          <w:w w:val="80"/>
          <w:lang w:eastAsia="pt-BR"/>
        </w:rPr>
        <w:t>(se não houver batismo)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ornai Santa esta água batis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D  E7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atendei-nos, Senhor! (bis)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i/>
          <w:i/>
          <w:iCs/>
          <w:color w:val="ED1C24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 xml:space="preserve">(se houver batismo, o Sacerdote diz:)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C#m  DE A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: Creio, creio. Amém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                 C            F          Bb      F       C7     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FF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w w:val="80"/>
          <w:lang w:eastAsia="pt-BR"/>
        </w:rPr>
        <w:t>T.</w:t>
      </w:r>
      <w:r>
        <w:rPr>
          <w:rFonts w:cs="Arial" w:ascii="Arial" w:hAnsi="Arial"/>
          <w:b/>
          <w:bCs/>
          <w:color w:val="FF0000"/>
          <w:w w:val="80"/>
          <w:lang w:eastAsia="pt-BR"/>
        </w:rPr>
        <w:t>(cantando)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O Senhor fez em mim maravilhas, santo, santo,santo é seu nome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ED1C24"/>
          <w:w w:val="85"/>
          <w:lang w:eastAsia="pt-BR"/>
        </w:rPr>
      </w:pPr>
      <w:r>
        <w:rPr>
          <w:rFonts w:eastAsia="Arial" w:cs="Arial" w:ascii="Arial" w:hAnsi="Arial"/>
          <w:color w:val="ED1C24"/>
          <w:w w:val="85"/>
          <w:lang w:eastAsia="pt-BR"/>
        </w:rPr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. CANTO para aspers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D              G D      B</w:t>
      </w:r>
      <w:r>
        <w:rPr>
          <w:rFonts w:cs="Arial" w:ascii="Arial" w:hAnsi="Arial"/>
          <w:bCs/>
          <w:w w:val="85"/>
          <w:lang w:eastAsia="pt-BR"/>
        </w:rPr>
        <w:t>m              A            D                          F#m G             D           Bm           A7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D Bm    D   Bm   D  A D</w:t>
      </w:r>
    </w:p>
    <w:p>
      <w:pPr>
        <w:pStyle w:val="Normal"/>
        <w:autoSpaceDE w:val="false"/>
        <w:spacing w:lineRule="atLeast" w:line="186" w:before="0" w:after="340"/>
        <w:jc w:val="both"/>
        <w:textAlignment w:val="center"/>
        <w:rPr>
          <w:rFonts w:ascii="Arial" w:hAnsi="Arial" w:cs="Arial"/>
          <w:b/>
          <w:b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leluia! Aleluia! Aleluia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caps/>
          <w:w w:val="90"/>
          <w:lang w:eastAsia="pt-BR"/>
        </w:rPr>
      </w:pPr>
      <w:r>
        <w:rPr>
          <w:rFonts w:cs="Arial" w:ascii="Arial" w:hAnsi="Arial"/>
          <w:b/>
          <w:caps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caps/>
          <w:w w:val="90"/>
          <w:lang w:eastAsia="pt-BR"/>
        </w:rPr>
      </w:pPr>
      <w:r>
        <w:rPr>
          <w:rFonts w:cs="Arial" w:ascii="Arial" w:hAnsi="Arial"/>
          <w:b/>
          <w:caps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lang w:eastAsia="pt-BR"/>
        </w:rPr>
      </w:pPr>
      <w:r>
        <w:rPr>
          <w:rFonts w:cs="Arial" w:ascii="Arial" w:hAnsi="Arial"/>
          <w:b/>
          <w:bCs/>
          <w:caps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. CANTO DAS OFEREND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85"/>
          <w:lang w:eastAsia="pt-BR"/>
        </w:rPr>
        <w:t xml:space="preserve">     </w:t>
      </w:r>
      <w:r>
        <w:rPr>
          <w:rFonts w:cs="Arial" w:ascii="Arial" w:hAnsi="Arial"/>
          <w:bCs/>
          <w:caps/>
          <w:w w:val="85"/>
          <w:lang w:eastAsia="pt-BR"/>
        </w:rPr>
        <w:t xml:space="preserve">G          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 xml:space="preserve"> E</w:t>
      </w:r>
      <w:r>
        <w:rPr>
          <w:rFonts w:cs="Arial" w:ascii="Arial" w:hAnsi="Arial"/>
          <w:bCs/>
          <w:w w:val="85"/>
          <w:sz w:val="24"/>
          <w:szCs w:val="24"/>
          <w:lang w:eastAsia="pt-BR"/>
        </w:rPr>
        <w:t xml:space="preserve">m        C          Em         Bm  Em                    C             Bm         C     D                Em           C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ãos na terra e o coração além deste Céu. / E a semente que brota é um germe de eternidade. / Vai brotando, crescendo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G                C            Em              G              C                           Em                 D D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ndo. / É a vida que vem despontar. / Este trigo maduro, a colheita o recolherá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G         BmC                  G           Em          D         Em                   D                              G             BmC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Estar em tuas mãos, ó Pai, e a vida ofertar. / No pão e no vinho a Ti o céu se abrirá. / Estar em tuas mãos, Senhor, e a vid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spacing w:val="-2"/>
          <w:w w:val="80"/>
          <w:lang w:eastAsia="pt-BR"/>
        </w:rPr>
        <w:t xml:space="preserve">G          Em           D         Em            D   Em       D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entregar. / A minha oblação em ti se perderá, frutificará.(</w:t>
      </w:r>
      <w:r>
        <w:rPr>
          <w:rFonts w:cs="Arial" w:ascii="Arial" w:hAnsi="Arial"/>
          <w:bCs/>
          <w:color w:val="000000"/>
          <w:spacing w:val="-2"/>
          <w:w w:val="80"/>
          <w:lang w:eastAsia="pt-BR"/>
        </w:rPr>
        <w:t xml:space="preserve"> G 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a videira a flor não restará, passará. / E o fruto da terra surgirá, brotará. / Pela força do vento, da chuva e do sol que traz vida 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lor. / Cada dia, crescendo e aprendendo a recomeç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85"/>
          <w:sz w:val="24"/>
          <w:szCs w:val="24"/>
          <w:lang w:val="en-US" w:eastAsia="pt-BR"/>
        </w:rPr>
        <w:t>F                           A</w:t>
      </w:r>
      <w:r>
        <w:rPr>
          <w:rFonts w:cs="Arial" w:ascii="Arial" w:hAnsi="Arial"/>
          <w:bCs/>
          <w:w w:val="85"/>
          <w:sz w:val="24"/>
          <w:szCs w:val="24"/>
          <w:lang w:val="en-US" w:eastAsia="pt-BR"/>
        </w:rPr>
        <w:t>m            Bb                       Gm            Bbm              F  Dm         Gm           C7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Senhor preparou um banquete. / Ó famintos de amor, acorrei. / : O Cordeiro já foi imolado. / Vinde, todos, tomai e comei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  Dm      A          Dm        G             C          G               C         A            Dm      E       Am            C     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á foi preparada a festa do Rei. / A mesa está posta, ó vinde, e comei. / O novo Cordeiro já foi imolado. / Seu corpo, pão vivo, 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G             C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s foi d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fonte da vida brotou de seu lado. / Seu povo escolhido foi nela banhado. / Se alguém tiver sede que venha beber. / Verá alegri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novo nasce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, vosso povo, por Cristo, Jesus, / passou, no Batismo, das trevas à luz. / E senta-se à mesa do Reino dos Céus, / comen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ão Vivo, o Corpo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onosco convivem as forças do mal: / orgulho, injustiça e ódio mortal. / Mas cremos na vida que brota da morte. / Convosc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rendemos: o Amor é mais fort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Jesus, nossa Páscoa, por nós se entregou. / Por ele remidos, nós cremos no amor. / Nós cremos na força do grão que morreu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ém, ressurgindo, seus frutos nos de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Sentados à  mesa da Ressurreição, / Senhor, recebemos o vinho e o pão. / Iremos agora, unidas as mãos, / plantar alegria, viver 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irmãos.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</w:t>
      </w:r>
      <w:r>
        <w:rPr>
          <w:rFonts w:eastAsia="Arial" w:cs="Arial" w:ascii="Arial" w:hAnsi="Arial"/>
          <w:bCs/>
          <w:caps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G                E</w:t>
      </w:r>
      <w:r>
        <w:rPr>
          <w:rFonts w:cs="Arial" w:ascii="Arial" w:hAnsi="Arial"/>
          <w:bCs/>
          <w:w w:val="85"/>
          <w:sz w:val="24"/>
          <w:szCs w:val="24"/>
          <w:lang w:eastAsia="pt-BR"/>
        </w:rPr>
        <w:t>m      C      G     Em A D      G              Em  C         G   EmAm  D7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nossa Páscoa, foi imolado, alelu - ia! / Glória a Cristo Rei ressuscitado, alelu     -    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G             C          D          G           Em             Bm            F#           Bm D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áscoa sagrada! Ó festa de luz! / Precisas despertar, Cristo vai te ilumin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áscoa sagrada! Ó festa universal! / No mundo renovado é Jesus glorific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áscoa sagrada! Vitória sem igual! / A cruz foi exaltada, foi a morte derrotad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áscoa sagrada! Ó noite batismal! / De tuas águas puras nascem novas criatura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5. Páscoa sagrada! Banquete do Senhor! / Feliz a quem é dado ser às núpcias convidad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6. Páscoa sagrada! Cantemos ao Senhor! / Vivamos a alegria conquistada em meio à dor!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2. canto fin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</w:t>
      </w:r>
      <w:r>
        <w:rPr>
          <w:rFonts w:eastAsia="Arial" w:cs="Arial" w:ascii="Arial" w:hAnsi="Arial"/>
          <w:bCs/>
          <w:caps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5"/>
          <w:sz w:val="24"/>
          <w:szCs w:val="24"/>
          <w:lang w:eastAsia="pt-BR"/>
        </w:rPr>
        <w:t>m               D                C          B7     Em      D            C            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! Ressuscitou! Ressuscitou! Aleluia! Aleluia! Aleluia! Aleluia! Ressuscit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D                               C                           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legria, irmãos, alegria! Nós hoje cantamos o Senhor ressurgi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Cristo, nós ressuscitamos, junto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9:00Z</dcterms:created>
  <dc:creator>cpu-01</dc:creator>
  <dc:description/>
  <cp:keywords/>
  <dc:language>en-US</dc:language>
  <cp:lastModifiedBy>Sininha</cp:lastModifiedBy>
  <dcterms:modified xsi:type="dcterms:W3CDTF">2022-03-23T19:03:00Z</dcterms:modified>
  <cp:revision>65</cp:revision>
  <dc:subject/>
  <dc:title/>
</cp:coreProperties>
</file>