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3 de abril de 2022 – 5º domingo da quaresm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E quem fala com sabedoria / é Aquele que ensina com amor. / Sua vida em total maestria / é pra nós, luz, caminho, vigo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. entrad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mbra, Senhor, o teu amor fiel para sempre! / Que os inimigos não triunfem sobre o povo! / De suas angústias, ó Senhor, livra tua gente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Senhor, meu Deus, a ti elevo a minha alma, / em ti confio: que eu não seja envergonhado. / Não se envergonhe quem em ti põe sua esperança, / Mas, sim, quem nega por um nada sua fé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Mostra-me, Senhor os teus caminhos, / e faz-me conhecer a tua estrada! / Tua verdade me orienta e me conduza, / porque és o Deus da minha salvação!</w:t>
      </w:r>
    </w:p>
    <w:p>
      <w:pPr>
        <w:pStyle w:val="Corpodotexto"/>
        <w:spacing w:before="0" w:after="255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Recorda, Senhor meu Deus tua ternura / e a tua compaixão que são eternas. / Não recordes meus pecados quando jovem, / nem te lembres de minhas faltas e delitos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FF0000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FF0000"/>
          <w:w w:val="90"/>
          <w:sz w:val="22"/>
          <w:szCs w:val="22"/>
        </w:rPr>
        <w:t>3. ato penitencial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Senhor, tende piedade / dos corações arrependid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ende piedade de nós! / Tende piedade de nós! / Tende piedade de nós! / Tende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Jesus, tende piedade / dos pecadores tão humilhados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caps/>
          <w:color w:val="FF0000"/>
          <w:w w:val="9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Senhor, tende piedade, / intercedendo por nós ao Pai!</w:t>
      </w:r>
    </w:p>
    <w:p>
      <w:pPr>
        <w:pStyle w:val="Corpodotexto"/>
        <w:spacing w:before="0" w:after="255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color w:val="FF0000"/>
          <w:w w:val="90"/>
          <w:sz w:val="22"/>
          <w:szCs w:val="22"/>
        </w:rPr>
        <w:t>4. GLÓRIA (Omite-se)</w:t>
      </w:r>
    </w:p>
    <w:p>
      <w:pPr>
        <w:pStyle w:val="Corpodotexto"/>
        <w:spacing w:before="0" w:after="0"/>
        <w:rPr>
          <w:rFonts w:ascii="Arial" w:hAnsi="Arial" w:cs="Arial"/>
          <w:caps/>
          <w:color w:val="FF0000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FF0000"/>
          <w:w w:val="90"/>
          <w:sz w:val="22"/>
          <w:szCs w:val="22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enhor nosso Deus, dai-nos por vossa graça caminhar com alegria na mesma caridade que levou o vosso Filho a entregar-se à morte no seu amor pelo mundo. PNSJC.</w:t>
      </w:r>
    </w:p>
    <w:p>
      <w:pPr>
        <w:pStyle w:val="Corpodotexto"/>
        <w:spacing w:before="0" w:after="255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pt-BR"/>
        </w:rPr>
        <w:t>Is 43,16-21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o Livro do Profeta Isaía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Isto diz o Senhor, que abriu uma passagem no mar e um caminho entre águas impetuosas; que pôs a perder carros e cavalos, tropas e homens corajosos; pois estão todos mortos e não ressuscitarão, foram abafados como mecha de pano e apagaram-se: “Não relembreis coisas passadas, não olheis para fatos antigos. Eis que eu farei coisas novas, e que já estão surgindo: acaso não as reconheceis? Pois abrirei uma estrada no deserto e farei correr rios na terra seca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Hão de glorificar-me os animais selvagens, os dragões e os avestruzes, porque fiz brotar água no deserto e rios na terra seca para dar de beber a meu povo, a meus escolhidos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ste povo, eu o criei para mim e ele cantará meus louvores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o Senhor!</w:t>
      </w:r>
    </w:p>
    <w:p>
      <w:pPr>
        <w:pStyle w:val="Corpodotexto"/>
        <w:spacing w:before="0" w:after="198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6. salmo 125(126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Maravilhas fez conosco o Senhor, exultemos de alegri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Quando o Senhor reconduziu nossos cativos, / parecíamos sonhar; / encheu-se de sorriso nossa boca, / nossos lábios, de cançõe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Entre os gentios se dizia: “maravilhas / fez com eles o Senhor!”</w:t>
      </w:r>
    </w:p>
    <w:p>
      <w:pPr>
        <w:pStyle w:val="Corpodotexto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/ Sim, maravilhas fez conosco o Senhor, / exultemos de alegri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Mudai a nossa sorte, ó Senhor, / como torrentes no deserto. / Os que lançam as sementes entre lágrimas, / ceifarão com alegria.</w:t>
      </w:r>
    </w:p>
    <w:p>
      <w:pPr>
        <w:pStyle w:val="Corpodotexto"/>
        <w:spacing w:before="0" w:after="19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Chorando de tristeza sairão / espalhando suas sementes; / cantando de alegria voltarão, / Carregando os seus feixe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Fl 3,8-14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a Carta de São Paulo aos Filipense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Irmãos: na verdade, considero tudo como perda diante da vantagem suprema que consiste em conhecer a Cristo Jesus, meu Senhor. Por causa dele eu perdi tudo. Considero tudo como lixo, para ganhar Cristo e ser encontrado unido a ele, não com minha justiça provindo da Lei, mas com a justiça por meio da fé em Cristo, a justiça que vem de Deus, na base da fé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sta consiste em conhecer a Cristo, experimentar a força da sua ressurreição, ficar em comunhão com os seus sofrimentos, tornando-me semelhante a ele na sua morte, para ver se alcanço a ressurreição dentre os mortos. Não que já tenha recebido tudo isso, ou que já seja perfeito. Mas corro para alcançá-lo, visto que já fui alcançado por Cristo Jesus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Irmãos, eu não julgo já tê-lo alcançado. Uma coisa, porém, eu faço: esquecendo o que fica para trás, eu me lanço para o que está na frente. Corro direto para a meta, rumo ao prêmio, que, do alto, Deus me chama a receber em Cristo Jesu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 xml:space="preserve">Palavra do Senhor! 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Glória a vós, ó Cristo, Verbo de Deus! / Glória a vós, ó Cristo, Verbo de Deus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gora, eis que diz o Senhor: / De coração convertei-vos a mim, / pois sou bom, compassivo e clemente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9. Evangelho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Jo 8,1-11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oclamação do Evangelho de Jesus Cristo segundo João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Naquele tempo, Jesus foi para o monte das Oliveiras. De madrugada, voltou de novo ao Templo. Todo o povo se reuniu em volta dele. Sentando-se, começou a ensiná-los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ntretanto, os mestres da Lei e os fariseus trouxeram uma mulher surpreendida em adultério. Colocando-a no meio deles, disseram a Jesus: “Mestre, esta mulher foi surpreendida em flagrante adultério. Moisés na Lei mandou apedrejar tais mulheres. Que dizes tu?” Perguntavam isso para experimentar Jesus e para terem motivo de o acusar. Mas Jesus, inclinando-se, começou a escrever com o dedo no chão. Como persistissem em interrogá-lo, Jesus ergueu-se e disse: “Quem dentre vós não tiver pecado, seja o primeiro a atirar-lhe uma pedra”. E tornando a inclinar-se, continuou a escrever no chão. E eles, ouvindo o que Jesus falou, foram saindo um a um, a começar pelos mais velhos; e Jesus ficou sozinho, com a mulher que estava lá, no meio do povo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ntão Jesus se levantou e disse: “Mulher, onde estão eles? Ninguém te condenou?” Ela respondeu: ”Ninguém, Senhor”. Então Jesus lhe disse: “Eu também não te condeno. Podes ir, e de agora em diante não peques mais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 xml:space="preserve">Palavra da Salvação! </w:t>
      </w:r>
    </w:p>
    <w:p>
      <w:pPr>
        <w:pStyle w:val="Corpodotexto"/>
        <w:spacing w:before="0" w:after="227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Glória a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v</w:t>
      </w:r>
      <w:r>
        <w:rPr>
          <w:rFonts w:cs="Arial" w:ascii="Arial" w:hAnsi="Arial"/>
          <w:b/>
          <w:bCs/>
          <w:w w:val="80"/>
          <w:sz w:val="22"/>
          <w:szCs w:val="22"/>
        </w:rPr>
        <w:t>ós, Senhor!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0. profissão de fé</w:t>
      </w:r>
    </w:p>
    <w:p>
      <w:pPr>
        <w:pStyle w:val="Heading"/>
        <w:spacing w:before="0" w:after="17"/>
        <w:jc w:val="both"/>
        <w:rPr>
          <w:rFonts w:ascii="Arial" w:hAnsi="Arial" w:cs="Arial"/>
          <w:color w:val="000000"/>
          <w:w w:val="90"/>
          <w:lang w:val="pt-BR"/>
        </w:rPr>
      </w:pPr>
      <w:r>
        <w:rPr>
          <w:rFonts w:cs="Arial" w:ascii="Arial" w:hAnsi="Arial"/>
          <w:w w:val="90"/>
          <w:lang w:val="pt-BR"/>
        </w:rPr>
        <w:t xml:space="preserve">11. </w:t>
      </w:r>
      <w:r>
        <w:rPr>
          <w:rFonts w:cs="Arial" w:ascii="Arial" w:hAnsi="Arial"/>
          <w:caps/>
          <w:w w:val="90"/>
          <w:lang w:val="pt-BR"/>
        </w:rPr>
        <w:t>canto das ofertas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79"/>
          <w:sz w:val="22"/>
          <w:szCs w:val="22"/>
        </w:rPr>
        <w:t>Escuta, Senhor, a voz do povo teu. / E dá-nos a tua salvação! / Que Cristo Jesus nos prometeu! / Que Cristo Jesus nos prometeu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Como outrora nossos pais, / conduziste à boa terra, / vem, conduz a tua Igreja / que caminha e em ti espera. / Tua esperança nós vivemos, / pois não é uma quimer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Se nos falta tua luz, / na penumbra andaremos. / Nossas vidas transformadas / por tua Páscoa nós queremos. / E a morte, o mal e a dor / para sempre vencerem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À verdade que liberta, / vem, conduz, ó justiceiro. / O abismo do pecado / é o nosso cativeiro. / Mas em tua palavra temos / o refúgio verdadeiro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Eis que estamos nesses dias / de provarmos teu perdão. / Nossas culpas tu apagas / e nos tiras da prisão. / Teu amor nós cantaremos / em eterna gratidã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89"/>
          <w:sz w:val="22"/>
          <w:szCs w:val="22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Deus todo-poderoso, condedei aos vossos filhos e filhas que, formados pelos ensinamentos da fé cristã, sejam purificados por este sacrifício. PCNS.</w:t>
      </w:r>
    </w:p>
    <w:p>
      <w:pPr>
        <w:pStyle w:val="Corpodotexto"/>
        <w:spacing w:before="0" w:after="255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2. oração eucarística III</w:t>
      </w:r>
    </w:p>
    <w:p>
      <w:pPr>
        <w:pStyle w:val="Corpodotexto"/>
        <w:spacing w:before="0" w:after="57"/>
        <w:jc w:val="center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(Prefácio da Quaresma I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Na verdade, é justo e necessário, é nosso dever e salvação dar-vos graças, sempre e em todo o lugar, Senhor, Pai santo, Deus eterno e todo-poderoso, por Cristo, Senhor nosso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Vós concedeis aos cristãos esperar com alegria, cada ano, a festa da Páscoa. De coração purificado, entregues à oração e à prática do amor fraterno, preparamo-nos para celebrar os mistérios pascais, que nos deram vida nova e nos tornaram filhas e filhos vossos.</w:t>
      </w:r>
    </w:p>
    <w:p>
      <w:pPr>
        <w:pStyle w:val="Corpodotexto"/>
        <w:spacing w:before="0" w:after="170"/>
        <w:ind w:firstLine="170"/>
        <w:rPr/>
      </w:pPr>
      <w:r>
        <w:rPr>
          <w:rFonts w:cs="Arial" w:ascii="Arial" w:hAnsi="Arial"/>
          <w:w w:val="80"/>
          <w:sz w:val="22"/>
          <w:szCs w:val="22"/>
        </w:rPr>
        <w:t xml:space="preserve">Por essa razão, agora e sempre, nós nos unimos aos anjos e a todos os santos, cantando </w:t>
      </w:r>
      <w:r>
        <w:rPr>
          <w:rFonts w:cs="Arial" w:ascii="Arial" w:hAnsi="Arial"/>
          <w:color w:val="FF0000"/>
          <w:w w:val="80"/>
          <w:sz w:val="22"/>
          <w:szCs w:val="22"/>
        </w:rPr>
        <w:t xml:space="preserve">(dizendo) </w:t>
      </w:r>
      <w:r>
        <w:rPr>
          <w:rFonts w:cs="Arial" w:ascii="Arial" w:hAnsi="Arial"/>
          <w:w w:val="80"/>
          <w:sz w:val="22"/>
          <w:szCs w:val="22"/>
        </w:rPr>
        <w:t>a uma só voz: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ant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anto! Santo! Santo! / É o Senhor Deus! (bis)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Os anjos e os santos proclamam sua glória, / hosana nas alturas! / Bendito o que vem em nome do Senhor! / Santo é o Senhor (bis)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 do sol, um sacrifício perfeito.</w:t>
      </w:r>
    </w:p>
    <w:p>
      <w:pPr>
        <w:pStyle w:val="Texto"/>
        <w:spacing w:before="0" w:after="113"/>
        <w:rPr>
          <w:rFonts w:ascii="Arial" w:hAnsi="Arial" w:cs="Arial"/>
          <w:b/>
          <w:b/>
          <w:bCs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T.: Santificai e reuni o vosso povo!</w:t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Pr.:</w:t>
      </w:r>
      <w:r>
        <w:rPr>
          <w:rFonts w:cs="Arial" w:ascii="Arial" w:hAnsi="Arial"/>
          <w:i w:val="false"/>
          <w:iCs w:val="false"/>
          <w:smallCaps/>
          <w:w w:val="80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Por isso, nós vos suplicamos:</w:t>
      </w:r>
      <w:r>
        <w:rPr>
          <w:rFonts w:cs="Arial" w:ascii="Arial" w:hAnsi="Arial"/>
          <w:i w:val="false"/>
          <w:iCs w:val="false"/>
          <w:smallCaps/>
          <w:w w:val="80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b/>
          <w:bCs/>
          <w:i w:val="false"/>
          <w:iCs w:val="false"/>
          <w:color w:val="FF0000"/>
          <w:sz w:val="22"/>
          <w:szCs w:val="22"/>
          <w:lang w:val="pt-BR"/>
        </w:rPr>
        <w:t>†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 xml:space="preserve"> o Sangue de Jesus Cristo, vosso Filho e Senhor nosso, que nos mandou celebrar este mistério.</w:t>
      </w:r>
    </w:p>
    <w:p>
      <w:pPr>
        <w:pStyle w:val="Texto"/>
        <w:spacing w:before="0" w:after="113"/>
        <w:rPr>
          <w:rFonts w:ascii="Arial" w:hAnsi="Arial" w:cs="Arial"/>
          <w:b/>
          <w:b/>
          <w:bCs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T.: Santificai nossa oferenda, ó Senhor!</w:t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Pr.:</w:t>
      </w:r>
      <w:r>
        <w:rPr>
          <w:rFonts w:cs="Arial" w:ascii="Arial" w:hAnsi="Arial"/>
          <w:i w:val="false"/>
          <w:iCs w:val="false"/>
          <w:smallCaps/>
          <w:w w:val="80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Na noite em que ia ser entregue, ele tomou o pão, deu graças, e o partiu e deu a seus discípulos, dizendo:</w:t>
      </w:r>
    </w:p>
    <w:p>
      <w:pPr>
        <w:pStyle w:val="Texto"/>
        <w:spacing w:before="0" w:after="113"/>
        <w:rPr>
          <w:rFonts w:ascii="Arial" w:hAnsi="Arial" w:cs="Arial"/>
          <w:i w:val="false"/>
          <w:i w:val="false"/>
          <w:iCs w:val="false"/>
          <w:caps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caps/>
          <w:w w:val="80"/>
          <w:sz w:val="22"/>
          <w:szCs w:val="22"/>
          <w:lang w:val="pt-BR"/>
        </w:rPr>
        <w:t>Tomai, todos, e comei...</w:t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smallCaps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Pr.: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 xml:space="preserve"> Do mesmo modo, ao fim da ceia, ele tomou o cálice em suas mãos, deu graças novamente, e o deu a seus discípulos, dizendo:</w:t>
      </w:r>
    </w:p>
    <w:p>
      <w:pPr>
        <w:pStyle w:val="Texto"/>
        <w:spacing w:before="0" w:after="142"/>
        <w:rPr>
          <w:rFonts w:ascii="Arial" w:hAnsi="Arial" w:cs="Arial"/>
          <w:i w:val="false"/>
          <w:i w:val="false"/>
          <w:iCs w:val="false"/>
          <w:caps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caps/>
          <w:w w:val="80"/>
          <w:sz w:val="22"/>
          <w:szCs w:val="22"/>
          <w:lang w:val="pt-BR"/>
        </w:rPr>
        <w:t>Tomai, todos, e bebei...</w:t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 xml:space="preserve">Pr.: 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Eis o mistério da fé!</w:t>
      </w:r>
    </w:p>
    <w:p>
      <w:pPr>
        <w:pStyle w:val="Texto"/>
        <w:spacing w:before="0" w:after="113"/>
        <w:rPr>
          <w:rFonts w:ascii="Arial" w:hAnsi="Arial" w:cs="Arial"/>
          <w:b/>
          <w:b/>
          <w:bCs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smallCaps/>
          <w:w w:val="77"/>
          <w:sz w:val="22"/>
          <w:szCs w:val="22"/>
          <w:lang w:val="pt-BR"/>
        </w:rPr>
        <w:t xml:space="preserve">T.: </w:t>
      </w:r>
      <w:r>
        <w:rPr>
          <w:rFonts w:cs="Arial" w:ascii="Arial" w:hAnsi="Arial"/>
          <w:b/>
          <w:bCs/>
          <w:i w:val="false"/>
          <w:iCs w:val="false"/>
          <w:w w:val="77"/>
          <w:sz w:val="22"/>
          <w:szCs w:val="22"/>
          <w:lang w:val="pt-BR"/>
        </w:rPr>
        <w:t>Anunciamos, Senhor, a vossa morte e proclamamos a vossa ressurreição. Vinde, Senhor Jesus!</w:t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Pr.:</w:t>
      </w:r>
      <w:r>
        <w:rPr>
          <w:rFonts w:cs="Arial" w:ascii="Arial" w:hAnsi="Arial"/>
          <w:b/>
          <w:bCs/>
          <w:i w:val="false"/>
          <w:iCs w:val="false"/>
          <w:smallCaps/>
          <w:w w:val="80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Texto"/>
        <w:spacing w:before="0" w:after="113"/>
        <w:rPr/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T.: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Recebei, ó Senhor, a nossa oferta!</w:t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Pr.:</w:t>
      </w:r>
      <w:r>
        <w:rPr>
          <w:rFonts w:cs="Arial" w:ascii="Arial" w:hAnsi="Arial"/>
          <w:i w:val="false"/>
          <w:iCs w:val="false"/>
          <w:smallCaps/>
          <w:w w:val="80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Texto"/>
        <w:spacing w:before="0" w:after="113"/>
        <w:rPr/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T.: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Fazei de nós um só corpo e um só espírito!</w:t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Pr.:</w:t>
      </w:r>
      <w:r>
        <w:rPr>
          <w:rFonts w:cs="Arial" w:ascii="Arial" w:hAnsi="Arial"/>
          <w:i w:val="false"/>
          <w:iCs w:val="false"/>
          <w:smallCaps/>
          <w:w w:val="80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Que ele faça de nós uma oferenda perfeita para alcançarmos a vida eterna com os vossos santos: a Virgem Maria, Mãe de Deus, com São José, seu esposo, os vossos Apóstolos e Mártires, e todos os santos, que não cessam de interceder por nós na vossa presença.</w:t>
      </w:r>
    </w:p>
    <w:p>
      <w:pPr>
        <w:pStyle w:val="Texto"/>
        <w:spacing w:before="0" w:after="113"/>
        <w:rPr>
          <w:rFonts w:ascii="Arial" w:hAnsi="Arial" w:cs="Arial"/>
          <w:b/>
          <w:b/>
          <w:bCs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T.: Fazei de nós uma perfeita oferenda!</w:t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Pr.:</w:t>
      </w:r>
      <w:r>
        <w:rPr>
          <w:rFonts w:cs="Arial" w:ascii="Arial" w:hAnsi="Arial"/>
          <w:i w:val="false"/>
          <w:iCs w:val="false"/>
          <w:smallCaps/>
          <w:w w:val="80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i w:val="false"/>
          <w:iCs w:val="false"/>
          <w:caps/>
          <w:w w:val="80"/>
          <w:sz w:val="22"/>
          <w:szCs w:val="22"/>
          <w:lang w:val="pt-BR"/>
        </w:rPr>
        <w:t>p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 xml:space="preserve">apa </w:t>
      </w:r>
      <w:r>
        <w:rPr>
          <w:rFonts w:cs="Arial" w:ascii="Arial" w:hAnsi="Arial"/>
          <w:i w:val="false"/>
          <w:iCs w:val="false"/>
          <w:color w:val="FF0000"/>
          <w:w w:val="80"/>
          <w:sz w:val="22"/>
          <w:szCs w:val="22"/>
          <w:lang w:val="pt-BR"/>
        </w:rPr>
        <w:t>(N.)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 xml:space="preserve"> e nosso </w:t>
      </w:r>
      <w:r>
        <w:rPr>
          <w:rFonts w:cs="Arial" w:ascii="Arial" w:hAnsi="Arial"/>
          <w:i w:val="false"/>
          <w:iCs w:val="false"/>
          <w:caps/>
          <w:w w:val="80"/>
          <w:sz w:val="22"/>
          <w:szCs w:val="22"/>
          <w:lang w:val="pt-BR"/>
        </w:rPr>
        <w:t>b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 xml:space="preserve">ispo </w:t>
      </w:r>
      <w:r>
        <w:rPr>
          <w:rFonts w:cs="Arial" w:ascii="Arial" w:hAnsi="Arial"/>
          <w:i w:val="false"/>
          <w:iCs w:val="false"/>
          <w:color w:val="FF0000"/>
          <w:w w:val="80"/>
          <w:sz w:val="22"/>
          <w:szCs w:val="22"/>
          <w:lang w:val="pt-BR"/>
        </w:rPr>
        <w:t>(N.),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 xml:space="preserve"> com os bispos do mundo inteiro, o clero e todo o povo que conquistastes.</w:t>
      </w:r>
    </w:p>
    <w:p>
      <w:pPr>
        <w:pStyle w:val="Texto"/>
        <w:spacing w:before="0" w:after="170"/>
        <w:rPr>
          <w:rFonts w:ascii="Arial" w:hAnsi="Arial" w:cs="Arial"/>
          <w:b/>
          <w:b/>
          <w:bCs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T.: Lembrai-vos, ó Pai, da vossa  Igreja!</w:t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Pr.:</w:t>
      </w:r>
      <w:r>
        <w:rPr>
          <w:rFonts w:cs="Arial" w:ascii="Arial" w:hAnsi="Arial"/>
          <w:i w:val="false"/>
          <w:iCs w:val="false"/>
          <w:smallCaps/>
          <w:w w:val="80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Texto"/>
        <w:spacing w:before="0" w:after="113"/>
        <w:rPr>
          <w:rFonts w:ascii="Arial" w:hAnsi="Arial" w:cs="Arial"/>
          <w:b/>
          <w:b/>
          <w:bCs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T.: Lembrai-vos, ó Pai, dos vossos filhos!</w:t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Pr.:</w:t>
      </w:r>
      <w:r>
        <w:rPr>
          <w:rFonts w:cs="Arial" w:ascii="Arial" w:hAnsi="Arial"/>
          <w:i w:val="false"/>
          <w:iCs w:val="false"/>
          <w:smallCaps/>
          <w:w w:val="80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Texto"/>
        <w:spacing w:before="0" w:after="142"/>
        <w:rPr/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T.: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A todos saciai com vossa glória!</w:t>
      </w:r>
    </w:p>
    <w:p>
      <w:pPr>
        <w:pStyle w:val="Texto"/>
        <w:spacing w:before="0" w:after="113"/>
        <w:rPr/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Pr.:</w:t>
      </w:r>
      <w:r>
        <w:rPr>
          <w:rFonts w:cs="Arial" w:ascii="Arial" w:hAnsi="Arial"/>
          <w:b/>
          <w:bCs/>
          <w:i w:val="false"/>
          <w:iCs w:val="false"/>
          <w:smallCaps/>
          <w:w w:val="80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Por ele dais ao mundo todo bem e toda graça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Por Cristo, com Cristo..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3. cordeiro</w:t>
      </w:r>
    </w:p>
    <w:p>
      <w:pPr>
        <w:pStyle w:val="Corpodotexto"/>
        <w:spacing w:before="0" w:after="0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1"/>
          <w:sz w:val="22"/>
          <w:szCs w:val="22"/>
        </w:rPr>
        <w:t>1. Cordeiro de Deus, / que tirais o pecado do mundo, / tende piedade! / Tende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1"/>
          <w:sz w:val="22"/>
          <w:szCs w:val="22"/>
        </w:rPr>
        <w:t>2. Cordeiro de Deus, / que tirais o pecado do mundo, / tende piedade! / Tende piedade de nós!</w:t>
      </w:r>
    </w:p>
    <w:p>
      <w:pPr>
        <w:pStyle w:val="Corpodotexto"/>
        <w:spacing w:before="0" w:after="227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3. Cordeiro de Deus, / que tirais o pecado do mundo, / dai-nos a vossa paz! / Dai-nos a vossa paz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FF0000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FF0000"/>
          <w:w w:val="90"/>
          <w:sz w:val="22"/>
          <w:szCs w:val="22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  <w:t>1. Ó Pai, teu povo busca vida nova / na direção da Páscoa de Jesus. / Em nossa fronte, o sinal das cinzas, / na caminhada, vem ser força e luz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ovai e vede como Deus é bom, / feliz de quem no seu amor confia. / Em Jesus Cristo se faz graça e dom, / se faz Palavra e Pão na Eucaristi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Quando na vida andamos no deserto / e a tentação vem nos tirar a paz, / a fortaleza e a palavra certa / em ti buscamos, Deus de nossos pai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Peregrinamos entre luz e sombras, / a cruz nos pesa, o mal nos desfigura, / mas na oração e na palavra achamos / a tua graça que nos transfigura.</w:t>
      </w:r>
    </w:p>
    <w:p>
      <w:pPr>
        <w:pStyle w:val="Corpodotexto"/>
        <w:spacing w:before="0" w:after="17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Por que ficar em coisas já passadas? / O teu perdão liberta e nos renova. / O teu amor nos abre a nova estrada, / traz alegria e paz, nos revigora.</w:t>
      </w:r>
    </w:p>
    <w:p>
      <w:pPr>
        <w:pStyle w:val="Corpodotexto"/>
        <w:spacing w:before="0" w:after="0"/>
        <w:rPr>
          <w:rFonts w:ascii="Arial" w:hAnsi="Arial" w:cs="Arial"/>
          <w:caps/>
          <w:color w:val="FF0000"/>
          <w:w w:val="90"/>
          <w:sz w:val="22"/>
          <w:szCs w:val="22"/>
        </w:rPr>
      </w:pPr>
      <w:r>
        <w:rPr>
          <w:rFonts w:cs="Arial" w:ascii="Arial" w:hAnsi="Arial"/>
          <w:caps/>
          <w:color w:val="FF0000"/>
          <w:w w:val="90"/>
          <w:sz w:val="22"/>
          <w:szCs w:val="22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Mulher, ninguém te condenou? / Ninguém, Senhor, me condenou. / Pois eu também não te condeno: / vai em paz, não peques mai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O Senhor é o pastor que me conduz; / não me falta coisa alguma. / Pelos prados e campinas verdejantes / ele me leva a descans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Para as águas repousantes me encaminha / e restaura as minhas forças. / Ele me guia no caminho mais seguro, / pela honra de seu nome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Mesmo que eu passe pelo vale tenebroso, / nenhum mal eu temerei; / estais comigo com bastão e com cajado; / eles me dão a seguranç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Preparais à minha frente uma mesa, / bem à vista do inimigo; / e com óleo vós ungis minha cabeça; / o meu cálice transborda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5. Felicidade e todo o bem hão de seguir-me, / por toda a minha vida; / e, na casa do Senhor, habitarei / pelos tempos infinitos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w w:val="90"/>
          <w:sz w:val="22"/>
          <w:szCs w:val="22"/>
          <w:lang w:val="pt-BR"/>
        </w:rPr>
        <w:t>pós comunhão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75"/>
          <w:sz w:val="22"/>
          <w:szCs w:val="22"/>
        </w:rPr>
        <w:t>Concedei, ó Deus todo-poderoso, que sejamos sempre contados entre os membros de Cristo cujo Corpo e Sangue comungamos. PCNS</w:t>
      </w:r>
      <w:r>
        <w:rPr>
          <w:rFonts w:cs="Arial" w:ascii="Arial" w:hAnsi="Arial"/>
          <w:w w:val="80"/>
          <w:sz w:val="22"/>
          <w:szCs w:val="22"/>
        </w:rPr>
        <w:t>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A</w:t>
      </w:r>
      <w:r>
        <w:rPr>
          <w:rFonts w:cs="Arial" w:ascii="Arial" w:hAnsi="Arial"/>
          <w:b/>
          <w:bCs/>
          <w:w w:val="80"/>
          <w:sz w:val="22"/>
          <w:szCs w:val="22"/>
        </w:rPr>
        <w:t>mém!</w:t>
      </w:r>
    </w:p>
    <w:p>
      <w:pPr>
        <w:pStyle w:val="Corpodotexto"/>
        <w:spacing w:before="0" w:after="0"/>
        <w:rPr>
          <w:rFonts w:ascii="Arial" w:hAnsi="Arial" w:cs="Arial"/>
          <w:caps/>
          <w:color w:val="FF0000"/>
          <w:w w:val="90"/>
          <w:sz w:val="22"/>
          <w:szCs w:val="22"/>
        </w:rPr>
      </w:pPr>
      <w:r>
        <w:rPr>
          <w:rFonts w:cs="Arial" w:ascii="Arial" w:hAnsi="Arial"/>
          <w:caps/>
          <w:color w:val="FF0000"/>
          <w:w w:val="90"/>
          <w:sz w:val="22"/>
          <w:szCs w:val="22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É tarefa e missão da Igreja / Boa nova no amor proclamar. / No diálogo com a cultura / para a vida florir, fecundar. / O que em redes se vai construir. / E a pessoa humana formar. / Quando o anseio do conhecimento / ultrapassa barreiras, fronteiras, / se destaca o ensinamento, / oriundo da fé verdadeira / que nos faz nesta ação solidários / para o bem, condição que é certeira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w w:val="80"/>
        </w:rPr>
      </w:pPr>
      <w:r>
        <w:rPr>
          <w:rFonts w:cs="Arial" w:ascii="Arial" w:hAnsi="Arial"/>
          <w:b/>
          <w:bCs/>
          <w:w w:val="80"/>
        </w:rPr>
        <w:t>E quem fala com sabedoria / é Aquele que ensina com amor. / Sua vida em total maestria / é pra nós luz, caminho, vig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Myriad Bold" w:hAnsi="Myriad Bold" w:cs="Myriad Bold"/>
      <w:b/>
      <w:bCs/>
      <w:color w:val="FF0000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88" w:before="0" w:after="0"/>
      <w:jc w:val="center"/>
      <w:textAlignment w:val="center"/>
    </w:pPr>
    <w:rPr>
      <w:rFonts w:ascii="Myriad Bold" w:hAnsi="Myriad Bold" w:cs="Myriad Bold"/>
      <w:b/>
      <w:bCs/>
      <w:color w:val="FF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spacing w:before="0" w:after="17"/>
      <w:jc w:val="both"/>
    </w:pPr>
    <w:rPr>
      <w:caps/>
      <w:sz w:val="20"/>
      <w:szCs w:val="20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1:00Z</dcterms:created>
  <dc:creator>cpu-01</dc:creator>
  <dc:description/>
  <dc:language>en-US</dc:language>
  <cp:lastModifiedBy>cpu-01</cp:lastModifiedBy>
  <dcterms:modified xsi:type="dcterms:W3CDTF">2022-03-14T12:42:00Z</dcterms:modified>
  <cp:revision>1</cp:revision>
  <dc:subject/>
  <dc:title/>
</cp:coreProperties>
</file>