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março  de 2022 – 3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lmo 102(1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w w:val="80"/>
          <w:sz w:val="24"/>
          <w:szCs w:val="24"/>
          <w:lang w:eastAsia="pt-BR"/>
        </w:rPr>
        <w:t>D</w:t>
      </w:r>
      <w:r>
        <w:rPr>
          <w:rFonts w:cs="Arial" w:ascii="Arial" w:hAnsi="Arial"/>
          <w:w w:val="80"/>
          <w:sz w:val="24"/>
          <w:szCs w:val="24"/>
          <w:lang w:eastAsia="pt-BR"/>
        </w:rPr>
        <w:t>7</w:t>
      </w:r>
      <w:r>
        <w:rPr>
          <w:rFonts w:cs="Arial" w:ascii="Arial" w:hAnsi="Arial"/>
          <w:caps/>
          <w:w w:val="80"/>
          <w:sz w:val="24"/>
          <w:szCs w:val="24"/>
          <w:lang w:eastAsia="pt-BR"/>
        </w:rPr>
        <w:t xml:space="preserve">     G</w:t>
      </w:r>
      <w:r>
        <w:rPr>
          <w:rFonts w:cs="Arial" w:ascii="Arial" w:hAnsi="Arial"/>
          <w:w w:val="80"/>
          <w:sz w:val="24"/>
          <w:szCs w:val="24"/>
          <w:lang w:eastAsia="pt-BR"/>
        </w:rPr>
        <w:t>mC         F   Dm        Gm      A7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bondoso, é bondoso e compass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Dm                                  A        Gm            A          A7     Dm                                D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, ao Senhor, / e todo o meu ser, seu santo nome! / Bendize, ó minha alma, a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Bb                    A         A7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não te esqueças de nenhum de seus favore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is ele te perdoa toda culpa, / e cura toda a tua enfermidade; / da sepultura ele salva a tua vida / e 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rca de carinho e compaix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indulgente, é favorável, / é paciente, é bondoso e compassivo. / Quanto os céus por sobre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rra se elevam / tanto é grande o seu amor aos que o tem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 xml:space="preserve">m        Gm     Dm      A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e louvor a vós, ó Cristo. (</w:t>
      </w:r>
      <w:r>
        <w:rPr>
          <w:rFonts w:cs="Arial" w:ascii="Arial" w:hAnsi="Arial"/>
          <w:bCs/>
          <w:color w:val="000000"/>
          <w:w w:val="80"/>
          <w:lang w:eastAsia="pt-BR"/>
        </w:rPr>
        <w:t>Dm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                Gm                 Bb          Gm          A  A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vertei-vos, nos diz o Senhor, / porque o Reino dos céus está per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B      Em   Am          B                 Am     D      G  Em        Am  D7    G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deixa a figueira ainda este ano! / : Vou cavar em volta dela, e, quem sabe, no futuro, / ain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7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rá frut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D               Em                                E                  Am 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indulgente, é favorável, / é paciente, é bondoso e compassivo. / Não nos trata como exig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                                            B7                   Em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as faltas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deixa a figueira ainda este ano! / : Vou cavar em volta dela, e, quem sabe, no futuro, / ain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rá frut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realiza obras de justiça / e garante o direito aos oprimidos; / revelou os seus caminhos a Moisé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 aos filhos de Israel, seus grandes fei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3. Como um pai se compadece de seus filhos, / o Senhor tem compaixão dos que o temem. / Porque sab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que barro somos feitos, / e se lembra que apenas somos pó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s dias do homem se parecem com a erva, / ela floresce como a flor dos verdes campos; / mas ape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opra o vento ela se esvai, já nem sabemos onde era o seu lug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ED1C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ED1C24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8:00Z</dcterms:created>
  <dc:creator>cpu-01</dc:creator>
  <dc:description/>
  <cp:keywords/>
  <dc:language>en-US</dc:language>
  <cp:lastModifiedBy>Sininha</cp:lastModifiedBy>
  <dcterms:modified xsi:type="dcterms:W3CDTF">2022-02-15T20:32:00Z</dcterms:modified>
  <cp:revision>20</cp:revision>
  <dc:subject/>
  <dc:title/>
</cp:coreProperties>
</file>