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março de 2022 – 4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  (D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G      D        G      D       B</w:t>
      </w:r>
      <w:r>
        <w:rPr>
          <w:rFonts w:cs="Arial" w:ascii="Arial" w:hAnsi="Arial"/>
          <w:bCs/>
          <w:w w:val="90"/>
          <w:lang w:eastAsia="pt-BR"/>
        </w:rPr>
        <w:t>m            F#m      E        D   G       D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jubilai-vos, Jerusalém! / Vós que a amais, / vinde, acorrei de alegria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 xml:space="preserve">D                               Bm               F#m                   G               D           F#m          G#m         F#m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alegria, quando ouvi que me disseram: / vamos à casa do Senhor! / E agora nossos pés já se detêm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Jerusalém, cidade bem edificada / num conjunto harmonioso; / para lá sobem as tribos de Israel, /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ib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a louvar, segundo a lei de Israel, / o 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Rogai que viva em paz Jerusalém, / e em segurança os que te amam! / Que a paz habite dentro de t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ros,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Por amor a meus irmãos e meus amigos, / peço: “A paz esteja em ti!” / Pelo amor que tenho à casa d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eu te desejo todo bem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3(3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     </w:t>
      </w:r>
      <w:r>
        <w:rPr>
          <w:rFonts w:eastAsia="Arial" w:cs="Arial" w:ascii="Arial" w:hAnsi="Arial"/>
          <w:caps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>F       C           C7     F           F7     B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b    Bbm   F       C7  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, provai e vede, provai e vede quão suave é 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                                          F                      A                                          Dm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rei o Senhor Deus em todo o tempo, / seu louvor estará sempre em minha boca. / Minha alma 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Gm              F              G                                       C  C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oria no Senhor, / que ouçam os humildes e se alegre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igo engrandecei ao Senhor Deus, / exaltemos todos juntos o seu nome! / Todas as vezes que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usquei, ele me ouviu, / e de todos os temores me livr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ntemplai a sua face e alegrai-vos, / e vosso rosto não se cubra de vergonha! / Este infeliz gritou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us, e foi ouvido, / e o Senhor o libertou de toda angúst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Bb       Dm     A                              Gm              Dm           Bb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vós, louvor e honra. / A vós, louvor e honra. / A vós, louvor e honra, /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                   C              Gm                                               A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u levantar-me e vou a meu Pai e lhe direi: / Meu Pai, eu pequei contra o céu e contra t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G    B</w:t>
      </w:r>
      <w:r>
        <w:rPr>
          <w:rFonts w:cs="Arial" w:ascii="Arial" w:hAnsi="Arial"/>
          <w:bCs/>
          <w:w w:val="90"/>
          <w:lang w:eastAsia="pt-BR"/>
        </w:rPr>
        <w:t>m     C    D        Bm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 -  to! Santo! Santo! / É o Senhor Deus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D              Bm             Em         C     D      DmG7       C             D         Bm              E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anjos e os santos proclamam sua glória, / hosana nas alturas! / Bendito o que vem em nome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D           G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Santo é o Senho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G           B</w:t>
      </w:r>
      <w:r>
        <w:rPr>
          <w:rFonts w:cs="Arial" w:ascii="Arial" w:hAnsi="Arial"/>
          <w:bCs/>
          <w:w w:val="90"/>
          <w:lang w:eastAsia="pt-BR"/>
        </w:rPr>
        <w:t xml:space="preserve">m           D                                C             Em   C          D     D7 G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C                      Em      C              D  D7 G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</w:t>
      </w:r>
      <w:r>
        <w:rPr>
          <w:rFonts w:cs="Arial" w:ascii="Arial" w:hAnsi="Arial"/>
          <w:bCs/>
          <w:caps/>
          <w:w w:val="90"/>
          <w:lang w:eastAsia="pt-BR"/>
        </w:rPr>
        <w:t>E                  C#</w:t>
      </w:r>
      <w:r>
        <w:rPr>
          <w:rFonts w:cs="Arial" w:ascii="Arial" w:hAnsi="Arial"/>
          <w:bCs/>
          <w:w w:val="90"/>
          <w:lang w:eastAsia="pt-BR"/>
        </w:rPr>
        <w:t>m           F#m             B              B7            E E7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eliz o homem que da culpa é absolvido / e convidado para a ceia do Senhor! /: No lar paterno, com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                 G#m                 F#m               B     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é revestido, / da veste nova que seu Pai lhe prepa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F#m                        B                 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o homem cuja falta é perdoada. / Que foi no sangue do Senhor purific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z o homem que caminha na verdade / em cuja alma não há mais duplic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liz o povo que confessa seu pecado. / Porque será pelo Senhor purific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z quem deixa se instruir pelo Senhor / e seus caminhos vai trilhando com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Feliz aquele que confia em seu nome: / seu coração não sentirá, jamais, a f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Quem se confia ao Senhor, sinceramente / e envolvido pela graça, inteirame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Felizes todos os de reto coração! / Louvai a Deus, porque ele é graça e compaix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Misericórdia e bondade é o Senhor! / Povo remido, cantai hoje seu louv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cs="Arial" w:ascii="Arial" w:hAnsi="Arial"/>
          <w:caps/>
          <w:w w:val="90"/>
          <w:lang w:eastAsia="pt-BR"/>
        </w:rPr>
        <w:t>C7        F          D</w:t>
      </w:r>
      <w:r>
        <w:rPr>
          <w:rFonts w:cs="Arial" w:ascii="Arial" w:hAnsi="Arial"/>
          <w:w w:val="90"/>
          <w:lang w:eastAsia="pt-BR"/>
        </w:rPr>
        <w:t>m        Em C                      Am            G              F A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necessário festejar e alegrar-nos, / : pois teu irmão estava morto e reviveu; / perdido estava 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G   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vo foi ach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F                         Dm                     G                  G7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procuro meu refúgio em vós, Senhor: / que eu não seja envergonhado para sempre! / Porque so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Dm                G                   F                 G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o, defendei-me e libertai-me! / Escutai a minha voz, vinde salva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de uma rocha protetora para mim, / um abrigo bem seguro que me salve! / Porque sois a minha forç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amparo, / o meu refúgio e proteção e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u porém, sempre em vós confiarei, / sempre mais aumentarei vosso louvor! / Minha boca anunciar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s os dias / vossa justiça e vossas graças incontáv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Cantarei vossos portentos, ó Senhor, / lembrarei vossa justiça sem igual! / Vós me ensinastes desde 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 juventude, / e até hoje canto as vossas maravilha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ED1C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ED1C24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0:00Z</dcterms:created>
  <dc:creator>cpu-01</dc:creator>
  <dc:description/>
  <cp:keywords/>
  <dc:language>en-US</dc:language>
  <cp:lastModifiedBy>Sininha</cp:lastModifiedBy>
  <dcterms:modified xsi:type="dcterms:W3CDTF">2022-02-15T21:20:00Z</dcterms:modified>
  <cp:revision>33</cp:revision>
  <dc:subject/>
  <dc:title/>
</cp:coreProperties>
</file>