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 de maio de 2022 – 5º domingo da pásco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Onde reina o amor, / fraterno amor, / onde reina o amor, / Deus aí está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vi novo céu, / nova terra, eu vi, / ó filhas e filhos do povo, eu vi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Pois o céu primitivo passou / e a terra de antes, também; / e esse mar que se via, afundou, / deles já não existe ninguém! / Vi descer lá do céu, lá de Deus. / Vi descer lá do céu, lá de Deus. / Uma nova cidade, também, / uma nova cidade, também. / Pra o seu noivo enfeitada ela veio, / pra o seu noivo enfeitada ela veio. / Jovem, bela, era Jerusalém! / Jovem, bela, era Jerusal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 do trono uma voz a bradar: / “Deus chegou para morar com seu povo, / seu barraco aqui vai levantar, / Deus da gente será Deus conosco! / Toda lágrima vai enxugar. / Toda lágrima vai enxugar. / E de morte ninguém mais ouviu, / e de morte ninguém mais ouviu. / Todo grito de dor vai cessar, / todo grito de dor vai cessar. / O passado já era, sumiu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passado já era, sumiu!”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que viestes ao mundo para nos salvar, / tem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val="en-US" w:eastAsia="pt-BR"/>
        </w:rPr>
        <w:t xml:space="preserve">Kyrie! Kyrie! Kyrie, eleison! / Kyrie!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Kyrie! Kyrie,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Ó Cristo, que continuais a nos visitar, / tem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val="en-US" w:eastAsia="pt-BR"/>
        </w:rPr>
        <w:t xml:space="preserve">Christe! Christe! Christe, eleison! / Christe!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Christe! Christe,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vireis um dia para nos julgar, / tem piedade de nó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val="en-US" w:eastAsia="pt-BR"/>
        </w:rPr>
        <w:t xml:space="preserve">Kyrie! Kyrie! Kyrie, eleison! / Kyrie!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Kyrie! Kyrie,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nos altos céus,  / paz na terra a seus amados. / A vós louvam rei celeste / os que foram libert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eus e Pai nós vos louvamos, / adoramos, bendizemos! / Damos glória ao vosso nome, 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 lá nos céus / e paz aos seus amém! (bis)</w:t>
      </w:r>
      <w:r>
        <w:rPr>
          <w:rFonts w:cs="Arial" w:ascii="Arial" w:hAnsi="Arial"/>
          <w:color w:val="000000"/>
          <w:w w:val="75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 nosso Jesus Cristo, / unigênito do Pai. / Vós de Deus cordeiro santo, / nossas culpas perdo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 somente sois o santo, / o altíssimo Senhor, / com o Espírito Divino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Ó Deus, Pai de bondade, que nos redimistes e adotastes como filhos e filhas, concedei aos que creem no Cristo a liberdade verdadeira e a herança eterna. PNSJC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At 14,21-2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s Atos dos Apóstol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s dias, Paulo e Barnabé, voltaram para as cidades de Listra, Icônio e Antioquia. Encorajando os discípulos, eles os exortavam a permanecerem firmes na fé, dizendo-lhes: “É preciso que passemos por muitos sofrimentos para entrar no Reino de Deus”. Os apóstolos designaram presbíteros para cada comunidade. Com orações e jejuns, eles os confiavam ao Senhor, em quem haviam acreditado. Em seguida, atravessando a Pisídia, chegaram à Panfília. Anunciaram a palavra em Perge, e depois desceram para Atália. Dali embarcaram para Antioquia, de onde tinham saído, entregues à graça de Deus, para o trabalho que haviam realizado. Chegando ali, reuniram a comunidade. Contaram-lhe tudo o que Deus fizera por meio deles e como havia aberto a porta da fé para os pag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44 (145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Bendirei o vosso nome, ó meu Deus, / meu Senhor e meu Rei para sempr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Misericórdia e piedade é o Senhor, / ele é amor, é paciência, é compaixão. / O Senhor é muito bom para com todos, / sua ternura abraça toda criatu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Que vossas obras, ó Senhor, vos glorifiquem, / e os vossos santos com louvores vos bendigam! / Narrem a glória e o esplendor do vosso reino / e saibam proclamar vosso pode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ara espalhar vossos prodígios entre os homens / e o fulgor de vosso reino esplendoroso. / O vosso reino é um reino para sempre, / vosso poder de geração em ger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Ap 21,1-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Apocalipse de Sã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u, João, vi um novo céu e uma nova terra. Pois o primeiro céu e a primeira terra passaram, e o mar já não existe. Vi a cidade santa, a nova Jerusalém, que descia do céu, de junto de Deus, vestida qual esposa enfeitada para o seu marido. Então, ouvi uma voz forte que saía do trono e dizia: “Esta é a morada de Deus entre os homens. Deus vai morar no meio deles. Eles serão o seu povo, e o próprio Deus estará com eles. Deus enxugará toda lágrima dos seus olhos. A morte não existirá mais, e não haverá mais luto, nem choro, nem dor, porque passou o que havia antes”. Aquele que está sentado no trono disse: “Eis que faço novas todas as coisas”. Depois, ele me disse: “Escreve, porque estas palavras são dignas de fé e verdadeira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(bis)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u vos dou novo preceito: / que uns aos outros vos ameis, / como eu vos tenho ama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Jo 13,31-3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pois que Judas saiu do cenáculo, disse Jesus: “Agora foi glorificado o FIlho do Homem, e Deus foi glorificado nele. Se Deus foi glorificado nele, também Deus o glorificará em si mesmo, e o glorificará logo. Filhinhos, por pouco tempo estou ainda convosco. Eu vos dou um novo mandamento: amai-vos uns aos outros. Como eu vos amei, assim também vós deveis amar-vos uns aos outros. Nisto todos conhecerão que sois meus discípulos, se tiverdes amor uns aos outro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ceita, Senhor, como meu dízimo, a minha gratidão. Quero ser membro ativo da Igreja. O Senhor me dá tantos dons, a começar pela própria vida. Eu quero devolver em forma de serviço, em forma de oferta. Aceita, Senhor, o meu desejo de participar na missão da Igreja de santificar, de ser anúncio da Boa Nova de Jesus, de transformar o mundo para ser de Deus e de todas as pessoas. Aceita, Senhor, minha oferta, fruto do meu trabalho e sacrifício de cada dia. Não quero me omitir nem dar só uma esmola. Maria, Mãe de Jesus e nossa, dá-me a força de perseverar e de animar outras pessoas a serem dizimistas, a comprometerem-se efetivamente com o reino de Deus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ndito sejas, ó Rei da glória! / Ressuscitado, Senhor da Igreja, / aqui trazemos as nossas ofer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ê com bons olhos / nossas humildes ofertas / Tudo o que temos / seja pra Ti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idas se encontram no altar de Deus, / gente se doa, dom que se imola. / Aqui trazemos as nossas oferta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Irmãos da terra, / irmãos do céu, / juntos cantemos: / glória ao Senhor. / Aqui trazemos as nossas oferta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pelo sublime diálogo deste sacrifício, nos fazeis participar de vossa única e suprema divindade, concedei que conhecendo vossa verdade, lhe sejamos fiéis por toda a vida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(Prefácio da Páscoa IV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o lugar, mas sobretudo, neste tempo solene, em que Cristo, nossa Páscoa, foi imolado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encendo a corrupção do pecado, realizou uma nova criação. E, destruindo a morte, garantiu-nos a vida em plenitude.</w:t>
      </w:r>
    </w:p>
    <w:p>
      <w:pPr>
        <w:pStyle w:val="Normal"/>
        <w:autoSpaceDE w:val="false"/>
        <w:spacing w:lineRule="atLeast" w:line="240" w:before="0" w:after="227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Unidos à multidão dos anjos e dos santos, transbordando de alegria pascal, nós vos aclamamos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anto! Santo! Senhor Deus do Universo. / Céus e terra proclamam, proclamam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! Hosana! Hosana na alturas! Hosana nas alturas! Hosana ao Senh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Aquele que vem em nome do Senhor! Em nome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 do sol, um sacrifício perfeito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6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Que ele faça de nós uma oferenda perfeita para alcançarmos a vida eterna com os vossos santos: a Virgem Maria, Mãe de Deus, com São José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2"/>
          <w:lang w:eastAsia="pt-BR"/>
        </w:rPr>
        <w:t xml:space="preserve"> </w:t>
      </w:r>
      <w:r>
        <w:rPr>
          <w:rFonts w:cs="Arial" w:ascii="Arial" w:hAnsi="Arial"/>
          <w:color w:val="000000"/>
          <w:w w:val="82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82"/>
          <w:lang w:eastAsia="pt-BR"/>
        </w:rPr>
        <w:t>p</w:t>
      </w:r>
      <w:r>
        <w:rPr>
          <w:rFonts w:cs="Arial" w:ascii="Arial" w:hAnsi="Arial"/>
          <w:color w:val="000000"/>
          <w:w w:val="82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2"/>
          <w:lang w:eastAsia="pt-BR"/>
        </w:rPr>
        <w:t>(N.)</w:t>
      </w:r>
      <w:r>
        <w:rPr>
          <w:rFonts w:cs="Arial" w:ascii="Arial" w:hAnsi="Arial"/>
          <w:b/>
          <w:bCs/>
          <w:color w:val="000000"/>
          <w:w w:val="82"/>
          <w:lang w:eastAsia="pt-BR"/>
        </w:rPr>
        <w:t>,</w:t>
      </w:r>
      <w:r>
        <w:rPr>
          <w:rFonts w:cs="Arial" w:ascii="Arial" w:hAnsi="Arial"/>
          <w:color w:val="000000"/>
          <w:w w:val="82"/>
          <w:lang w:eastAsia="pt-BR"/>
        </w:rPr>
        <w:t xml:space="preserve"> o nosso </w:t>
      </w:r>
      <w:r>
        <w:rPr>
          <w:rFonts w:cs="Arial" w:ascii="Arial" w:hAnsi="Arial"/>
          <w:caps/>
          <w:color w:val="000000"/>
          <w:w w:val="82"/>
          <w:lang w:eastAsia="pt-BR"/>
        </w:rPr>
        <w:t>b</w:t>
      </w:r>
      <w:r>
        <w:rPr>
          <w:rFonts w:cs="Arial" w:ascii="Arial" w:hAnsi="Arial"/>
          <w:color w:val="000000"/>
          <w:w w:val="82"/>
          <w:lang w:eastAsia="pt-BR"/>
        </w:rPr>
        <w:t xml:space="preserve">ispo </w:t>
      </w:r>
      <w:r>
        <w:rPr>
          <w:rFonts w:cs="Arial" w:ascii="Arial" w:hAnsi="Arial"/>
          <w:b/>
          <w:bCs/>
          <w:color w:val="ED1C24"/>
          <w:w w:val="82"/>
          <w:lang w:eastAsia="pt-BR"/>
        </w:rPr>
        <w:t>(N.)</w:t>
      </w:r>
      <w:r>
        <w:rPr>
          <w:rFonts w:cs="Arial" w:ascii="Arial" w:hAnsi="Arial"/>
          <w:color w:val="000000"/>
          <w:w w:val="82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rdeiro de Deus! Cordeiro de Deus! / Cordeiro de Deus! / Tu que tiras o nosso pecado (bis)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: Tem piedade de nós! / Piedade de nós! / Piedade de nós! / E dá-nos a paz : / e dá-nos a paz / e dá-nos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É este o meu mandamento: / “Amai-vos como eu vos ame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 Senhor é amor fiel em sua palavra, / é santidade em toda obra que Ele faz. / Ele sustenta todo aquele que vacila / e levanta todo aquele que tomb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Misericórdia e piedade é o Senhor, / Ele é amor, é paciência, é compaixão. / O Senhor é muito bom para com todos, / sua ternura abraça toda a criatu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É justo o Senhor em seus caminhos, / é santo em toda obra que Ele faz. / Ele está perto da pessoa que o invoca, / de todo aquele que o invoca lealm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O Senhor cumpre os desejos dos que o temem, / Ele escuta os seus clamores e os salva. / O Senhor guarda todo aquele que o ama, / mas dispersa e extermina os que são ímpio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Que a minha boca cante a glória do Senhor / e que bendiga todo ser seu santo nome. / Desde agora, para sempre e pelos séculos / hei de louvar o vosso nome para sempr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va de amor maior não há  / que doar a vida pelo irmão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is que Eu vos dou o  meu Novo Mandamento: / “Amai-vos uns aos outros como Eu vos tenho ama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ós sereis os meus amigos se seguirdes meus preceitos. / “Amai-vos uns aos outros como Eu vos tenho ama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mo o Pai sempre me ama, assim também Eu vos amei. / “Amai-vos uns aos outros como Eu vos tenho ama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Nisto todos saberão que vós sois os meus discípulos. / “Amai-vos uns aos outros como eu vos tenho amado”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E chegando a minha Páscoa, vos amei até o fim. / “Amai-vos uns aos outros como eu vos tenho amado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 de bondade, permanecei junto ao vosso povo e fazei passar da antiga à nova vida aqueles a quem concedestes a comunhão nos vossos mistérios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u feliz, Senhor, porque tu vais comigo: / vamos lado a lado, és meu melhor amig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ro ter em meus olhos  / a luz de teu olhar, / quero em minhas mãos / tua mão a me gu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mo brilha no céu / o sol de cada dia, / quero brilhem meus lábios / com sorrisos de alegria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mo vento veloz / o tempo da vida passa, / quero ter sempre em mim / o favor de tua gra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03:00Z</dcterms:created>
  <dc:creator>cpu-01</dc:creator>
  <dc:description/>
  <dc:language>en-US</dc:language>
  <cp:lastModifiedBy>cpu-01</cp:lastModifiedBy>
  <dcterms:modified xsi:type="dcterms:W3CDTF">2022-04-12T18:03:00Z</dcterms:modified>
  <cp:revision>2</cp:revision>
  <dc:subject/>
  <dc:title/>
</cp:coreProperties>
</file>