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 de maio de 2022 – 5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cs="Arial" w:ascii="Arial" w:hAnsi="Arial"/>
          <w:bCs/>
          <w:caps/>
          <w:w w:val="90"/>
          <w:lang w:val="en-US" w:eastAsia="pt-BR"/>
        </w:rPr>
        <w:t>F       C          D</w:t>
      </w:r>
      <w:r>
        <w:rPr>
          <w:rFonts w:cs="Arial" w:ascii="Arial" w:hAnsi="Arial"/>
          <w:bCs/>
          <w:w w:val="90"/>
          <w:lang w:val="en-US" w:eastAsia="pt-BR"/>
        </w:rPr>
        <w:t xml:space="preserve">m      Gm D Gm   F      C          Dm    Bb C7   F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Onde reina o amor, / fraterno amor, / onde reina o amor, / Deus aí está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eastAsia="Arial" w:cs="Arial" w:ascii="Arial" w:hAnsi="Arial"/>
          <w:b/>
          <w:bCs/>
          <w:cap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lang w:eastAsia="pt-BR"/>
        </w:rPr>
        <w:t>A</w:t>
      </w:r>
      <w:r>
        <w:rPr>
          <w:rFonts w:cs="Arial" w:ascii="Arial" w:hAnsi="Arial"/>
          <w:bCs/>
          <w:color w:val="000000"/>
          <w:w w:val="90"/>
          <w:lang w:eastAsia="pt-BR"/>
        </w:rPr>
        <w:t>m        G             Am               Dm                   E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i novo céu, / nova terra, eu vi, / ó filhas e filhos do povo, eu v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Am                 G         Am        F          G             Am              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is o céu primitivo passou / e a terra de antes, também; / e esse mar que se via, afundou, / deles já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xiste ninguém!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 xml:space="preserve">Am          G              Am                   F       G           Am                            F              A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Vi descer lá do céu, lá de Deus. (bis)  Uma nova cidade, também. (bis) / Pra o seu noivo enfeitada 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eio.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E7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Jovem, bela, era Jerusalém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 do trono uma voz a bradar: / “Deus chegou para morar com seu povo, / seu barraco aqui vai levanta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us da gente será Deus conosco! / Toda lágrima vai enxugar. (bis) E de m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inguém mais ouviu. (bis) Todo grito de dor vai cessar.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O passado já era, sumi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44 (1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D                     G                F#</w:t>
      </w:r>
      <w:r>
        <w:rPr>
          <w:rFonts w:cs="Arial" w:ascii="Arial" w:hAnsi="Arial"/>
          <w:bCs/>
          <w:w w:val="90"/>
          <w:lang w:eastAsia="pt-BR"/>
        </w:rPr>
        <w:t>mBm          Em          G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rei o vosso nome, ó meu Deus, / meu Senhor e meu Rei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F#               Bm             Em                                  A                Em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isericórdia  e  piedade é o Senhor, / ele é amor, é paciência, é compaixão. / O Senhor é muito bom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Em                   A    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 vossas obras, ó Senhor, vos glorifiquem, / e os vossos santos com louvores vos bendigam! / Narr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glória e o esplendor do vosso reino /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ara espalhar vossos prodígios entre os homens / e o fulgor de vosso reino esplendoroso. / O vosso rein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um reino para sempre, / vosso poder de geração em geração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D       G               E</w:t>
      </w:r>
      <w:r>
        <w:rPr>
          <w:rFonts w:cs="Arial" w:ascii="Arial" w:hAnsi="Arial"/>
          <w:bCs/>
          <w:w w:val="90"/>
          <w:lang w:eastAsia="pt-BR"/>
        </w:rPr>
        <w:t>m           A                A7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este o meu mandamento: / “Amai-vos como eu vos am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G                A                     D                  E                  A                 D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amor fiel em sua palavra, / é santidade em toda obra que Ele faz. / Ele sustenta todo aqu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A             E                  A       A7          D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vacila / e levanta todo aquele que tomb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isericórdia e piedade é o Senhor, / Ele é amor, é paciência, é compaixão. / O Senhor é muito bom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todos, / sua ternura abraça toda 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É justo o Senhor em seus caminhos, / é santo em toda obra que Ele faz. / Ele está perto da pessoa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voca, / de todo aquele que o invoca le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Senhor cumpre os desejos dos que o temem, / Ele escuta os seus clamores e os salva. /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uarda todo aquele que o ama, / mas dispersa e extermina os que são ímp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Que a minha boca cante a glória do Senhor / e que bendiga todo ser seu santo nome. / Desde agora, pa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mpre e pelos séculos / hei de louvar o vosso nome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       E        Am   B            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 de amor maior não há 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cs="Arial" w:ascii="Arial" w:hAnsi="Arial"/>
          <w:color w:val="000000"/>
          <w:w w:val="80"/>
          <w:lang w:val="en-US" w:eastAsia="pt-BR"/>
        </w:rPr>
        <w:t>Am                     D                 B                  Em            Am                    D                  D7                      G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que eu vos dou o  meu Novo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ós sereis os meus amigos se seguirdes meus preceitos.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mo o Pai sempre me ama, assim também Eu vos amei.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isto todos saberão que vós sois os meus discípulos.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 chegando a minha Páscoa, vos amei até o fim. / “Amai-vos uns aos outros como eu vos tenho amado”.</w:t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3:00Z</dcterms:created>
  <dc:creator>cpu-01</dc:creator>
  <dc:description/>
  <cp:keywords/>
  <dc:language>en-US</dc:language>
  <cp:lastModifiedBy>Sininha</cp:lastModifiedBy>
  <dcterms:modified xsi:type="dcterms:W3CDTF">2022-04-21T21:09:00Z</dcterms:modified>
  <cp:revision>22</cp:revision>
  <dc:subject/>
  <dc:title/>
</cp:coreProperties>
</file>