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 de abril de 2022 – 3º domind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  <w:t>Alegrem-se os céus e exulte a terra! / Ressuscitou Jesus Cris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 ressuscitou! Aleluia! / Venceu a morte com amor. / Cristo ressuscitou! Aleluia! Venceu a morte com amor. /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endo vencido a morte, / o Senhor ficará para sempre entre nós! / Para manter viva a chama / do amor que reside / em cada cristão a caminho do Pai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endo vencido a morte, / o Senhor nos abriu / um horizonte feliz. / Pois nosso peregrinar / pela face do mundo / terá seu final lá na casa d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ao mundo para nos salv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Cristo, que continuais a nos visit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val="en-US" w:eastAsia="pt-BR"/>
        </w:rPr>
        <w:t xml:space="preserve">Christe! Christe! Christe, eleison! / Christe! </w:t>
      </w:r>
      <w:r>
        <w:rPr>
          <w:rFonts w:cs="Arial" w:ascii="Arial" w:hAnsi="Arial"/>
          <w:b/>
          <w:bCs/>
          <w:color w:val="000000"/>
          <w:w w:val="76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vireis um dia para nos julgar, / tem piedade de nós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Glória a Deus nos altos céus,  / paz na terra a seus amados. / A vós louvam rei celeste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2. Deus e Pai nós vos louvamos, / adoramos, bendizemos! / Damos glória ao vosso nome,  / Vossos dons 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5"/>
          <w:lang w:eastAsia="pt-BR"/>
        </w:rPr>
        <w:t>Glória a Deus lá nos céus / e paz aos seus amém! (bis)</w:t>
      </w:r>
      <w:r>
        <w:rPr>
          <w:rFonts w:cs="Arial" w:ascii="Arial" w:hAnsi="Arial"/>
          <w:color w:val="000000"/>
          <w:w w:val="75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Senhor nosso Jesus Cristo, / unigênito do Pai. / Vós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5. Vós somente sois o santo, / o altíssimo Senhor, / com o Espírito Divino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Ó Deus, que o vosso povo sempre exulte pela sua renovação espiritual, para que, tendo recuperado agora com alegria a condição de filhos de Deus, espere com plena confiança o dia da ressurreição. PNSJC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5,27b-32.40b-41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s dias, os guardas levaram os apóstolos e os apresentaram ao Sinédrio. O sumo sacerdote começou a interrogá-los, dizendo: “Nós tínhamos proibido expressamente que vós ensinásseis em nome de Jesus. Apesar disso, enchestes a cidade de Jerusalém com a vossa doutrina. E ainda nos quereis tornar responsáveis pela morte desse homem!” Então Pedro e os outros apóstolos responderam: “É preciso obedecer a Deus, antes que os homens. O Deus de nossos pais ressuscitou Jesus, a quem vós matastes, pregando-o numa cruz. Deus, por seu poder, o exaltou, tornando-o Guia Supremo e Salvador, para dar ao povo de Israel a conversão e o perdão dos seus pecados. E disso somos testemunhas, nós e o Espírito Santo, que Deus concedeu àqueles que lhe obedece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ntão mandaram açoitar os apóstolos e proibiram que eles falassem em nome de Jesus, e depois os soltaram. Os apóstolos saíram do Conselho, muito contentes, por terem sido considerados dignos de injúrias, por causa do nome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9 (3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rque vós me livr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Eu vos exalto, ó Senhor, pois me livrastes, / e não deixastes rir de mim meus inimigos! / Vós tirastes minha alma dos abismos / e me salvastes, quando estava já morre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antai salmos ao Senhor, povo fiel, / dai-lhe graças e invocai seu santo nome! / Pois sua ira dura apenas um momento, / mas sua bondade permanece a vida inteira; / se à tarde vem o pranto visitar-nos, / de manhã vem saudar-nos a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rque vós me livr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Escutai-me, Senhor Deus, tende piedade! / Sede, Senhor, o meu abrigo protetor! / Transformastes o meu pranto em uma festa, / Senhor, meu Deus, eternamente hei de louvar-v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p 5,11-1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o Apocalipse de São João</w:t>
      </w:r>
    </w:p>
    <w:p>
      <w:pPr>
        <w:pStyle w:val="Normal"/>
        <w:autoSpaceDE w:val="false"/>
        <w:spacing w:lineRule="atLeast" w:line="240" w:before="0" w:after="0"/>
        <w:ind w:firstLine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u, João, vi e ouvi a voz de numerosos anjos, que estavam em volta do trono, e dos Seres vivos e dos Anciãos. Eram milhares de milhares, milhões de milhões, e proclamavam em alta voz: “O Cordeiro imolado é digno de receber o poder, a riqueza, a sabedoria e a força, a honra, a glória e o louvor”. Ouvi também todas as criaturas que estão no céu, na terra, debaixo da terra e no mar, e tudo o que neles existe, e diziam: “Ao que está sentado no trono e ao  Cordeiro, o louvor e a honra, a glória e o poder para sempre”. Os quatro Seres vivos respondiam: “Amém”, e os Anciãos se prostraram em adoração daquele que vive para sempr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Cristo ressurgiu, / por quem tudo foi criado; / Ele teve compaixão do gênero human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21,1-1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 tempo, Jesus apareceu de novos aos discípulos, à beira do mar de Tiberíades. A aparição foi assim: Estavam juntos Simão Pedro, Tomé, chamado Dídimo, Natanael de Caná da Galileia, os filhos de Zebedeu e outros dois discípulos de Jesus. Simão Pedro disse a eles: “Eu vou pescar”. </w:t>
      </w:r>
      <w:r>
        <w:rPr>
          <w:rFonts w:cs="Arial" w:ascii="Arial" w:hAnsi="Arial"/>
          <w:color w:val="000000"/>
          <w:w w:val="78"/>
          <w:lang w:eastAsia="pt-BR"/>
        </w:rPr>
        <w:t>Eles disseram: “Também vamos contigo”. Saíram e entraram na barca, mas não pescaram nada naquele noite. Já tinha amanhecido, e Jesus estava de pé na margem. Mas os discípulos não sabiam que era Jesus. Então Jesus disse: “Moços, tendes alguma coisa para comer?” Responderam: “Não”. Jesus disse-lhes: “Lançai a rede à direita da barca, e achareis”. Lançaram pois a rede e não conseguiam puxá-la para fora, por causa da quantidade de peixes. Então, o discípulo a quem Jesus amava disse a Pedro: “É o Senhor!” Simão Pedro, ouvindo dizer que era o Senhor, vestiu sua roupa, pois estava nu, e atirou-se ao mar. Os outros vieram com a barca, arrastando a rede com os peixes. Na verdade, não estavam longe da terra, mas somente a cerca de cem metros. Logo que pisaram a terra, viram brasas acesas, com peixe em cima, e pão. Jesus disse-lhes: “Trazei alguns dos peixes que apanhastes”. Então Simão Pedro subiu ao barco e arrastou a rede para a terra. Estava cheia de cento e cinquenta e três grandes peixes; e apesar de tantos peixes, a rede não se rompeu. Jesus disse-lhes: “Vinde comer”. Nenhum dos discípulos se atrevia a perguntar quem era ele, pois sabiam que era o Senhor. Jesus aproximou-se, tomou o pão e distribuiu-o por eles. E fez a mesma coisa com o peixe. Esta foi a terceira vez que Jesus, ressuscitado dos mortos, apareceu aos discípul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pois de comerem, Jesus perguntou a Simão Pedro: “Simão, filho de João, tu me amas mais do que estes?” Pedro respondeu: “Sim, Senhor, tu sabes que eu te amo”. Jesus disse: “Apascenta os meus cordeiros”. E disse de novo a Pedro: “Simão, filho de João, tu me amas?” Pedro disse: “Sim, Senhor, tu sabes que eu te amo”. Jesus lhe disse: “Apascenta as minhas ovelhas”. Pela terceira vez, perguntou a Pedro: “Simão, filho de João, tu me amas?” Pedro ficou triste, porque Jesus perguntou três vezes se ele o amava. Respondeu: “Senhor, tu sabes tudo; tu sabes que eu te amo”. Jesus disse-lhe: “Apascenta as minhas ovelhas. Em verdade, em verdade, te digo: quando eras jovem, tu te cingias e ias para onde querias. Quando fores velho, estenderás as mãos e outro te cingirá e te levará para onde não queres ir”. Jesus disse isso, significando com que morte Pedro iria glorificar a Deus. E acrescentou: “Segue-me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ãos na terra e o coração além deste Céu. / E a semente que brota é um germe de eternidade. / Vai brotando, crescendo, esperando. / É a vida que vem despontar. / Este trigo maduro, a colheita o recolh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tar em tuas mãos, ó Pai, e a vida ofertar. / No pão e no vinho a Ti o céu se abrirá. / Estar em tuas mãos, Senhor, e a vida entregar. / A minha oblação em ti se perderá, frutificará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a videira a flor não restará, passará. / E o fruto da terra surgirá, brotará. / Pela força do vento, da chuva e do sol que traz vida e calor. / Cada dia, crescendo e aprendendo a recome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as oferendas da vossa Igreja em festa. Vós que sois a causa de tão grande júbilo, concedei-lhe também a eterna alegri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III</w:t>
      </w:r>
    </w:p>
    <w:p>
      <w:pPr>
        <w:pStyle w:val="Normal"/>
        <w:autoSpaceDE w:val="false"/>
        <w:spacing w:lineRule="atLeast" w:line="240" w:before="0" w:after="57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I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mas sobretudo, neste tempo solene, em que Cristo, nossa Páscoa, foi imolad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or ele, os filhos da luz nascem para a vida eterna; e as portas do Reino dos céus se abrem para os fiéis redimidos. Nossa morte foi redimida pela sua e na sua ressurreição ressurgiu a vida  para todos.</w:t>
      </w:r>
    </w:p>
    <w:p>
      <w:pPr>
        <w:pStyle w:val="Normal"/>
        <w:autoSpaceDE w:val="false"/>
        <w:spacing w:lineRule="atLeast" w:line="240" w:before="0" w:after="227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Transbordando de alegria pascal, nós nos unimos aos anjos e a todos os santos, para celebrar a vossa glória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enhor Deus do Universo. / Céus e terra proclamam, proclama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Hosana! Hosana! Hosana na alturas! Hosana nas alturas! Hosana a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em nome do Senhor!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e reuni o vosso pov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isso, nós vos suplicamos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o Sangue de Jesus Cristo, vosso Filho e Senhor nosso, que nos mandou celebrar este mistéri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Na noite em que ia ser entregue, ele tomou o pão, deu graças, e o partiu e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>Eis o mistério da fé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s as vezes que comemos deste pão e bebemos deste cálice, anunciamos, Senhor, a vossa morte, enquanto esperamos a vossa vi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 só corpo e um só espíri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Que ele faça de nós uma oferenda perfeita para alcançarmos a vida eterna com os vossos santos: a Virgem Maria, Mãe de Deus, com São José, seu esposo, os vossos Apóstolos e Mártires, e todos os santos, que não cessam de interceder por nós na vossa presença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Fazei de nós uma perfeita oferen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o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>, com os bispos do mundo inteiro, o clero e todo o povo que conquistast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a vossa  Igrej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saciai com vossa glóri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or ele dais ao mundo todo bem e toda graç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! Cordeiro de Deus! / Cordeiro de Deus! / Tu que tiras o nosso pecado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Tem piedade de nós! / Piedade de nós! / Piedade de nós! / E dá-nos a paz : / e dá-nos a paz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Na comunhão, Jesus se dá no pão. / O cordeiro imolado é refeição. / Nosso alimento de amor e salvação, / em torno deste altar som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pão da vida és Tu, Jesus, o pão do Céu. / O caminho, a verdade, via de amor, / dom de Deus, nosso redentor (2x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oma e come, isto é o meu corpo / que do trigo se faz pão, e refeição. / Na Eucaristia o Vinho de torna Sangue,  / verdadeira bebida, nossa alegr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Nada pescamos pela noite afora. / Lavamos redes para ir embora. / Mas se tu falas, pescaremos mais / em águas fundas, logo, sem demo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ua palavra, Senhor, / se ouvida e praticada, / transforma a vida em amor. / Missão por ti iniciada, / basta responder um sim / e ir contigo até o f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ão tantos peixes, as redes se arrebentam. / As duas barcas cheias se apresentam. / Senhor Jesus, nós Te amaremos sempre. / És alegria e a paz que nos sustenta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Tu és de fato Cristo, o Senhor. / Te seguiremos pra anunciar o amor. / Se tu nos dizes pra não termos medo, / enfrentaremos até mesmo a d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olhai com bondade o vosso povo e concedei aos que renovastes pelos vossos sacramentos a graça de chegar um dia à glória da ressurreição da carne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u feliz, Senhor, porque Tu vais comigo! / Vamos lado a lado, és meu melhor amig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ro ter em meus olhos / a luz do Teu olhar! / Quero em minhas mãos / Tua mão a me gui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o brilha no céu o sol de cada dia, / quero que brilhem em meus lábios, / com sorrisos de alegria!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o vento veloz, o tempo da vida passa. / Quero ter sempre em mim / o favor da Tua graç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1:00Z</dcterms:created>
  <dc:creator>cpu-01</dc:creator>
  <dc:description/>
  <dc:language>en-US</dc:language>
  <cp:lastModifiedBy>cpu-01</cp:lastModifiedBy>
  <dcterms:modified xsi:type="dcterms:W3CDTF">2022-04-12T18:01:00Z</dcterms:modified>
  <cp:revision>2</cp:revision>
  <dc:subject/>
  <dc:title/>
</cp:coreProperties>
</file>