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2 de maio de 2022 – 6º doming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Quem me ama, guardará minha Palavra! (bis) / Quem me ama, quem me ama, / guardará minha Palavra! / Minha Palavra, minha Palavr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risto ressuscitou! Aleluia! / Venceu a morte com amor. / Cristo ressuscitou! Aleluia! Venceu a morte com amor. /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Tendo vencido a morte, / o Senhor ficará para sempre entre nós! / Para manter viva a chama / do amor que reside / em cada cristão a caminho do Pai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Tendo vencido a morte, / o Senhor nos abriu / um horizonte feliz. / Pois nosso peregrinar / pela face do mundo / terá seu final lá na casa d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que viestes ao mundo para nos salvar, / tem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Ó Cristo, que continuais a nos visitar, / tem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Christe! Christe! Christe, eleison! / Christ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hriste! Christ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que vireis um dia para nos julgar, / tem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Glória a Deus nos altos céus,  / paz na terra a seus amados. / A vós louvam rei celeste / os que foram 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eus e Pai nós vos louvamos, / adoramos, bendizemos! / Damos glória ao vosso nome, 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 a Deus lá nos céus / e paz aos seus amém! (bis)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 nosso Jesus Cristo, / unigênito do Pai. / Vós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Vós somente sois o santo, / o altíssimo Senhor, / com o Espírito Divino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Deus todo-poderoso, dai-nos celebrar com fervor estes dias de júbilo em honra do Cristo ressuscitado, para que nossa vida corresponda sempre aos mistérios que recordamos. PNSJC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t 15,1-2.22-2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s dias, chegaram alguns da Judeia e ensinavam aos irmãos de Antioquia, dizendo: “Vós não podereis salvar-vos, se não fordes circuncidados, como ordena a Lei de Moisés”. Isto provocou muita confusão, e houve uma grande discussão de Paulo e Barnabé com eles. Finalmente, decidiram que Paulo, Barnabé e alguns outros fossem a Jerusalém, para tratar dessa questão com os apóstolos e os anciã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tão os apóstolos e os anciãos, de acordo com toda a comunidade de Jerusalém, resolveram escolher alguns da comunidade para mandá-los a Antioquia, com Paulo e Barnabé. Escolheram Judas, chamado  Bársabas, e Silas, que eram muito respeitados pelos irmãos. Através deles enviaram a seguinte carta: “Nós, os apóstolos e os anciãos, vossos irmãos, saudamos os irmãos vindos do paganismo e que estão em Antioquia e nas regiões da Síria e da Cilícia. Ficamos sabendo que alguns dos nossos causaram perturbações com palavras que transtornaram vosso espírito. Eles não foram enviados por nós. Então decidimos, de comum acordo, escolher alguns representantes e mandá-los até vós, junto com nossos queridos irmãos Barnabé e Paulo, homens que arriscaram suas vidas pelo nome de nosso Senhor Jesus Cristo. Por isso, estamos enviando Judas e Silas, que pessoalmente, vos transmitirão a mesma mensagem. Porque decidimos, o Espírito Santo e nós, não vos impor nenhum fardo, além destas coisas indispensáveis: abster-se de carnes sacrificadas aos ídolos, do sangue, das carnes de animais sufocados e das uniões ilegítimas. Vós fareis bem se evitardes essas coisas. Saudações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66 (6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Que as nações vos glorifiquem, ó Senhor, que todas as nações vos glorifiqu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Que Deus nos dê a sua graça e sua bênção, / e sua face resplandeça sobre nós! / Que na terra se conheça o seu caminho / e a sua salvação por entre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xulte de alegria a terra inteira, / pois julgais o universo com justiça; / os povos governais com retidão, / e guiais, em toda a terra, as naçõ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Que as nações vos glorifiquem, ó Senhor, / que todas as nações vos glorifiquem! / Que o Senhor e nosso Deus nos abençoe, / e o respeitem os confins de toda a terra</w:t>
      </w:r>
      <w:r>
        <w:rPr>
          <w:rFonts w:cs="Arial" w:ascii="Arial" w:hAnsi="Arial"/>
          <w:color w:val="000000"/>
          <w:w w:val="80"/>
          <w:lang w:eastAsia="pt-BR"/>
        </w:rPr>
        <w:t>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p 21,10-14.22-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Um anjo me levou em espírito a uma montanha grande e alta. Mostrou-me a cidade santa, Jerusalém, descendo do céu, de junto de Deus, brilhando com a glória de Deus. Seu brilho era como o de uma pedra preciosíssima, como o brilho de jaspe cristalino. Estava cercada por uma muralha maciça e alta, com doze portas. Sobre as portas estavam doze anjos, e nas portas estavam escritos os nomes das doze tribos de Israel. Havia três portas do lado do oriente, três portas do lado norte, três portas do lado sul e três portas do lado do ocidente. A muralha da cidade tinha doze alicerces, e sobre eles estavam escritos os nomes dos doze apóstolos do Cordeiro. Não vi templo na cidade, pois o seu Templo é o próprio Senhor, o Deus Todo-Poderoso, e o Cordeiro. A cidade não precisa de sol, nem de lua que a iluminem, pois a glória de Deus é a sua luz e a sua lâmpada é o Cordeir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Quem me ama realmente, guardará minha Palavra, / e meu Pai o amará, e a ele nós virem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14,23-29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disse Jesus a seus discípulos: “Se alguém me ama, guardará a minha palavra, e o meu Pai o amará, e nós viremos e faremos nele a nossa morada. Quem não me ama, não guarda a minha palavra. E a palavra que escutais não é minha, mas do Pai que me envio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sso é o que vos disse enquanto estava convosco. Mas o Defensor, o Espírito Santo, que o Pai enviará em meu nome, ele vos ensinará tudo e vos recordará tudo o que eu vos tenho dito. Deixo-vos a paz, a minha paz vos dou; mas não a dou como o mundo. Não se perturbe nem se intimide o vosso coraç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uvistes que eu vos disse: ‘Vou, mas voltarei a vós’. Se me amásseis, ficaríeis alegres porque vou para o Pai, pois o Pai é maior do que eu. Disse-vos isto, agora, antes que aconteça, para que, quando acontecer, vós acredite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Bendito sejas, ó Rei da glória! / Ressuscitado, Senhor da Igreja, / aqui trazemos as nossas ofert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ê com bons olhos / nossas humildes ofertas / Tudo o que temos / seja pra Ti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Vidas se encontram no altar de Deus, / gente se doa, dom que se imola. / Aqui trazemos as nossas oferta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Irmãos da terra, / irmãos do céu, / juntos cantemos: / glória ao Senhor. / Aqui trazemos as nossas ofert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ubam até vós, ó Deus, as nossas preces com estas oferendas para o sacrifício, a fim de que, purificados por vossa bondade, correspondamos cada vez melhor aos sacramentos do vosso amor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85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Páscoa I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Na verdade, é justo e necessário, é nosso dever e salvação dar-vos graças, sempre e em todo o lugar, mas sobretudo, neste tempo, em que Cristo, nossa Páscoa, foi imolado. </w:t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Ele continua a oferecer-se pela humanidade e, junto de vós, é nosso eterno intercessor. Imolado, já não morre; e, morto, vive eternamente. Unidos à multidão dos anjos e dos santos, transbordando de alegria pascal, nós vos aclamamos, cantando </w:t>
      </w:r>
      <w:r>
        <w:rPr>
          <w:rFonts w:cs="Arial" w:ascii="Arial" w:hAnsi="Arial"/>
          <w:color w:val="ED1C24"/>
          <w:w w:val="85"/>
          <w:lang w:eastAsia="pt-BR"/>
        </w:rPr>
        <w:t>(dizendo)</w:t>
      </w:r>
      <w:r>
        <w:rPr>
          <w:rFonts w:cs="Arial" w:ascii="Arial" w:hAnsi="Arial"/>
          <w:color w:val="000000"/>
          <w:w w:val="85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anto! Santo! Senhor Deus do Universo. / Céus e terra proclamam, proclama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Hosana! Hosana! Hosana na alturas! Hosana nas alturas! Hosana a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Aquele que vem em nome do Senhor!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Na verdade, ó Pai, vós sois santo e fonte de toda santidade. Santificai, pois, estas oferendas, derramando sobre elas o vosso Espírito, a fim de que se tornem para nós o Corpo e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†</w:t>
      </w:r>
      <w:r>
        <w:rPr>
          <w:rFonts w:cs="Arial" w:ascii="Arial" w:hAnsi="Arial"/>
          <w:color w:val="000000"/>
          <w:w w:val="85"/>
          <w:lang w:eastAsia="pt-BR"/>
        </w:rPr>
        <w:t xml:space="preserve"> o Sangue de Jesus Cristo, vosso Filho e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lvador do mundo, salvai-nos, vós que nos libertastes pela cruz e ressurrei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rdeiro de Deus! Cordeiro de Deus! / Cordeiro de Deus! / Tu que tiras o nosso pecado (bis)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: Tem piedade de nós! / Piedade de nós! / Piedade de nós! / E dá-nos a paz : / e dá-nos a paz / e dá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ED1C24"/>
          <w:w w:val="85"/>
          <w:lang w:eastAsia="pt-BR"/>
        </w:rPr>
        <w:t>(canta-se a Antífona no início e no fim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w w:val="85"/>
          <w:lang w:eastAsia="pt-BR"/>
        </w:rPr>
        <w:t>Antífona: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Se me amardes realmente, / conservai meus mandamen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ED1C24"/>
          <w:w w:val="85"/>
          <w:lang w:eastAsia="pt-BR"/>
        </w:rPr>
        <w:t>Refrão: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A meu Pai rogarei, / e vos dará outro Paráclito. / : Ele permanecerá convosco para sempre! :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Nações, glorificai ao nosso Deus, / anunciai em alta voz o seu louvor! / É ele quem dá a vida à nossa vida / e não permite que vacilem nossos pé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“Toda a terra vos adore com respeito / e proclame o louvor de vosso nome!” / Vinde ver todas as obras do Senhor: / seus prodígios estupendos entre os homen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Todos vós que a Deus temeis,  vinde escutar: / vou contar-vos todo bem que ele me fez! / Quando a ele o meu grito se elevou, / já havia gratidão em minha boc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Se eu guardasse planos maus no coração, / o  Senhor não me teria ouvido a voz. / Entretanto, o Senhor quis atender-me / e deu ouvidos ao clamor da minha prece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ED1C24"/>
          <w:w w:val="85"/>
          <w:lang w:eastAsia="pt-BR"/>
        </w:rPr>
        <w:t>Antífona: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Se me amardes realmente, / conservai meus mandament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va de amor maior não há  / que doar a vida pelo irmã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is que Eu vos dou o  meu Novo Mandamento: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Vós sereis os meus amigos se seguirdes meus preceitos.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Como o Pai sempre me ama, assim também Eu vos amei. / “Amai-vos uns aos outros como Eu vos tenho am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Nisto todos saberão que vós sois os meus discípulos. / “Amai-vos uns aos outros como eu vos tenho amado”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E chegando a minha Páscoa, vos amei até o fim. / “Amai-vos uns aos outros como eu vos tenho amado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 eterno e todo-poderoso, que, pela ressurreição de Cristo, nos renovais para a vida eterna, fazei frutificar em nós o sacramento pascal, e infundi em nossos corações a força desse alimento salutar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u feliz, Senhor, porque tu vais comigo: / vamos lado a lado, és meu melhor amig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1. Quero ter em meus olhos  / a luz de teu olhar, / quero em minhas mãos / tua mão a me gu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omo brilha no céu / o sol de cada dia, / quero brilhem meus lábios / com sorrisos de alegria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Como vento veloz / o tempo da vida passa, / quero ter sempre em mim / o favor de tua gra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4:00Z</dcterms:created>
  <dc:creator>cpu-01</dc:creator>
  <dc:description/>
  <dc:language>en-US</dc:language>
  <cp:lastModifiedBy>cpu-01</cp:lastModifiedBy>
  <dcterms:modified xsi:type="dcterms:W3CDTF">2022-04-12T18:04:00Z</dcterms:modified>
  <cp:revision>2</cp:revision>
  <dc:subject/>
  <dc:title/>
</cp:coreProperties>
</file>