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2 de maio de 2022 – 6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. refrão meditativo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ab/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lang w:eastAsia="pt-BR"/>
        </w:rPr>
        <w:t>B                             G#</w:t>
      </w:r>
      <w:r>
        <w:rPr>
          <w:rFonts w:cs="Arial" w:ascii="Arial" w:hAnsi="Arial"/>
          <w:b/>
          <w:bCs/>
          <w:w w:val="90"/>
          <w:lang w:eastAsia="pt-BR"/>
        </w:rPr>
        <w:t>m</w:t>
      </w:r>
      <w:r>
        <w:rPr>
          <w:rFonts w:cs="Arial" w:ascii="Arial" w:hAnsi="Arial"/>
          <w:b/>
          <w:bCs/>
          <w:caps/>
          <w:w w:val="90"/>
          <w:lang w:eastAsia="pt-BR"/>
        </w:rPr>
        <w:t xml:space="preserve">              C#</w:t>
      </w:r>
      <w:r>
        <w:rPr>
          <w:rFonts w:cs="Arial" w:ascii="Arial" w:hAnsi="Arial"/>
          <w:b/>
          <w:bCs/>
          <w:w w:val="90"/>
          <w:lang w:eastAsia="pt-BR"/>
        </w:rPr>
        <w:t>m                   F#                                     E  B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Quem me ama, guardará minha Palavra! Quem me ama, guardará a minha palavra / Quem me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E                 Em              B   G#m            C#m          F#7    B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ma, quem me ama, / guardará minha Palavra! / Minha Palavra, minha Palav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66 (6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E</w:t>
      </w:r>
      <w:r>
        <w:rPr>
          <w:rFonts w:cs="Arial" w:ascii="Arial" w:hAnsi="Arial"/>
          <w:b/>
          <w:bCs/>
          <w:w w:val="90"/>
          <w:lang w:eastAsia="pt-BR"/>
        </w:rPr>
        <w:t>m                                        Am        B                 B7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e as nações vos glorifiquem, ó Senhor, que todas as nações vos glorifiqu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          </w:t>
      </w:r>
      <w:r>
        <w:rPr>
          <w:rFonts w:cs="Arial" w:ascii="Arial" w:hAnsi="Arial"/>
          <w:bCs/>
          <w:color w:val="000000"/>
          <w:w w:val="85"/>
          <w:lang w:eastAsia="pt-BR"/>
        </w:rPr>
        <w:t>Em           D               G                     Em              E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Que Deus nos dê a sua graça e sua bênção, / e sua face resplandeça sobre nós! / Que na terr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C                   B                             B7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xulte de alegria a terra inteira, / pois julgais o universo com justiça; / os povos governais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tidão, / e guiais, em toda a terra,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Que as nações vos glorifiquem, ó Senhor, / que todas as nações vos glorifiquem! / Que o Senhor 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sso Deus nos abençoe, / e o respeitem os confins de toda a terra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ED1C24"/>
          <w:w w:val="85"/>
          <w:lang w:eastAsia="pt-BR"/>
        </w:rPr>
      </w:pPr>
      <w:r>
        <w:rPr>
          <w:rFonts w:cs="Arial" w:ascii="Arial" w:hAnsi="Arial"/>
          <w:i/>
          <w:iCs/>
          <w:color w:val="ED1C24"/>
          <w:w w:val="85"/>
          <w:lang w:eastAsia="pt-BR"/>
        </w:rPr>
        <w:t>(canta-se a Antífona no início e no fim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        Bb               C  Em               Dm                        G7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  <w:t>Antífona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Se me amardes realmente, / conservai meus mandame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        Bb       C Em            Dm  G           C  Am                                F         G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  <w:t>Refrão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A meu Pai rogarei, / e vos dará outro Paráclito. / : Ele permanecerá convosco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mpre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C             Am                 Dm                               G                 C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Nações, glorificai ao nosso Deus, / anunciai em alta voz o seu louvor! / É ele quem dá a vida à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>G                    F               G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nossa vida / e não permite que vacilem nossos pés.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“Toda a terra vos adore com respeito / e proclame o louvor de vosso nome!” / Vinde ver todas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bras do Senhor: / seus prodígios estupendos entre os home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Todos vós que a Deus temeis,  vinde escutar: / vou contar-vos todo bem que ele me fez! / Qua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 ele o meu grito se elevou, / já havia gratidão em minha boc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Se eu guardasse planos maus no coração, / o  Senhor não me teria ouvido a voz. / Entretanto,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 quis atender-me / e deu ouvidos ao clamor da minha prec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4:00Z</dcterms:created>
  <dc:creator>cpu-01</dc:creator>
  <dc:description/>
  <cp:keywords/>
  <dc:language>en-US</dc:language>
  <cp:lastModifiedBy>Sininha</cp:lastModifiedBy>
  <dcterms:modified xsi:type="dcterms:W3CDTF">2022-04-20T20:33:00Z</dcterms:modified>
  <cp:revision>11</cp:revision>
  <dc:subject/>
  <dc:title/>
</cp:coreProperties>
</file>