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4 de maio de 2022 – 2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grem-se os céus e exulte a terra! / Ressuscitou Jesus Crist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 ressuscitou! Aleluia! / Venceu a morte com amor. / Cristo ressuscitou! Aleluia! Venceu a morte com amor. /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Tendo vencido a morte, / o Senhor ficará para sempre entre nós! / Para manter viva a chama / do amor que reside / em cada cristão a caminho do Pai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Tendo vencido a morte, / o Senhor nos abriu / um horizonte feliz. / Pois nosso peregrinar / pela face do mundo / terá seu final lá na casa do Pa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spers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anhados em Cristo, / somos uma nova criatura. / As coisas antigas já se passaram. / Somos nascidos de novo.</w:t>
      </w:r>
    </w:p>
    <w:p>
      <w:pPr>
        <w:pStyle w:val="Corpodotexto"/>
        <w:spacing w:before="0" w:after="170"/>
        <w:rPr>
          <w:rFonts w:ascii="Arial" w:hAnsi="Arial" w:cs="Arial"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! / Glória a Deus! / Porque Ele vive / junto de nós. / E dá a paz / aos homens de boa vont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 Deus Rei dos céus, / Deus Pai todo poderoso! / Nós vos louvamos, / nós vos bendizemos. / Nós vos adoramos, / vos glorificamos. / Nós vos damos graças / pela vossa imensa glória e imenso amor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nhor Deus Jesus Cristo, / Filho amado de Deus Pai. / Vós que tirais o pecado do mundo, / tende piedade do vosso povo. / Só vós sois o Altíssimo, / com o Espírito na glória de Deus Pai.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Ó Deus de eterna misericórdia, que reacendeis a fé do vosso povo na renovação da festa pascal, aumentai a graça que nos destes. E fazei que compreendamos melhor o batismo que nos lavou, o espírito que nos deu nova vida, e o sangue que nos redimiu. PNSJC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5,12-16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s Atos dos Apóstol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uitos sinais e maravilhas eram realizados entre o povo pelas mãos dos apóstolos. Todos os fiéis se reuniam, com muita união, no Pórtico de Salomão. Nenhum dos outros ousava juntar-se a eles, mas o povo estimava-os muito. Crescia sempre mais o número dos que aderiam ao Senhor pela fé; era uma multidão de homens e mulheres. Chegavam a transportar para as praças os doentes em camas e macas, a fim de que, quando Pedro passasse, pelo menos a sua sombra tocasse alguns deles. A multidão vinha até das cidades vizinhas de Jerusalém, trazendo doentes e pessoas atormentadas por maus espíritos. E todos eram cura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6. salmo 117 (118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ai graças ao Senhor, porque Ele é bom! / Eterna é a sua misericórd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1. A casa de Israel agora o diga: / “Eterna é a sua misericórdia!” / A casa de Aarão agora o diga: / “Eterna é a sua misericórdia!” / Os que temem o Senhor agora o digam: / “Eterna é a sua misericórdi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“A pedra que os pedreiros rejeitaram, / tornou-se agora a pedra angular. / Pelo Senhor é que foi feito tudo isso: / que maravilhas ele fez a nossos olhos! / Este é o dia que o Senhor fez para nós, / alegremo-nos e nele exultemos.</w:t>
      </w:r>
    </w:p>
    <w:p>
      <w:pPr>
        <w:pStyle w:val="Corpodotexto"/>
        <w:spacing w:before="0" w:after="255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Ó Senhor, dai-nos a vossa salvação, / ó Senhor, dai-nos também prosperidade!” / Bendito seja, em nome do Senhor, / aquele que em seus átrios vai entrando! / Desta casa do Senhor vos bendizemos. / Que o Senhor e nosso Deus nos ilumine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Ap 1,9-11a.12-13.17-19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 Livro do Apocalipse de Sã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u, João, vosso irmão e companheiro na tribulação, e também no reino e na perseverança em Jesus, fui levado à ilha de Patmos, por causa da Palavra de Deus e do testemunho que eu dava de Jesus. No dia do Senhor, fui arrebatado pelo Espírito e ouvi atrás de mim uma voz forte, como de trombeta, a qual dizia: “O que vais ver, escreve-o num livro. Então voltei-me para ver quem estava falando; e ao voltar-me, vi sete candelabros de ouro. No meio dos candelabros havia alguém semelhante a um “filho de homem”, vestido com uma túnica comprida e com uma faixa de ouro em volta do peit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o vê-lo, caí como morto a seus pés, mas ele colocou sobre mim sua mão direita e disse: “Não tenhas medo. Eu sou o Primeiro e o Último, aquele que vive. Estive morto, mas agora estou vivo para sempre. Eu tenho a chave da morte e da região dos mortos. Escreve pois o que viste, aquilo que está acontecendo e que vai acontecer depoi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reditaste, Tomé, porque me viste. / Felizes os que creram sem ter vist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20,19-3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o anoitecer daquele dia, o primeiro da semana, estando fechadas, por medo dos judeus, as portas do lugar onde os discípulos se encontravam, Jesus entrou e, pondo-se no meio deles, disse: “A paz esteja convosco”. Depois dessas palavras, mostrou-lhes as mãos e o lado. Então os discípulos se alegraram por verem o Senhor. Novamente, Jesus disse: “A paz esteja convosco. Como o Pai me enviou, também eu vos envio”. E depois de ter dito isso, soprou sobre eles e disse: “Recebei o Espírito Santo. A quem perdoardes os pecados, eles lhes serão perdoados; a quem os não perdoardes, eles lhes serão retidos”. Tomé, chamado Dídimo, que era um dos doze, não estava com eles quando Jesus veio. Os outros discípulos contaram-lhe depois: “Vimos o Senhor!” Mas Tomé disse-lhes: “Se eu não vir a marca dos pregos em suas mãos, se eu não puser o dedo nas marcas dos pregos e não puser a mão no seu lado, não acreditarei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Oito dias depois, encontravam-se os discípulos novamente reunidos em casa, e Tomé estava com eles. Estando fechadas as portas, Jesus entrou, pôs-se no meio deles e disse: “A paz esteja convosco”. Depois disse a Tomé: “Põe o teu dedo aqui e olha as minhas mãos. Estende a tua mão e coloca-a no meu lado. </w:t>
      </w:r>
      <w:r>
        <w:rPr>
          <w:rFonts w:cs="Arial" w:ascii="Arial" w:hAnsi="Arial"/>
          <w:w w:val="78"/>
          <w:sz w:val="22"/>
          <w:szCs w:val="22"/>
        </w:rPr>
        <w:t>E não sejas incrédulo, mas fiel”. Tomé respondeu: “Meu Senhor e meu Deus!” Jesus lhe disse: “Acreditaste, porque me viste? Bem-aventurados os que creram sem terem visto!” Jesus realizou muitos outros sinais diante dos discípulos, que não estão escritos neste livro. Mas estes foram escritos para que acrediteis que Jesus é o Cristo, o Filho de Deus, e para que, crendo, tenhais a vida em seu no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olhei, ó Deus, as oferendas do vosso povo (e dos que renasceram nesta Páscoa), para que, renovados pela profissão de fé e pelo Batismo, consigamos a eterna felicidade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Páscoa 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mas sobretudo, neste dia, em que Cristo, nossa Páscoa, foi imolad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le é o verdadeiro Cordeiro, que tira o pecado do mundo. Morrendo, destruiu a morte e, ressurgindo deu-nos a vida.</w:t>
      </w:r>
    </w:p>
    <w:p>
      <w:pPr>
        <w:pStyle w:val="Corpodotexto"/>
        <w:spacing w:before="0" w:after="17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nto! Santo! Santo! Senhor Deus do Univers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1. Os céus e a terra proclamam, / proclamam a vossa glória! /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: Hosana nas alturas! : /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Bendito o que vem em nome do Senhor! / </w:t>
      </w:r>
      <w:r>
        <w:rPr>
          <w:rFonts w:cs="Arial" w:ascii="Arial" w:hAnsi="Arial"/>
          <w:b/>
          <w:bCs/>
          <w:w w:val="80"/>
          <w:sz w:val="22"/>
          <w:szCs w:val="22"/>
        </w:rPr>
        <w:t>: Hosana nas alturas! : /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ai de misericórdia, a quem sobem nossos louvores, nós vos pedimos por Jesus Cristo, vosso Filho e Senhor nosso, que abençoeis</w:t>
      </w:r>
      <w:r>
        <w:rPr>
          <w:rFonts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stas oferendas apresentadas ao vosso alta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benço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por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</w:t>
      </w:r>
      <w:r>
        <w:rPr>
          <w:rFonts w:cs="Arial" w:ascii="Arial" w:hAnsi="Arial"/>
          <w:color w:val="ED1C24"/>
          <w:w w:val="80"/>
          <w:sz w:val="22"/>
          <w:szCs w:val="22"/>
        </w:rPr>
        <w:t>.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)</w:t>
      </w:r>
      <w:r>
        <w:rPr>
          <w:rFonts w:cs="Arial" w:ascii="Arial" w:hAnsi="Arial"/>
          <w:color w:val="ED1C24"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e por todos os que guardam a fé que receberam dos apóstolos.</w:t>
      </w:r>
    </w:p>
    <w:p>
      <w:pPr>
        <w:pStyle w:val="Corpodotexto"/>
        <w:spacing w:before="0" w:after="17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Corpodotexto"/>
        <w:spacing w:before="0" w:after="142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e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m comunhão com toda a Igreja, celebramos o dia santo da ressurreição de nosso Senhor Jesus Cristo. Veneramos, também,  a Virgem Maria e seu esposo, São José, os santos Apóstolos e Mártires: Pedro e Paulo, André e todos os vossos Santos. Por seus méritos e preces, concedei-nos sem cessar a vossa proteção.</w:t>
      </w:r>
    </w:p>
    <w:p>
      <w:pPr>
        <w:pStyle w:val="Corpodotexto"/>
        <w:spacing w:before="0" w:after="153"/>
        <w:rPr>
          <w:rFonts w:ascii="Arial" w:hAnsi="Arial" w:cs="Arial"/>
          <w:smallCaps/>
          <w:w w:val="82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Em comunhão com toda a Igreja aqui esta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1"/>
          <w:sz w:val="22"/>
          <w:szCs w:val="22"/>
        </w:rPr>
        <w:t>P</w:t>
      </w:r>
      <w:r>
        <w:rPr>
          <w:rFonts w:cs="Arial" w:ascii="Arial" w:hAnsi="Arial"/>
          <w:b/>
          <w:bCs/>
          <w:w w:val="81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1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1"/>
          <w:sz w:val="22"/>
          <w:szCs w:val="22"/>
        </w:rPr>
        <w:t xml:space="preserve"> </w:t>
      </w:r>
      <w:r>
        <w:rPr>
          <w:rFonts w:cs="Arial" w:ascii="Arial" w:hAnsi="Arial"/>
          <w:w w:val="81"/>
          <w:sz w:val="22"/>
          <w:szCs w:val="22"/>
        </w:rPr>
        <w:t>Recebei, ó Pai, com bondade, a oferenda dos vossos servos e de toda a vossa família. Nós a oferecemos também por aqueles que fizestes renascer pela água e pelo Espírito Santo, dando-lhes o perdão de todos os pecados. Dai-nos sempre a vossa paz, livrai-nos da condenação e acolhei-nos entre os vossos eleito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Dignai-vos, ó Pai, aceitar e santificar estas oferendas, a fim de que se tornem para nós o Corpo e</w:t>
      </w:r>
      <w:r>
        <w:rPr>
          <w:rFonts w:cs="Arial" w:ascii="Arial" w:hAnsi="Arial"/>
          <w:w w:val="8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ED1C24"/>
          <w:sz w:val="22"/>
          <w:szCs w:val="22"/>
        </w:rPr>
        <w:t>†</w:t>
      </w:r>
      <w:r>
        <w:rPr>
          <w:rFonts w:cs="Arial" w:ascii="Arial" w:hAnsi="Arial"/>
          <w:b/>
          <w:bCs/>
          <w:color w:val="ED1C24"/>
          <w:w w:val="82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 Sangue de Jesus Cristo, vosso Filho e Senhor nosso.</w:t>
      </w:r>
    </w:p>
    <w:p>
      <w:pPr>
        <w:pStyle w:val="Corpodotexto"/>
        <w:spacing w:before="0" w:after="15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2"/>
          <w:sz w:val="22"/>
          <w:szCs w:val="22"/>
        </w:rPr>
        <w:t>P</w:t>
      </w:r>
      <w:r>
        <w:rPr>
          <w:rFonts w:cs="Arial" w:ascii="Arial" w:hAnsi="Arial"/>
          <w:b/>
          <w:bCs/>
          <w:w w:val="82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2"/>
          <w:sz w:val="22"/>
          <w:szCs w:val="22"/>
        </w:rPr>
        <w:t>.:</w:t>
      </w:r>
      <w:r>
        <w:rPr>
          <w:rFonts w:cs="Arial" w:ascii="Arial" w:hAnsi="Arial"/>
          <w:w w:val="82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2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>T.: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Celebrando, pois, a memória da paixão do vosso Filho, da sua ressurreição dentre os mortos e gloriosa ascensão aos céus, nós, vossos servos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1"/>
          <w:sz w:val="22"/>
          <w:szCs w:val="22"/>
        </w:rPr>
        <w:t>P</w:t>
      </w:r>
      <w:r>
        <w:rPr>
          <w:rFonts w:cs="Arial" w:ascii="Arial" w:hAnsi="Arial"/>
          <w:b/>
          <w:bCs/>
          <w:w w:val="81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1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1"/>
          <w:sz w:val="22"/>
          <w:szCs w:val="22"/>
        </w:rPr>
        <w:t xml:space="preserve"> </w:t>
      </w:r>
      <w:r>
        <w:rPr>
          <w:rFonts w:cs="Arial" w:ascii="Arial" w:hAnsi="Arial"/>
          <w:w w:val="81"/>
          <w:sz w:val="22"/>
          <w:szCs w:val="22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E a todos,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nos o convívio dos eleitos!</w:t>
      </w:r>
    </w:p>
    <w:p>
      <w:pPr>
        <w:pStyle w:val="Corpodotexto"/>
        <w:spacing w:before="0" w:after="198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.:</w:t>
      </w:r>
      <w:r>
        <w:rPr>
          <w:rFonts w:cs="Arial" w:ascii="Arial" w:hAnsi="Arial"/>
          <w:w w:val="80"/>
          <w:sz w:val="22"/>
          <w:szCs w:val="22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w w:val="80"/>
          <w:sz w:val="22"/>
          <w:szCs w:val="22"/>
        </w:rPr>
        <w:t>P</w:t>
      </w:r>
      <w:r>
        <w:rPr>
          <w:rFonts w:cs="Arial" w:ascii="Arial" w:hAnsi="Arial"/>
          <w:b/>
          <w:bCs/>
          <w:w w:val="80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 xml:space="preserve">.: </w:t>
      </w:r>
      <w:r>
        <w:rPr>
          <w:rFonts w:cs="Arial" w:ascii="Arial" w:hAnsi="Arial"/>
          <w:w w:val="80"/>
          <w:sz w:val="22"/>
          <w:szCs w:val="22"/>
        </w:rPr>
        <w:t>Por Cristo, com Cristo..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/ que tirais o pecado do mundo, / tende piedade de nós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ordeiro de Deus, / que tirais o pecado do mundo, / dai-nos a vossa paz! / Dai-nos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om teu dedo vem tocar as minhas mãos. / Coloca a tua mão no lado aberto / e não sejas um incrédulo, Tomé! / Mas tenha fé! Aleluia! / E não sejas um incrédulo, Tomé! / Mas tenha fé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Dai graças ao Senhor, porque ele é bom! / “Eterna é a sua misericórdia!” / A casa de Israel agora o diga: / “Eterna é a sua misericórdi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É melhor buscar refúgio no Senhor / do que pôr no ser humano a esperança. / É melhor buscar refúgio no Senhor / do que contar com os poderosos deste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 Senhor é minha força e o meu canto / e tornou-se para mim o Salvador. / Clamores de alegria e de vitória / ressoem pelas tendas dos fiéi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 mão direita do Senhor fez maravilhas. / A mão direita do Senhor me levantou. / Não morrerei, mas ao contrário, viverei /para cantar as grandes obras do  Senhor</w:t>
      </w:r>
      <w:r>
        <w:rPr>
          <w:rFonts w:cs="Arial" w:ascii="Arial" w:hAnsi="Arial"/>
          <w:w w:val="76"/>
          <w:sz w:val="22"/>
          <w:szCs w:val="22"/>
        </w:rPr>
        <w:t>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nossa Páscoa, foi imolado, aleluia! / Glória a Cristo Rei ressuscitado,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Páscoa sagrada! Ó festa de luz! / Precisas despertar, Cristo vai te ilumin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áscoa sagrada! Ó festa universal! / No mundo renovado é Jesus glorific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áscoa sagrada! Vitória sem igual! / A cruz foi exaltada, foi a morte derrota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áscoa sagrada! Ó noite batismal! / De tuas águas puras nascem novas criatur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Páscoa sagrada! Banquete do Senhor! / Feliz a quem é dado ser às núpcias convidad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Páscoa sagrada! Cantemos ao Senhor! / Vivamos a alegria conquistada em meio à 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cedei, ó Deus onipotente, que conservemos em nossa vida o sacramento pascal que recebemos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Ressuscitou! (3x) Aleluia! Aleluia! Aleluia! Ressuscito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Ó morte, onde estás, ó morte? Quem és tu, ó morte? Qual a tua vitória?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2. Alegria, irmãos, alegria! Nós hoje cantamos o Senhor ressurgiu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3. Com Cristo, nós ressuscitamos, juntos proclamamos: o Senhor nos salvou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5:00Z</dcterms:created>
  <dc:creator>cpu-01</dc:creator>
  <dc:description/>
  <dc:language>en-US</dc:language>
  <cp:lastModifiedBy>cpu-01</cp:lastModifiedBy>
  <dcterms:modified xsi:type="dcterms:W3CDTF">2022-04-12T17:57:00Z</dcterms:modified>
  <cp:revision>1</cp:revision>
  <dc:subject/>
  <dc:title/>
</cp:coreProperties>
</file>