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 de maio de 2022 – 4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astor que nos conduz, Eterno Sol —a luz, / resplende o nosso ser, / ó Belo Amanhece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Ressuscitastes, ó Bom Pastor, / e destes a vida por vossas ovelhas! / Nós somos o vosso povo e o vosso rebanh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Pelas águas do batismo nos abristes / a jornada rumo à terra prometida... / Exultantes pelo dom da vossa Páscoa, / nossa vida foi da graça reves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fugentas toda a sede e toda a fome, / reunindo o rebanho no aprisco! / Sois a vida que renova o universo: / verdadeiro, bom e justo - sois o Cris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leluias entoamos nesta terra, / pois o Reino se firmou em nosso meio! / Vossa luz bem dissipou as nossas trevas, / indicando qual o vosso pastorei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ao mundo para nos salv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continuais a nos visit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vireis um dia para nos julgar, / tem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Glória a Deus nos altos céus,  / paz na terra a seus amados. / A vós louvam rei celeste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e Pai nós vos louvamos, / adoramos, bendizemos! / Damos glória ao vosso nome, 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 a Deus lá nos céus / e paz aos seus amém! (bis)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 nosso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8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Vós somente sois o santo, / o altíssimo Senhor,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Deus eterno e todo-poderoso, conduzi-nos à comunhão das alegrias celestes, para que o rebanho possa atingir, apesar de sua fraqueza, a fortaleza do Pastor.  PNSJC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13,14.43-5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s dias, Paulo e Barnabé, partindo de Perge, chegaram a Antioquia da Pisídia. E, entrando na sinagoga em dia de sábado, sentaram-se. Muitos judeus e pessoas piedosas convertidas ao judaísmo seguiram Paulo e Barnabé. Conversando com eles, os dois insistiam para que continuassem fiéis à graça de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 sábado seguinte, quase toda a cidade se reuniu para ouvir a palavra de Deus. Ao verem aquela multidão, os judeus ficaram cheios de inveja e, com blasfêmias, opunham-se ao que Paulo dizia. Então, com muita coragem, Paulo e Barnabé declararam: “Era preciso anunciar a Palavra de Deus primeiro a vós. Mas, como a rejeitais e vos considerais indignos da vida eterna, sabei que vamos dirigir-nos aos pagãos. Porque esta é a ordem que o Senhor nos deu: ‘Eu te coloquei como luz para as nações, para que leves a salvação até os confins da terra’”. Os pagãos ficaram muito contentes, quando ouviram isso, e glorificavam a palavra do Senhor. Todos os que eram destinados à vida eterna, abraçaram a fé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sse modo, a palavra do Senhor espalhava-se por toda a região. Mas os judeus instigaram as mulheres ricas e religiosas, assim como os homens influentes da cidade, provocaram uma perseguição contra Paulo e Barnabé e expulsaram-nos do seu território. Então os apóstolos sacudiram contra eles a poeira dos pés, e foram para a cidade de Icônio. Os discípulos, porém, ficaram cheios de alegria e do Espírito S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9 (10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bei que o Senhor, só ele, é Deus, / nós somos seu povo e seu reb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clamai o Senhor, ó terra inteira, / servi ao Senhor com alegria, / ide a ele cantando jubilos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abei que o Senhor, só ele, ó Deus, / Ele mesmo nos fez, e somos seus, / nós somos seu povo e seu rebanh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im, é bom o Senhor e nosso Deus, / sua bondade perdura para sempre. / Seu amor é fiel eternam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p 7,9.14b-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u, João, vi uma multidão imensa de gente de todas as nações, tribos, povos e línguas, e que ninguém podia contar. Estavam de pé diante do trono e do Cordeiro; trajavam vestes </w:t>
      </w:r>
      <w:r>
        <w:rPr>
          <w:rFonts w:cs="Arial" w:ascii="Arial" w:hAnsi="Arial"/>
          <w:color w:val="000000"/>
          <w:w w:val="84"/>
          <w:lang w:eastAsia="pt-BR"/>
        </w:rPr>
        <w:t>brancas e traziam palmas na mão. Então um dos anciãos me disse: “Esses são os que vieram da grande tribulação. Lavaram e alvejaram as suas roupas no sangue do Cordeiro. Por isso, estão diante do trono de Deus e lhe prestam culto, dia e noite, no seu templo. E aquele que está sentado no trono os abrigará na sua tenda.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Nunca mais terão fome, nem sede. Nem os molestará o sol, nem algum calor ardente. Porque o Cordeiro, que está no meio do trono, será o seu pastor e os conduzirá às fontes da água da vida. E Deus enxugará as lágrimas de seus o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sou o Bom Pastor, diz o Senhor. / Eu conheço as minhas ovelhas / e elas me conhecem a mi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0,27-3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disse Jesus: “As minhas ovelhas escutam a minha voz, eu as conheço e elas me seguem. Eu dou-lhes a vida eterna e elas jamais a perderão. E ninguém vai arrancá-las de minha mão. Meu Pai, que me deu estas ovelhas, é maior que todos, e ninguém pode arrebatá-las da mão do Pai. Eu e o Pai somos um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Aceita, Senhor, como meu dízimo, a minha gratidão. Quero ser membro ativo da Igreja. O Senhor me dá tantos dons, a começar pela própria vida. Eu quero devolver em forma de serviço, em forma de oferta. </w:t>
      </w:r>
      <w:r>
        <w:rPr>
          <w:rFonts w:cs="Arial" w:ascii="Arial" w:hAnsi="Arial"/>
          <w:color w:val="000000"/>
          <w:w w:val="81"/>
          <w:lang w:eastAsia="pt-BR"/>
        </w:rPr>
        <w:t>Aceita, Senhor, o meu desejo de participar na missão da Igreja de santificar, de ser anúncio da Boa Nova de Jesus, de transformar o mundo para ser de Deus e de todas as pessoas. Aceita, Senhor, minha oferta, fruto do meu trabalho e sacrifício de cada dia. Não quero me omitir nem dar só uma esmola. Maria, Mãe de Jesus e nossa, dá-me a força de perseverar e de animar outras pessoas a serem dizimistas, a comprometerem-se efetivamente com o reino de Deu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Bendito sejas, ó Rei da glória! / Ressuscitado, Senhor da Igreja,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ê com bons olhos / nossas humildes ofertas / Tudo o que temos / seja pra Ti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idas se encontram no altar de Deus, / gente se doa, dom que se imola. / Aqui trazemos as nossas ofert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Irmãos da terra, / irmãos do céu, / juntos cantemos: /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cedei, ó Deus, que sempre nos alegremos por estes mistérios pascais, para que nos renovem constantemente e sejam fonte de eterna alegri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necessário, é nosso dever e salvação dar-vos graças, sempre e em todo o lugar, mas sobretudo, neste tempo solene, em que Cristo, nossa Páscoa, foi imolad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continua a oferecer-se pela humanidade e, junto de vós, é nosso eterno intercessor. Imolado, já não morre; e, morto, vive eternamente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Unidos à multidão dos anjos e dos santos, transbordando de alegria pascal, nós vos aclamamos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anto! Santo! Senhor Deus do Universo. / Céus e terra proclamam,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sana! Hosana! Hosana na alturas! Hosana nas alturas! Hosana a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Aquele que vem em nome do Senhor!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lvador do mundo, salvai-nos, vós que nos libertastes pela cruz e ressurr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deiro de Deus! Cordeiro de Deus! / Cordeiro de Deus! / Tu que tiras o nosso pecado (bis)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: Tem piedade de nós! / Piedade de nós! / Piedade de nós! / E dá-nos a paz : / e dá-nos a paz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Ressuscitou o Bom Pastor; pelas ovelhas deu a vida / : e quis morrer por seu rebanho. Aleluia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 Senhor é o pastor que me conduz, / não me falta coisa alguma. Pelos prados e campinas verdejantes, ele me leva a descan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ara as águas repousantes me encaminha e restaura as minhas forças. Ele me guia no caminho mais seguro pela honra de seu no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Mesmo que eu passe pelo vale tenebroso, nenhum mal eu temerei; estais comigo com bastão e com cajado, eles me dão a segur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Preparais à minha frente uma mesa, bem à vista do inimigo, e com óleo vós ungis minha cabeça; o meu cálice transbor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Ressuscitou o Bom Pastor; pelas ovelhas deu a vida / : e quis morrer por seu rebanho. Aleluia! 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Felicidade e todo o bem hão de seguir-me, por toda a minha vida; e na casa do Senhor habitarei pelos tempos infini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Vou sair pelos prados,  buscando / ovelhas que estão sem pastor. / Eu as trarei com carinho</w:t>
        <w:br/>
        <w:t>/ de volta, sem fome ou temor. / Nos meus ombros, ovelhas feridas, / sem dor, poderão descansar. / Devolverei os seus campos, / 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u Rei, sou o Bom Pastor! / Vinde ao banquete que vos preparei, / e fome jamais tereis! / A quem vamos, ó Senhor? / Só Tu tens palavra de vida / e Te dá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>2. Maus pastores que perdem ovelhas, / distantes de mim os terei. / Noutras pastagens, seguras, / pastores ﬁéis chamarei. / Novo Reino farei do meu povo, / rebanho sem mais opressão. / Todos serão conduzidos / à vida</w:t>
        <w:br/>
        <w:t>por minh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ou a porta segura do aprisco, / rebanho feliz Eu farei. / De todo o mal e injustiça, / ovelhas eu defenderei! / Mercenários que fogem pra longe, / deixando o rebanho ao léu, / não terão parte comigo, / no reino que vem do céu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Se uma ovelha deixar o meu campo / e  outro caminho seguir, / deixo o rebanho seguro / e vou procurar a infeliz. / Ao trazê-la, haverá alegria / e os anjos do céu vão cantar. / Será a festa da volta, / rebanho vai se alegr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elai com solicitude, ó Bom Pastor, sobre o vosso rebanho e concedei que vivam nos prados eternos as ovelhas que redimistes pelo sangue do vosso Filho. Que vive e reina para sempre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é meu Pastor e nada, nada me faltará. / O Senhor é meu Pastor e nada, nada me faltará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Já me deu o suficiente nesta vida, / não peço mais. / Já me deu o suficiente. / Já me deu o suficiente. / Já me deu amor e pa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5"/>
          <w:lang w:eastAsia="pt-BR"/>
        </w:rPr>
        <w:t>2. Por caminhos pontilhados de perigo; vou sem temor. / Sei que Deus está comigo, / sei que Deus é meu amigo. / Sei que Deus é meu Pas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2:00Z</dcterms:created>
  <dc:creator>cpu-01</dc:creator>
  <dc:description/>
  <dc:language>en-US</dc:language>
  <cp:lastModifiedBy>cpu-01</cp:lastModifiedBy>
  <dcterms:modified xsi:type="dcterms:W3CDTF">2022-04-12T18:02:00Z</dcterms:modified>
  <cp:revision>2</cp:revision>
  <dc:subject/>
  <dc:title/>
</cp:coreProperties>
</file>