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9 de maio de 2022 – ascensão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     B E</w:t>
      </w:r>
      <w:r>
        <w:rPr>
          <w:rFonts w:cs="Arial" w:ascii="Arial" w:hAnsi="Arial"/>
          <w:bCs/>
          <w:w w:val="90"/>
          <w:lang w:eastAsia="pt-BR"/>
        </w:rPr>
        <w:t>m       A     D     Bm      Em             A7   D                G     F#        Bm    Em  D       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Luz da Luz, infinito Sol! / Luz da Luz, fogo abrasador! / Luz da Luz, Cristo Jesus, / abrasai-nos vosso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    </w:t>
      </w:r>
      <w:r>
        <w:rPr>
          <w:rFonts w:cs="Arial" w:ascii="Arial" w:hAnsi="Arial"/>
          <w:bCs/>
          <w:caps/>
          <w:w w:val="90"/>
          <w:lang w:eastAsia="pt-BR"/>
        </w:rPr>
        <w:t>D       D7    G             A            F#</w:t>
      </w:r>
      <w:r>
        <w:rPr>
          <w:rFonts w:cs="Arial" w:ascii="Arial" w:hAnsi="Arial"/>
          <w:bCs/>
          <w:w w:val="90"/>
          <w:lang w:eastAsia="pt-BR"/>
        </w:rPr>
        <w:t>m              Bm               Em                A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xultemos neste tempo /da vitória do Ungido. / Do seu corpo somos membros / pela graça do Deus vi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BmA          BmA            Em            A             D F#    Bm            A          BmA           D             A          D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 Cristo refulgente / sentou-se à direita do Pai. / A Ele, o primeiro vivente, / : ó vinde nações adorai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( D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O Senhor Ressuscitado / elevou-se para a glória, / enviando os seus amados / em missão por toda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hist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riunfante sobre a morte, / o Senhor foi proclamado. / Veio a nós o testemunho / dos que a Ele te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ma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46 (47)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cs="Arial" w:ascii="Arial" w:hAnsi="Arial"/>
          <w:bCs/>
          <w:caps/>
          <w:w w:val="90"/>
          <w:lang w:eastAsia="pt-BR"/>
        </w:rPr>
        <w:t>D          A     D             A       D                       G           A      F#</w:t>
      </w:r>
      <w:r>
        <w:rPr>
          <w:rFonts w:cs="Arial" w:ascii="Arial" w:hAnsi="Arial"/>
          <w:bCs/>
          <w:w w:val="90"/>
          <w:lang w:eastAsia="pt-BR"/>
        </w:rPr>
        <w:t>m     G                  A7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or entre aclamações Deus se elevou, / o Senhor subiu, o Senhor subiu, ao toque da trombe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Bm                                       Em                                      A               D                                      B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1. Povos todos do universo, batei palmas, / gritai a Deus aclamações de alegria! / Porque sublime é o Senhor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9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E                                            E7 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o Deus Altíssimo, / o soberano que domina toda a ter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r entre aclamações Deus se elevou, / o Senhor subiu ao toque da trombeta. / Salmodiai ao nosso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som da harpa, / salmodiai ao som da harpa ao nosso Re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que Deus é o grande Rei de toda a terra, / ao som da harpa acompanhai os seus louvores! / Deu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ina sobre todas as nações, / está sentado no seu trono glorioso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90"/>
          <w:lang w:val="en-US" w:eastAsia="pt-BR"/>
        </w:rPr>
        <w:t xml:space="preserve"> </w:t>
      </w:r>
      <w:r>
        <w:rPr>
          <w:rFonts w:eastAsia="Arial" w:cs="Arial" w:ascii="Arial" w:hAnsi="Arial"/>
          <w:bCs/>
          <w:color w:val="000000"/>
          <w:w w:val="90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90"/>
          <w:sz w:val="24"/>
          <w:szCs w:val="24"/>
          <w:lang w:val="en-US" w:eastAsia="pt-BR"/>
        </w:rPr>
        <w:t>F      C      C7     F                  A                   DmD         Gm    Bbm   F                C     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ão e vinho, Pai, poremos / nesta mesa, uma vez mais. / É um pouco do que temos / pelo muit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dai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eastAsia="pt-BR"/>
        </w:rPr>
        <w:t xml:space="preserve">       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7                 Dm              A7                    D7                  Gm    C7 F  Dm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Vós nos dais Jesus, o Cristo, / mas o Cristo, o que nos faz? / Vem morrer crucificado, / para vi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C7       F              Gm    C7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ssuscitado / e nos dar a su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Vós nos dais o Vosso Filho, / para ser o nosso irmão. / E pra termos, de verdade, / só amor, fraternidade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le deu-nos o per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osso Filho, Pai, nos destes / para nosso Redentor, / pra livrar-nos do egoísmo, / Ele sopra —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imbolismo, / e nos dá o Sant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Vosso Filho, Pai, fizestes / ser do mundo a Salvação. / Mas Jesus, que nos quer tanto, / pelo Espírito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é Santo, / confiou-nos sua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F#</w:t>
      </w:r>
      <w:r>
        <w:rPr>
          <w:rFonts w:cs="Arial" w:ascii="Arial" w:hAnsi="Arial"/>
          <w:bCs/>
          <w:w w:val="90"/>
          <w:lang w:eastAsia="pt-BR"/>
        </w:rPr>
        <w:t>m           D          F#m     Bm                       F#m                   Bm              E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 xml:space="preserve">Era preciso que o Cristo sofresse e ressuscitasse dos mortos, / e em seu nome fossem anunciados /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8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78"/>
          <w:lang w:val="en-US" w:eastAsia="pt-BR"/>
        </w:rPr>
        <w:t xml:space="preserve">            </w:t>
      </w:r>
      <w:r>
        <w:rPr>
          <w:rFonts w:eastAsia="Arial" w:cs="Arial" w:ascii="Arial" w:hAnsi="Arial"/>
          <w:b/>
          <w:bCs/>
          <w:color w:val="000000"/>
          <w:w w:val="78"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color w:val="000000"/>
          <w:w w:val="78"/>
          <w:sz w:val="24"/>
          <w:szCs w:val="24"/>
          <w:lang w:val="en-US" w:eastAsia="pt-BR"/>
        </w:rPr>
        <w:t>D               Bm            F#m       C#m        Bm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conversão e o perdão dos pecados / a todos os povos d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78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78"/>
          <w:sz w:val="24"/>
          <w:szCs w:val="24"/>
          <w:lang w:eastAsia="pt-BR"/>
        </w:rPr>
        <w:t xml:space="preserve">                 </w:t>
      </w:r>
      <w:r>
        <w:rPr>
          <w:rFonts w:cs="Arial" w:ascii="Arial" w:hAnsi="Arial"/>
          <w:bCs/>
          <w:color w:val="000000"/>
          <w:w w:val="78"/>
          <w:sz w:val="24"/>
          <w:szCs w:val="24"/>
          <w:lang w:eastAsia="pt-BR"/>
        </w:rPr>
        <w:t>F#m          C#m                F#m              D                  E                 F#m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Eu vos amo, ó Senhor, sois minha força, / minha rocha, meu refúgio e salvador! / Ó meu Deus, so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E                      F#m              C#m             E  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ochedo que me abriga, / minha força e poderosa salv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 xml:space="preserve">2. Ao Senhor eu invoquei na minha angústia / e elevei o meu clamor para o meu Deus; / de seu templo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escutou a minha voz, / e chegou a seus ouvidos o meu gri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Lá do alto ele estendeu a sua mão / e das águas mais profundas retirou-me; / libertou-me do inimig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deroso / e de rivais muito mais fortes do que e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Assaltaram-me no dia da aflição, / mas o Senhor foi para mim um protetor; / colocou-me num lugar b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paçoso: / o Senhor me libertou, porque me a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Ó Senhor, fazeis brilhar a minha lâmpada; / ó meu Deus, iluminais as minhas trevas. / junto convosco eu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frento os inimigos, / com vossa ajuda eu transponho altas muralha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C                     G7C                            G7 C              A</w:t>
      </w:r>
      <w:r>
        <w:rPr>
          <w:rFonts w:cs="Arial" w:ascii="Arial" w:hAnsi="Arial"/>
          <w:bCs/>
          <w:w w:val="90"/>
          <w:lang w:val="en-US" w:eastAsia="pt-BR"/>
        </w:rPr>
        <w:t>m              EmAmC           Dm   D     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Um lugar em sua casa / o Senhor foi preparar-nos: / nos abriu do Reino a por -   ta, / para todos convocar-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val="en-US"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val="en-US" w:eastAsia="pt-BR"/>
        </w:rPr>
        <w:t>Am            C                 Am               G                G7  C                 Am   C    Am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Eu parti, mas não vos deixo! / Fico até o fim dos tempos! / Nesta ceia da Aliança, / Sou a vida 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bCs/>
          <w:color w:val="000000"/>
          <w:w w:val="80"/>
          <w:lang w:eastAsia="pt-BR"/>
        </w:rPr>
        <w:t>G7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uste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O Senhor antecedeu-nos / no caminho à plenitude: / ao voltar à sua origem, / vence a nossa inquietu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Quando a noite for temível, / recordemos confiantes: / o Senhor venceu o mundo, / e o seu Reino é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iunfan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O seu Dia permanece, /aos que creem, sempre visível: / pois o Cristo, nossa Páscoa, / é Deus forte 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nvencível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        </w:t>
      </w:r>
      <w:r>
        <w:rPr>
          <w:rFonts w:cs="Arial" w:ascii="Arial" w:hAnsi="Arial"/>
          <w:bCs/>
          <w:caps/>
          <w:w w:val="90"/>
          <w:lang w:val="en-US" w:eastAsia="pt-BR"/>
        </w:rPr>
        <w:t>F                 A</w:t>
      </w:r>
      <w:r>
        <w:rPr>
          <w:rFonts w:cs="Arial" w:ascii="Arial" w:hAnsi="Arial"/>
          <w:bCs/>
          <w:w w:val="90"/>
          <w:lang w:val="en-US" w:eastAsia="pt-BR"/>
        </w:rPr>
        <w:t>m          Bb            F              Dm         Bb     Gm             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entre aclamações o  Senhor ressuscitou. / O Senhor ressurg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val="en-US"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val="en-US" w:eastAsia="pt-BR"/>
        </w:rPr>
        <w:t>F           Am        BbGm        Bb                C              F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8"/>
          <w:lang w:eastAsia="pt-BR"/>
        </w:rPr>
      </w:pPr>
      <w:r>
        <w:rPr>
          <w:rFonts w:cs="Arial" w:ascii="Arial" w:hAnsi="Arial"/>
          <w:b/>
          <w:bCs/>
          <w:color w:val="000000"/>
          <w:w w:val="78"/>
          <w:lang w:eastAsia="pt-BR"/>
        </w:rPr>
        <w:t>Adoremos a Deus, louvores, / por entre aclamações, Ele virá! (2x) (</w:t>
      </w:r>
      <w:r>
        <w:rPr>
          <w:rFonts w:cs="Arial" w:ascii="Arial" w:hAnsi="Arial"/>
          <w:bCs/>
          <w:color w:val="000000"/>
          <w:w w:val="78"/>
          <w:sz w:val="24"/>
          <w:szCs w:val="24"/>
          <w:lang w:eastAsia="pt-BR"/>
        </w:rPr>
        <w:t>F</w:t>
      </w:r>
      <w:r>
        <w:rPr>
          <w:rFonts w:cs="Arial" w:ascii="Arial" w:hAnsi="Arial"/>
          <w:b/>
          <w:bCs/>
          <w:color w:val="000000"/>
          <w:w w:val="78"/>
          <w:lang w:eastAsia="pt-BR"/>
        </w:rPr>
        <w:t>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entre aclamações o Senhor se elevou. / O Senhor subiu ao toque da trombet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entre aclamações o Espírito se derramou. / O Senhor renova a face da terra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 Por entre aclamações o Senhor retornará. / O Senhor virá ao toque da trombeta (2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5:00Z</dcterms:created>
  <dc:creator>cpu-01</dc:creator>
  <dc:description/>
  <cp:keywords/>
  <dc:language>en-US</dc:language>
  <cp:lastModifiedBy>Sininha</cp:lastModifiedBy>
  <dcterms:modified xsi:type="dcterms:W3CDTF">2022-05-16T21:59:00Z</dcterms:modified>
  <cp:revision>25</cp:revision>
  <dc:subject/>
  <dc:title/>
</cp:coreProperties>
</file>