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olor w:val="FF0000"/>
          <w:w w:val="85"/>
          <w:lang w:eastAsia="pt-BR"/>
        </w:rPr>
        <w:t>12 DE JUNHO DE 2022 – SOLENIDADE DA SANTÍSSIMA TRINDAD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olor w:val="FF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olor w:val="FF0000"/>
          <w:w w:val="85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5"/>
          <w:lang w:eastAsia="pt-BR"/>
        </w:rPr>
        <w:t>G</w:t>
      </w:r>
      <w:r>
        <w:rPr>
          <w:rFonts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b/>
          <w:color w:val="000000"/>
          <w:w w:val="85"/>
          <w:sz w:val="24"/>
          <w:szCs w:val="24"/>
          <w:lang w:eastAsia="pt-BR"/>
        </w:rPr>
        <w:t xml:space="preserve"> D7    G          C           D       C     Em       G               D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rindade amor! / Amor, Trindade! / Ó- - - - - Trindade! / Trindade,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olor w:val="FF0000"/>
          <w:w w:val="85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E                 B7        E  B E   A  E     B7       E                  B            E  B  E    A  E       B7       E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Entremos com grande alegri    -  a / na casa do Senhor. / Em sua fiel companhi    -   a, / cantemos seu louv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eastAsia="Arial" w:cs="Arial" w:ascii="Arial" w:hAnsi="Arial"/>
          <w:b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5"/>
          <w:sz w:val="24"/>
          <w:szCs w:val="24"/>
          <w:lang w:eastAsia="pt-BR"/>
        </w:rPr>
        <w:t>E                           F#                B         F#m      B            B7                E          A           E   F#m       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Honra e glória à Santíssima Trindade. / Honra e glória por toda a eternidade. / Honra e glória à Trindade San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qui todos juntos oramos / com fé e gratidão. / E a bênção de Deus invocamos / de todo 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m nome do Pai sacrossanto, / do Filho Salvador, / no amor do Espírito Santo, / vivemos sem te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olor w:val="FF0000"/>
          <w:w w:val="85"/>
          <w:lang w:eastAsia="pt-BR"/>
        </w:rPr>
        <w:t>6. SALMO 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</w:t>
      </w:r>
      <w:r>
        <w:rPr>
          <w:rFonts w:cs="Arial" w:ascii="Arial" w:hAnsi="Arial"/>
          <w:b/>
          <w:color w:val="000000"/>
          <w:w w:val="85"/>
          <w:sz w:val="24"/>
          <w:szCs w:val="24"/>
          <w:lang w:eastAsia="pt-BR"/>
        </w:rPr>
        <w:t>G              B                    EmCm            G            D    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Ó Senhor nosso Deus, como é grande / vosso nome por todo o univer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m                               Bm              C                            G       Em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 xml:space="preserve">1. Contemplando estes céus que plasmastes / e formastes com dedos de artista; / vendo a lua e estrelas brilhante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5"/>
          <w:lang w:eastAsia="pt-BR"/>
        </w:rPr>
        <w:t xml:space="preserve">           </w:t>
      </w: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C                               G           D                               G               D             D7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>perguntamos: “Senhor, que é o homem, / para dele assim vos lembrardes e o tratardes com tanto carinho?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Em                             Bm            C                                  G                D                        G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Pouco abaixo de Deus o fizestes, / coroando-o de glória e esplendor; / vós lhe destes poder sobre tudo, / vossas obras a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és lhes puse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s ovelhas, os bois, os rebanhos, / todo o gado e as feras da mata; / passarinhos e peixes dos mares, / todo ser que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ove nas águ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olor w:val="FF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olor w:val="FF0000"/>
          <w:w w:val="85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b/>
          <w:color w:val="000000"/>
          <w:w w:val="85"/>
          <w:sz w:val="24"/>
          <w:szCs w:val="24"/>
          <w:lang w:eastAsia="pt-BR"/>
        </w:rPr>
        <w:t>C          AmG                  G7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90"/>
          <w:lang w:eastAsia="pt-BR"/>
        </w:rPr>
        <w:t>C                                                 F                         G                                       G7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Glória ao Pai e ao Filho e ao Espírito Divino! / Ao Deus que é, que era e que vem, / pelos século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5"/>
          <w:sz w:val="24"/>
          <w:szCs w:val="24"/>
          <w:lang w:eastAsia="pt-BR"/>
        </w:rPr>
        <w:t>A        E       E7       A                       E                E7                 A                       E            A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Ó Trindade, vos louvamos, / vos louvamos pela vossa comunhão. / Que esta mesa favoreça, / favoreça n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E7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muni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                   C#m       F#m            E               C#              F#m          E            A E               E7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ntra toda tentação da ganância do poder, / nossas bocas gritem juntas / a palavra do viver ! A Palavra do viv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85"/>
          <w:lang w:eastAsia="pt-BR"/>
        </w:rPr>
      </w:pPr>
      <w:r>
        <w:rPr>
          <w:rFonts w:cs="Arial" w:ascii="Arial" w:hAnsi="Arial"/>
          <w:color w:val="000000"/>
          <w:spacing w:val="-5"/>
          <w:w w:val="85"/>
          <w:lang w:eastAsia="pt-BR"/>
        </w:rPr>
        <w:t>2. Na montanha com Jesus, no encontro com o Pai, / recebemos a mensagem / ide ao mundo e o transforma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5"/>
          <w:w w:val="85"/>
          <w:lang w:eastAsia="pt-BR"/>
        </w:rPr>
      </w:pPr>
      <w:r>
        <w:rPr>
          <w:rFonts w:cs="Arial" w:ascii="Arial" w:hAnsi="Arial"/>
          <w:color w:val="000000"/>
          <w:spacing w:val="-5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>3. Deus nos fala na história e nos chama a conversão. / Vamos ser palavras vivas / proclamando a salv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amos juntos festejar cada volta de um irmão. / E o amor que nos acolhe,  / restaurando a comunh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val="en-US" w:eastAsia="pt-BR"/>
        </w:rPr>
        <w:t>F       C         F                D             Gm              Bb      Bbm     F               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Ó Trindade, imensa e una, / Vossa força tudo cria. / Vossa mão que rege os tempos, / antes deles exist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Pai, da graça fonte viva, / Luz da glória de Deus Pai, / Santo Espírito da vida / que no amor os enlaç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ó por vós, Trindade Santa, / Suma origem, todo bem, / todo ser, toda beleza, / toda vida se mant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Nós os filhos adotivos / pela graça consagrados, / nos tornemos templos vivos, / a Vós sempre dedic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            F#m   G            A     Em           A            F#              Bm    Em         A             F#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antíssima Trindade, que sois amor, / nós vos louvamos no vosso esplendor. / Nós vos louvamos no voss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G             A   F#            Bm    G    A                          Em             A                  F#        Bm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m comunhão, vimos celebrar. / Na união do amor que traz vida neste altar. / Louvar o Pai Criador, / agradecer ao Fil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A     G        A  F#          Bm           G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Redentor / e confiar toda a Igreja ao Espírito Santificado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3:00Z</dcterms:created>
  <dc:creator>cpu-01</dc:creator>
  <dc:description/>
  <cp:keywords/>
  <dc:language>en-US</dc:language>
  <cp:lastModifiedBy>Sininha</cp:lastModifiedBy>
  <dcterms:modified xsi:type="dcterms:W3CDTF">2022-05-30T22:39:00Z</dcterms:modified>
  <cp:revision>32</cp:revision>
  <dc:subject/>
  <dc:title/>
</cp:coreProperties>
</file>