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6 de junho de 2022 – corpus christ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Quer comais, quer bebais, / quer façais uma outra coisa, / : fazei tudo para a glória do Senhor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Todos convidados, / cheguem ao banquete do Senhor! / Festa preparada, bem participada, / venham partilhar do pão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Pão dos pobres, / juntos nesta mesa, / pois a Eucaristia faz a Igreja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ejam quanta fome, / muitos lares sem ternura e pão, / dor e violência, / quanta resistência, / vamos acolher a cada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amos, gente unida, / resgatar a paz nesta cidade, / ser o sal da terra, / ser a luz do mundo. / Espalhar justiça e car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áscoa celebrada, / nosso testemunho é conversão. / Corpo ofertado, / Sangue derramado, / vou ser solidário na missã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perdoais o coração arrependido, / que prometeis ao bom ladrão o paraíso, / que procurais aquele que está perdido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Senhor, piedade de nós! / Ó Cristo, piedade de nós! / Senhor,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iedade de nós! / Piedade de nós! / Piedade de,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75"/>
          <w:lang w:eastAsia="pt-BR"/>
        </w:rPr>
        <w:t>Glória, glória, glória a Deus nos céus! / E na terra paz aos filhos s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spacing w:val="-9"/>
          <w:w w:val="74"/>
          <w:lang w:eastAsia="pt-BR"/>
        </w:rPr>
        <w:t>1</w:t>
      </w:r>
      <w:r>
        <w:rPr>
          <w:rFonts w:cs="Arial" w:ascii="Arial" w:hAnsi="Arial"/>
          <w:color w:val="000000"/>
          <w:w w:val="80"/>
          <w:lang w:eastAsia="pt-BR"/>
        </w:rPr>
        <w:t>. Deus e Pai, nós vos louvamos, adoramos. / Nós vos bendizemos por vosso amor. / Damos glória eterna ao vosso Santo Nome. / Vossos dons vos agradecemos, ó P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nhor nosso, Jesus Cristo, Salvador. / Filho Unigênito de Deus Pai. / Vós de Deus Cordeiro, vós, Cordeiro Santo. / nossas muitas culpas, Senhor,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ós que estais sentado junto de Deus Pai, / como nosso irmão, nosso intercessor. / acolhei, benigno, os nossos pedidos. / atendei, Senhor, este nosso cl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, Senhor Jesus, somente sois o Santo. / de Deus o Altíssimo, o Senhor. / Com o Santo Amor, Espírito Divino / de Deus Pai na glória e no puro esplen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enhor Jesus Cristo, neste admirável sacramento nos deixastes o memorial da vossa paixão. Dai-nos venerar com tão grande amor o mistério do vosso Corpo e do vosso Sangue, que possamos colher continuamente os frutos da vossa redenção. Vós, que sois Deus com o Pai, na unidade do Espírito Sant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lang w:eastAsia="pt-BR"/>
        </w:rPr>
        <w:t>Gn 14,18-2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Gênesi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 Melquisedec, rei de Salém, trouxe pão e vinho e como sacerdote do Deus Altíssimo, abençoou Abrão, dizendo: “Bendito seja Abrão pelo Deus Altíssimo, criador do céu e da terra!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seja o Deus Altíssimo, que entregou teus inimigos em tuas mãos!” E Abrão entregou-lhe o dízimo de tu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6. salmo 109(11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u és sacerdote eternamente / segundo a ordem do Rei Melquisedec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alavra do Senhor ao meu Senhor: / “Assenta-te ao lado meu direito / até que eu ponha os inimigos teus / como escabelo por debaixo de teus pés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Senhor estenderá desde Sião / vosso cetro de poder, pois Ele diz: / “Domina com vigor teus inimig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spacing w:val="-4"/>
          <w:w w:val="80"/>
          <w:lang w:eastAsia="pt-BR"/>
        </w:rPr>
        <w:t>3. Tu és príncipe desde o dia em que nasceste; / na glória e esplendor da santidade, / como o orvalho, antes da autora, eu te gerei!</w:t>
      </w:r>
      <w:r>
        <w:rPr>
          <w:rFonts w:cs="Arial" w:ascii="Arial" w:hAnsi="Arial"/>
          <w:color w:val="000000"/>
          <w:w w:val="80"/>
          <w:lang w:eastAsia="pt-BR"/>
        </w:rPr>
        <w:t xml:space="preserve"> / Jurou o Senhor e manterá sua palavra: / “Tu és sacerdote eternamente, / segundo a ordem do rei Melquisedec!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8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80"/>
          <w:lang w:eastAsia="pt-BR"/>
        </w:rPr>
        <w:t xml:space="preserve"> 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1Cor 11,23-2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Irmãos, o que eu recebi do Senhor foi isso que eu vos transmiti: Na noite em que foi entregue, o Senhor Jesus tomou o pão e, depois de dar graças, patiu-o e disse: “Isto é o meu corpo que é dado por vós. Fazei isto em minha memória”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 mesmo modo, depois da ceia, tomou também o cálice e disse:  “Este cálice é a nova aliança, em meu meu sangue. Todas as vezes que dele beberdes, fazei isto em minha memória”. Todas as vezes, de fato, que comerdes deste pão e beberdes deste cálice, estareis proclamando a morte do Senhor, até que ele venh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lang w:eastAsia="pt-BR"/>
        </w:rPr>
        <w:t>8. SEQUÊNC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1. Terra, exulta de alegria, / louva teu pastor e guia,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com teus hinos, tua voz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2. Tanto possas, tanto ouses, / em louvá-lo não repouses: / </w:t>
      </w: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sempre excede o teu louv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Hoje a Igreja te convida: / ao pão vivo que dá vida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Vem com ela celebra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Este pão que o mundo o creia! / Por Jesus, na Santa Ceia,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foi entregue aos que escolheu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5. Nosso júbilo cantemos, / nosso amor manifestemos,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pois transborda o coraç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Quão solene a festa, o dia, / que da Santa Eucaristia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nos recorda a instituição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9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 sou o pão vivo descido do céu; / quem deste pão come, sempre há de vive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0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lang w:eastAsia="pt-BR"/>
        </w:rPr>
        <w:t>Lc 9,11b-17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Jesus acolheu as multidões, falava-lhes sobre o Reino de Deus e curava todos os que precisavam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tarde vinha chegando. Os doze apóstolos aproximaram-se de Jesus e o disseram: “Despede a multidão, para que possa ir aos povoados e campos vizinhos procurar hospedagem e comida, pois estamos num lugar deserto”. Mas Jesus disse: “Dai-lhes vós mesmos de comer”. Eles responderam: “Só temos cinco pães e dois peixes. A não ser que fôssemos comprar comida pra toda essa gente”. Estavam ali mais ou menos cinco mil homen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s Jesus disse aos discípulos: “Mandai o povo sentar-se em grupos de cinquenta”. Os discípulos assim fizeram, e todos se sentaram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Jesus tomou os cinco pães e os dois peixes, elevou os olhos para o céu, abençoou-os e partiu-os e os deu aos discípulos para distribuí-los à multidã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dos comeram e ficaram satisfeitos. E ainda foram recolhidos dozes cestos dos pedaços que sobrara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1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2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 pão tão saboroso que trazemos ao altar, / da massa retirada dos trigai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mentes que se unem, / se tornam alimento. / Os frutos amassados bebida e sustento. / Assim as nossas vidas, / unidas no amor, / formamos a Igreja. / Bendito é o Senh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vinho delicioso que trazemos ao altar, / da uva cultivada em parreira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s frutos e as sementes que trazemos ao altar, / respostas ao chamado que Deus f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ncedei, ó Deus, à vossa Igreja os dons da unidade e da paz, simbolizados pelo pão e o vinho que oferecemos na sagrada Eucaristia.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18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3. oração eucarística III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a Santíssima Eucaristia II)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78"/>
          <w:lang w:eastAsia="pt-BR"/>
        </w:rPr>
        <w:t>Pr.:</w:t>
      </w:r>
      <w:r>
        <w:rPr>
          <w:rFonts w:cs="Arial" w:ascii="Arial" w:hAnsi="Arial"/>
          <w:color w:val="000000"/>
          <w:spacing w:val="-2"/>
          <w:w w:val="78"/>
          <w:lang w:eastAsia="pt-BR"/>
        </w:rPr>
        <w:t xml:space="preserve"> Na verdade, é justo e necessário, é nosso dever e salvação dar-vos graças, sempre e em todo o lugar, Senhor, Pai santo, Deus eterno e todo-poderoso, por Cristo, Senhor noss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spacing w:val="-2"/>
          <w:w w:val="78"/>
          <w:lang w:eastAsia="pt-BR"/>
        </w:rPr>
      </w:pPr>
      <w:r>
        <w:rPr>
          <w:rFonts w:cs="Arial" w:ascii="Arial" w:hAnsi="Arial"/>
          <w:color w:val="000000"/>
          <w:spacing w:val="-2"/>
          <w:w w:val="78"/>
          <w:lang w:eastAsia="pt-BR"/>
        </w:rPr>
        <w:t>Reunido com os Apóstolos na última Ceia, para que a memória da Cruz salvadora permanecesse para sempre, ele se ofereceu a vós como cordeiro sem mancha e foi aceito como sacrifício de perfeito louvor. Pela comunhão neste sublime sacramento, a todos nutris e santificais. Fazeis de todos um só coração, iluminais os povos com a luz da mesma fé e congregais os cristãos na mesma caridad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spacing w:val="-2"/>
          <w:w w:val="78"/>
          <w:lang w:eastAsia="pt-BR"/>
        </w:rPr>
      </w:pPr>
      <w:r>
        <w:rPr>
          <w:rFonts w:cs="Arial" w:ascii="Arial" w:hAnsi="Arial"/>
          <w:color w:val="000000"/>
          <w:spacing w:val="-4"/>
          <w:w w:val="78"/>
          <w:lang w:eastAsia="pt-BR"/>
        </w:rPr>
        <w:t xml:space="preserve">Aproximamo-nos da mesa de tão grande mistério, para encontrar por vossa graça a garantia da vida eterna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 essa razão, com os anjos e todos os santos, entoamos um cântico novo para proclamar a vossa bondade, cantando ( dizendo) a uma só voz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 / Santo! / Santo é / o Senhor nosso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1. O céu e a terra / proclamam vossa glória! / Hosana /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Bendito o que vem / em nome do Senhor. / Hosana /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Que ele faça de nós uma oferenda perfeita para alcançarmos a vida eterna com os vossos santos: a Virgem Maria, Mãe de Deus, com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,</w:t>
      </w:r>
      <w:r>
        <w:rPr>
          <w:rFonts w:cs="Arial" w:ascii="Arial" w:hAnsi="Arial"/>
          <w:color w:val="000000"/>
          <w:w w:val="80"/>
          <w:lang w:eastAsia="pt-BR"/>
        </w:rPr>
        <w:t xml:space="preserve"> o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Por Cristo, com Cristo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4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1. Cordeiro de Deus, que tirais o pecado do mundo, / tende piedade de nós! (bis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2. Cordeiro de Deus, que tirais o pecado do mundo, / dai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5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Durante a ceia Jesus muito ensina / perdão, amizade, alegria, partilha. / Na mesa com os pobres ou os pecadores / na mesa pascal com os seus seguido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É na mesa da refeição que se reúne a família. / É na mesa da refeição que acontece a partilha. / Família humana, família de Deus, / todos cuidam uns dos outros é Deus nutre os filhos s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s pães eram cinco e dois eram os peixes / viver sem partilha, Senhor não nos deixes / que na caridade, no agir do cristão. / Nas mesas não faltem pessoas, nem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ndando com o Cristo, discípulos seus / falavam da cruz tudo que aconteceu. / Somente na mesa ao partir o pão / abriram os olhos pra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É na mesa da refeição que se reúne a família. / É na mesa da refeição que acontece a partilha. / Família humana, família de Deus, / todos cuidam uns dos outros é Deus nutre os filhos s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Na beira da praia, o Senhor aparece. / Um peixe assado aos seus oferece. / Tomando o pão, quis o partilhar. / Um gesto de amor, uma ação famil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6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1. “Dai-lhes vós mesmos de comer”, a quem tem fome, / a quem tem sede, dai vós mesmos de beber. / Não me agrada quem somente diz meu nome / e não ajuda seu irmão sobreviv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Eu sou o pão que dá a vida, /meu sangue é a bebida, que vai te saciar. / Eu sou também o irmão pobre, / que teu amor descobre no sim que vais me d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“Dai-lhes vós mesmos de comer” o pão da vida, / e pra beber dai o sangue, a doação. / A sede, a fome deixam a gente comovida, / não pode o povo conviver na pri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3. “Dai-lhes vós mesmos de comer” a quem precisa / de alimento, moradia e proteção. / O desperdício e, de forma decisiva, / o consumismo deixam muitos sem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“Dai-lhes vós mesmos de comer” a quem procura / fortalecer o ideal de seguimento. / Eu sou a fonte de bondade e, com ternura, / eu dou a vida para ser o al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5. “Dai-lhes vós mesmos de comer” à multidão, / que peregrina como ovelhas sem pastor. / Que nós possamos implorar de coração “o pão da vida, / dai-nos sempre Deus de amor!”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Dai-nos, Senhor Jesus, possuir o gozo eterno da vossa divindade, que já começamos a saborear na terra, pela comunhão do vosso Corpo e do vosso Sangue. Vós que viveis e reinais para semp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spacing w:val="-2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lang w:eastAsia="pt-BR"/>
        </w:rPr>
        <w:t>17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1. Alimentados com o pão da vida, / agora vamos firmes, caminhar. / Pelo Cristo somos sustentados, / Ele nos ensina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Sim, a minha missa agora vou viver. / Cristo, presente em minha vida, / será levado a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A união e a alegria que vivemos / são maravilhas do amor de Deus. / E, por isso, nós as levaremos / para os outros filhos seus.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3. Bem verdadeiro foi o nosso encontro, / terá sentido a nossa comunhão, / se também as dores e esperanças / comungarmos como irmã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7:00Z</dcterms:created>
  <dc:creator>cpu-01</dc:creator>
  <dc:description/>
  <dc:language>en-US</dc:language>
  <cp:lastModifiedBy>cpu-01</cp:lastModifiedBy>
  <dcterms:modified xsi:type="dcterms:W3CDTF">2022-05-26T13:27:00Z</dcterms:modified>
  <cp:revision>2</cp:revision>
  <dc:subject/>
  <dc:title/>
</cp:coreProperties>
</file>