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26 de junho de 2022 – 13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lang w:eastAsia="pt-BR"/>
        </w:rPr>
        <w:t>Se alguém me quer servir, se alguém me quer servir. / Se alguém me quer servir, siga-me, siga-m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Reunidos, em família, pra cantar tuas maravilhas! A Palavra nos sustenta, ilumina e orienta E nos une a celebrar o teu dia, Senhor! (bis)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 xml:space="preserve">1. Proclamando tua Palavra - o próprio Cristo a nos falar - Desponta em nós uma alegria sem cessar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Escutando tua Palavra, Se arde em brasa o coração E nos motiva à partilha-doaçã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Partilhando tua Palavra, Vemos o outro no irmão, E um mundo novo se constrói já neste ch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1. Senhor, que perdoais o coração arrependido, / que prometeis ao bom ladrão o paraíso, / que procurais aquele que está perdido,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2"/>
          <w:lang w:eastAsia="pt-BR"/>
        </w:rPr>
        <w:t>Senhor, piedade de nós! / Ó Cristo, piedade de nós!/ Senhor,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2. Piedade de nós! / Piedade de nós! / Piedade de,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Glória, glória, glória a Deus nos céus! / E na terra paz aos filhos s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spacing w:val="-7"/>
          <w:w w:val="80"/>
          <w:lang w:eastAsia="pt-BR"/>
        </w:rPr>
        <w:t xml:space="preserve">1. Deus e Pai, nós vos louvamos, </w:t>
      </w:r>
      <w:r>
        <w:rPr>
          <w:rFonts w:cs="Arial" w:ascii="Arial" w:hAnsi="Arial"/>
          <w:color w:val="000000"/>
          <w:w w:val="80"/>
          <w:lang w:eastAsia="pt-BR"/>
        </w:rPr>
        <w:t>adoramos. / Nós vos bendizemos por vosso amor. / Damos glória eterna ao vosso Santo Nome. / Vossos dons vos agradecemos, ó P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Senhor nosso, Jesus Cristo, Salvador. / Filho Unigênito de Deus Pai. / Vós de Deus Cordeiro, vós, Cordeiro Santo. / nossas muitas culpas, Senhor,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3. Vós que estais sentado junto de Deus Pai  como nosso irmão, nosso intercessor, / acolhei, benigno, os nossos pedidos, / atendei, Senhor, este nosso clam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4. Vós, Senhor Jesus, somente sois o Santo, / de Deus o Altíssimo, o Senhor. / Com o Santo Amor, Espírito Divino, / de Deus Pai na glória e no puro esplend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Ó Deus, pela vossa graça, nos fizestes filhos da luz. Concedei que não sejamos envolvidos pelas trevas do erro, mas brilhe em nossas vidas a luz da vossa verdade. PNSJC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57"/>
        <w:jc w:val="right"/>
        <w:textAlignment w:val="center"/>
        <w:rPr>
          <w:rFonts w:ascii="Arial" w:hAnsi="Arial" w:cs="Arial"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olor w:val="ED1C24"/>
          <w:w w:val="80"/>
          <w:lang w:eastAsia="pt-BR"/>
        </w:rPr>
        <w:t>1Rs 19,16b.19-21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Leitura do Primeiro Livro dos Reis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s dias,disse o Senhor a Elias: ‘‘vai e unge a Eliseu, filho de Safat, de Abel-Meula, como profeta em teu lugar.’’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lias partiu dali e encontrou Eliseu, filho de Safat, lavrando a terra com doze juntas de bois; e ele mesmo conduzia a última.Elias, ao passar perto de Eliseu,  lançou sobre ele o seu manto. Então Eliseu deixou os bois e correu atrás de Elias, dizendo: ‘‘Deixa-me primeiro ir beijar meu pai e minha mãe, depois te seguirei’’. Elias respondeu: ‘‘Vai e volta! Pois o que te fiz eu?’’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le retirou-se, tomou a junta de boi e imolou. Com a madeira do arado e da canga assou a carne e deu de comer  à sua gente. Depois levantou-se, seguiu Elias e pôs-se ao seu serviç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 xml:space="preserve">6. salmo 15 (16)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Ó Senhor, sois minha herança para sempr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Guardai-me, ó Deus, porque em vós me refugio! / Digo ao Senhor:’’somente vós sois meu Senhor: / nenhum bem eu posso achar fora de vós!’’ / Ó Senhor, sois minha herança e minha taça, / meu destino está seguro em vossas mã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2. Eu bendigo o Senhor, que me aconselha, / e até de noite me adverte o coração. / Tenho sempre o Senhor ante meus olhos, / pois se o tenho a meu lado não vacil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Eis por que meu coração está em festa, / minha alma rejubila de alegria, / e até meu corpo no repouso está tranquilo; / pois não haveis de me deixar entregue à morte, / nem vosso amigo conhecer a corrup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Ó Senhor, sois minha herança para sempr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Vós me ensinais vosso caminho para a vida; / junto a vós, felicidade sem limites, / delícia eterna e alegria ao vosso lad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57"/>
        <w:jc w:val="right"/>
        <w:textAlignment w:val="center"/>
        <w:rPr>
          <w:rFonts w:ascii="Arial" w:hAnsi="Arial" w:cs="Arial"/>
          <w:color w:val="ED1C24"/>
          <w:w w:val="8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80"/>
          <w:lang w:eastAsia="pt-BR"/>
        </w:rPr>
        <w:t xml:space="preserve"> 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Gl 5,1.13-18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Carta de São Paulo aos Gálat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Irmãos, é para a liberdade que Cristo nos libertou. Ficai pois firmes e não vos deixeis amarrar de novo ao jugo da escravid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im, irmãos, fostes chamados para a liberdade. Porém, não façais dessa liberdade um pretexto para servirdes à carne. Pelo contrário, fazei-vos escravos uns dos outros, pela caridade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m efeito, toda a Lei se resume neste único mandamento: “Amarás o teu próximo como a ti mesmo”. Mas, se vos mordeis e vos devorais uns aos outros, cuidado para não serdes consumidos uns pelos outro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u vos ordeno: Procedei segundo o Espírito. Assim, não satisfareis aos desejos da carne. Pois a carne tem desejos contra o espírito, e o espírito tem desejos contra a carne. Há uma oposição entre carne e espírito, de modo que nem sempre fazeis o que gostaríeis de fazer. Se, porém, sois conduzidos pelo Espírito, então não estais sob o jugo da L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ED1C24"/>
          <w:w w:val="80"/>
          <w:lang w:eastAsia="pt-BR"/>
        </w:rPr>
        <w:t xml:space="preserve">8. </w:t>
      </w: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ia!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Fala Senhor, que te escuta teu servo! / Tu tens palavra de vida etern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olor w:val="ED1C24"/>
          <w:w w:val="80"/>
          <w:lang w:eastAsia="pt-BR"/>
        </w:rPr>
        <w:t>Lc 9,51-62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Luc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stava chegando o tempo de Jesus ser levado para o céu. Então ele tomou a firme decis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 partir para Jerusalém e enviou mensageiros à sua frente. Estes puseram-se a caminho e entraram num povoado de samaritanos, para preparar hospedagem para Jesus. Mas os samaritanos não o receberam, pois Jesus dava a impressão de que ia a Jerusalém. Vendo isso, os discípulos Tiago e João disseram: ‘‘Senhor, queres que mandemos descer fogo do céu para destruí-los?’’ Jesus, porém, voltou-se e repreendeu-os. E partiram para outro povoad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nquanto estavam caminhando, alguém na estrada disse a Jesus: ‘‘Eu te seguirei para onde quer que fores.’’ Jesus lhe respondeu: ‘‘As raposas têm tocas e os pássaros têm ninhos; mas o Filho do Homem não tem onde repousar a cabeça.’’ Jesus disse a outro: ‘‘Segue-me.’’ Este respondeu: ‘‘Deixa-me primeiro ir enterrar meu pai.’’ Jesus respondeu: ‘‘Deixa que os mortos enterrem os seus mortos; mas tu, vai anunciar o Reino de Deus.’’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Um outro ainda lhe disse: ‘‘Eu te seguirei, Senhor, mas deixa-me primeiro despedir-me dos meus familiares.’’ Jesus, porém, respondeu-lhe: ‘‘Quem põe a mão no arado e olha para trás, não está apto para o Reino de Deus.’’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O pão tão saboroso que trazemos ao altar, / da massa retirada dos trigai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Sementes que se unem se tornam alimento, / os frutos amassados bebida e sustento. / Assim as nossas vidas, unidas no amor, / formamos a Igreja. / Bendito é o Senhor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 vinho delicioso que trazemos ao altar, / da uva cultivada em parreirai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Os frutos e as sementes que trazemos ao altar, / respostas ao chamado que Deus faz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Ó Deus, que nos assegurais os frutos dos vossos sacramentos, concedei que o povo reunido para vos servir corresponda à santidade dos vossos dons. PCN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12. oração eucarística VI-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Na verdade, é justo e necessário, é nosso dever e salvação dar-vos graças, sempre e em todo lugar, Senhor, Pai santo, criador do mundo e fonte da vi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unca abandonais a obra da vossa sabedoria, agindo sempre no meio de nós. Com vosso braço poderoso, guiastes pelo deserto o vosso povo de Israe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Hoje, com a luz e a força do Espírito Santo, acompanhais sempre a vossa Igreja, peregrina neste mundo; e por Jesus Cristo, vosso Filho, a acompanhais pelos caminhos da história até a felicidade perfeita em vosso rein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Por essa razão, também nós, com os Anjos e Santos, proclamamos a vossa glória, cantando </w:t>
      </w:r>
      <w:r>
        <w:rPr>
          <w:rFonts w:cs="Arial" w:ascii="Arial" w:hAnsi="Arial"/>
          <w:color w:val="FF0000"/>
          <w:w w:val="80"/>
          <w:lang w:eastAsia="pt-BR"/>
        </w:rPr>
        <w:t>(dizendo)</w:t>
      </w:r>
      <w:r>
        <w:rPr>
          <w:rFonts w:cs="Arial" w:ascii="Arial" w:hAnsi="Arial"/>
          <w:color w:val="000000"/>
          <w:w w:val="80"/>
          <w:lang w:eastAsia="pt-BR"/>
        </w:rPr>
        <w:t xml:space="preserve"> a uma só vo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anto!  / Santo! / Santo é / o Senhor nosso Deu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1. O céu e a terra / proclamam vossa glória! / Hosana /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2. Bendito o que vem / em nome do Senhor. / Hosana /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Na verdade, vós sois santo e digno de louvor, ó Deus, que amais os seres humanos e sempre os assistis no caminho da vida. Na verdade, é bendito o vosso Filho, presente no meio de nós, quando nos reunimos por seu amor. Como outrora aos discípulos, ele nos revela as Escrituras e parte o pão para nó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O vosso Filho permaneça entr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Nós vos suplicamos, Pai de bondade, que envieis o vosso Espírito Santo para santificar estes dons do pão e do vinho, a fim de que se tornem para nós o Corpo e </w:t>
      </w:r>
      <w:r>
        <w:rPr>
          <w:rFonts w:cs="Arial" w:ascii="Arial" w:hAnsi="Arial"/>
          <w:b/>
          <w:bCs/>
          <w:color w:val="ED1C24"/>
          <w:w w:val="85"/>
          <w:lang w:eastAsia="pt-BR"/>
        </w:rPr>
        <w:t>†</w:t>
      </w:r>
      <w:r>
        <w:rPr>
          <w:rFonts w:cs="Arial" w:ascii="Arial" w:hAnsi="Arial"/>
          <w:color w:val="000000"/>
          <w:w w:val="85"/>
          <w:lang w:eastAsia="pt-BR"/>
        </w:rPr>
        <w:t xml:space="preserve"> o Sangue de nosso Senhor Jesus Crist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Mandai o vosso Espírito San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4"/>
          <w:lang w:eastAsia="pt-BR"/>
        </w:rPr>
      </w:pPr>
      <w:r>
        <w:rPr>
          <w:rFonts w:cs="Arial" w:ascii="Arial" w:hAnsi="Arial"/>
          <w:b/>
          <w:bCs/>
          <w:color w:val="000000"/>
          <w:w w:val="84"/>
          <w:lang w:eastAsia="pt-BR"/>
        </w:rPr>
        <w:t>Pr.:</w:t>
      </w:r>
      <w:r>
        <w:rPr>
          <w:rFonts w:cs="Arial" w:ascii="Arial" w:hAnsi="Arial"/>
          <w:color w:val="000000"/>
          <w:w w:val="84"/>
          <w:lang w:eastAsia="pt-BR"/>
        </w:rPr>
        <w:t xml:space="preserve"> Na véspera de sua paixão, durante a última Ceia, ele tomou o pão, deu graças e o partiu e deu a seus discípulos, dizendo: 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4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Do mesmo modo, ao fim da ceia, ele, tomando o cálice em suas mãos, deu graças novamente e o entregou a seus discípulos, dizendo: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5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i/>
          <w:iC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Eis o Mistério da Fé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85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Anunciamos, Senhor, a vossa morte e proclamamos a vossa ressurreição. Vinde, Senhor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Celebrando, pois, ó Pai santo, a memória de Cristo, vosso Filho, nosso salvador, que pela paixão e morte de cruz fizestes entrar na glória da ressurreição e colocastes à vossa direita, anunciamos a obra do vosso amor até que ele venha e vos oferecemos o pão da vida e o cálice da bênçã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Olhai com bondade para a oferta da vossa Igreja. Nela vos apresentamos o sacrifício pascal de Cristo, que vos foi entregue. E concedei que, pela força do Espírito do vosso amor, sejamos contados, agora e por toda a eternidade, entre os membros do vosso Filho, cujo Corpo e Sangue comungamo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ceita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Fortalecei, Senhor, na unidade os convidados a participar da vossa mesa. Em comunhão com o nosso Papa </w:t>
      </w:r>
      <w:r>
        <w:rPr>
          <w:rFonts w:cs="Arial" w:ascii="Arial" w:hAnsi="Arial"/>
          <w:color w:val="ED1C24"/>
          <w:w w:val="85"/>
          <w:lang w:eastAsia="pt-BR"/>
        </w:rPr>
        <w:t>(N.)</w:t>
      </w:r>
      <w:r>
        <w:rPr>
          <w:rFonts w:cs="Arial" w:ascii="Arial" w:hAnsi="Arial"/>
          <w:color w:val="000000"/>
          <w:w w:val="85"/>
          <w:lang w:eastAsia="pt-BR"/>
        </w:rPr>
        <w:t xml:space="preserve"> e o nosso Bispo </w:t>
      </w:r>
      <w:r>
        <w:rPr>
          <w:rFonts w:cs="Arial" w:ascii="Arial" w:hAnsi="Arial"/>
          <w:color w:val="ED1C24"/>
          <w:w w:val="85"/>
          <w:lang w:eastAsia="pt-BR"/>
        </w:rPr>
        <w:t>(N.)</w:t>
      </w:r>
      <w:r>
        <w:rPr>
          <w:rFonts w:cs="Arial" w:ascii="Arial" w:hAnsi="Arial"/>
          <w:color w:val="000000"/>
          <w:w w:val="85"/>
          <w:lang w:eastAsia="pt-BR"/>
        </w:rPr>
        <w:t>, com todos os bispos, presbíteros, diáconos e com todo o vosso povo, possamos irradiar confiança e alegria e caminhar com fé e esperança pelas estradas da vida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Tornai viva nossa fé, nossa esperanç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Lembrai-vos dos nossos irmãos e irmãs que adormeceram na paz do vosso Cristo, e de todos os falecidos, cuja fé só vós conhecestes: acolhei-os na luz da vossa face e concedei-lhes, no dia da ressurreição, a plenitude da vida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Concedei-lhes, ó Senhor, a luz eterna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5"/>
          <w:lang w:eastAsia="pt-BR"/>
        </w:rPr>
        <w:t>Pr.:</w:t>
      </w:r>
      <w:r>
        <w:rPr>
          <w:rFonts w:cs="Arial" w:ascii="Arial" w:hAnsi="Arial"/>
          <w:color w:val="000000"/>
          <w:spacing w:val="-2"/>
          <w:w w:val="85"/>
          <w:lang w:eastAsia="pt-BR"/>
        </w:rPr>
        <w:t xml:space="preserve"> Concedei-nos ainda, no fim da nossa peregrinação terrestre, chegarmos todos à morada eterna, onde viveremos para sempre convosco. E em comunhão com a Bem-aventurada Virgem Maria, com São José seu esposo, com os apóstolos e mártires, e todos os Santos vos louvaremos e glorificaremos, por Jesus Cristo, vosso Filh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Por Cristo, com Cristo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Amém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, que tirais o pecado do mundo, / tende piedade de nós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, que tirais o pecado do mundo, / dai-nos 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3"/>
          <w:lang w:eastAsia="pt-BR"/>
        </w:rPr>
      </w:pPr>
      <w:r>
        <w:rPr>
          <w:rFonts w:cs="Arial" w:ascii="Arial" w:hAnsi="Arial"/>
          <w:color w:val="000000"/>
          <w:w w:val="83"/>
          <w:lang w:eastAsia="pt-BR"/>
        </w:rPr>
        <w:t>1. Durante a ceia Jesus muito ensina / perdão, amizade, alegria, partilha. / Na mesa com os pobres ou os pecadores / na mesa pascal com os seus seguidor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3"/>
          <w:lang w:eastAsia="pt-BR"/>
        </w:rPr>
        <w:t>É na mesa da refeição que se reúne a família. / É na mesa da refeição que acontece a partilha. / Família humana, família de Deus, / todos cuidam uns dos outros é Deus nutre os filhos s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s pães eram cinco e dois eram os peixes / viver sem partilha, Senhor não nos deixes / que na caridade, no agir do cristão. / Nas mesas não faltem pessoas, nem p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3"/>
          <w:lang w:eastAsia="pt-BR"/>
        </w:rPr>
        <w:t>É na mesa da refeição que se reúne a família. / É na mesa da refeição que acontece a partilha. / Família humana, família de Deus, / todos cuidam uns dos outros é Deus nutre os filhos s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Andando com o Cristo, discípulos seus / falavam da cruz tudo que aconteceu. / Somente na mesa ao partir o pão / abriram os olhos pra ressurre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Na beira da praia, o Senhor aparece. / Um peixe assado aos seus oferece. / Tomando o pão, quis o partilhar. / Um gesto de amor, uma ação famili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Todos somos evangelizadores / com a missão de anunciar / a mensagem de Cristo entre os irmãos / e com um gesto concreto transformar. / Mas dentre nós sairá alguém / que este apelo de Cristo escutou: / Tu deixas tua família e tua terra. / Vai mais distante anunciar o meu amor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Vai em nome de Cristo / sendo fiel à tua missão. / Continuaremos todos unidos, / alimentados com o mesmo pã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Partilhando nosso pão e nossa vida, / na igualdade vamos caminhar / ao encontro de quem não </w:t>
      </w:r>
      <w:r>
        <w:rPr>
          <w:rFonts w:cs="Arial" w:ascii="Arial" w:hAnsi="Arial"/>
          <w:color w:val="000000"/>
          <w:w w:val="84"/>
          <w:lang w:eastAsia="pt-BR"/>
        </w:rPr>
        <w:t xml:space="preserve">encontrou, / nesta vida, motivos pra lutar. / Pois a injustiça que fere este mundo, / fere também o nosso coração. / E libertar os que estão oprimidos / é também compromisso do cristã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Todos somos a família do Senhor, / o povo eleito por Ele escolhido. / E, em torno à sua mesa, na união, / com sua Palavra e seu Pão temos vivido. / Mas muita gente não conhece / a Boa-Nova que nos transformou / em cidadãos do Reino, que o Pai / para seus filhos desde sempre prepar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o Corpo e o Sangue de Jesus Cristo, que oferecemos em sacrifício e recebemos em comunhão, nos transmitam uma vida nova, para que, unidos a vós pela caridade que não passa, possamos produzir frutos que permaneçam. PCN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u te seguirei, / onde quer que vás. / Onde está teu povo, / lá também estás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As aves do céu tem seu ninho, / os peixes tem onde morar. / Leões e raposas também. / Mas o Filho do Homem não tem / onde morar. / Mas lá onde está o teu povo, / é lá onde queres ficar / e eu quero estar com meu povo, / lá também há de ser meu lugar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30:00Z</dcterms:created>
  <dc:creator>cpu-01</dc:creator>
  <dc:description/>
  <dc:language>en-US</dc:language>
  <cp:lastModifiedBy>cpu-01</cp:lastModifiedBy>
  <dcterms:modified xsi:type="dcterms:W3CDTF">2022-05-26T13:30:00Z</dcterms:modified>
  <cp:revision>2</cp:revision>
  <dc:subject/>
  <dc:title/>
</cp:coreProperties>
</file>