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10 de julho de 2022 – 15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Discípulos e missionários / de Jesus Cristo, / de Jesus Cristo. / Para que nossos povos / N’Ele / tenham vida, tenham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No meio da tua casa / recebemos, ó Deus, a tua graça! / Sem fim, nossa louvação, / pois a justiça está toda em tuas mão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1. Alegrai-vos no Senhor! / Quem é bom, venha louvar! / Peguem logo o violão / e o pandeiro pra tocar. / Para ele um canto novo / vamos, gente, improvisa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2. Ele cumpre o que promete; / podem nele confiar! / Ele ama o que é direito / e ele sabe bem julgar. / Sua palavra fez o céu, / fez a terra e fez o ma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3. Ele faz do mar um açude / e governa os oceanos. / Toda a terra a ele teme, / mesmo os corações humanos. / Tudo aquilo que ele diz / não nos causa desengano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4. Põe abaixo os planos todos / desses povos poderosos / e derruba os pensamentos / dos malvados orgulhosos, / mas os planos que ele faz / vão sair vitorioso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1. Senhor, vós sois o caminho, / guiai-nos ao Pai com carin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De nós tende piedade, / Senhor, tende pie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2. Ó Cristo, sois a verdade, / enchei-nos de car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De nós tende piedade, / ó Cristo, tende pie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3. Senhor, vós sois nossa vida, / buscai a ovelha perd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De nós tende piedade, / Senhor, tende pie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Glória, glória, anjos no céu. / Cantam todos Seu amor. / E na terra, homens de paz: / Deus merece o louv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1. Deus e Pai, nós Vos louvamos / Adoramos, bendizemos ,/ damos glória ao Vosso nome / Vossos dons agradece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2. Senhor nosso, Jesus Cristo, / Unigênito do Pai. / Vós de Deus Cordeiro Santo, / nossas culpas perdo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3. Vós que estais junto do Pai, / como nosso intercessor. / Acolhei nossos pedidos, / atendei nosso cl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4. Vós somente sois o Santo, / o Altíssimo, o Senhor. / Com o Espírito Divino, / de Deus Pai no esplend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Ó Deus, que mostrais a luz da verdade aos que erram para retomarem o bom caminho, dai a todos os que professam a fé rejeitar o que não convém ao cristão, e abraçar tudo o que é digno desse nome. PNSJC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olor w:val="ED1C24"/>
          <w:w w:val="71"/>
          <w:lang w:eastAsia="pt-BR"/>
        </w:rPr>
        <w:t>Dt 30,10-1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Leitura dos Livro do Deuteronômio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Moisés falou ao povo, dizendo: “Ouve a voz do Senhor teu Deus, e observa todos os seus mandamentos e preceitos, que estão escritos nesta lei. Converte-te para o Senhor teu Deus com todo o teu coração e com toda a tua alma. Na verdade, este mandamento que hoje te dou não é difícil demais, nem está fora do teu alcance. Não está no céu, para que possas dizer: ‘Quem subirá ao céu por nós para apanhá-lo? Quem no-lo ensinará para que o possamos cumprir?’ Nem está do outro lado do mar, para que possas alegar: ‘Quem atravessará o mar por nós para apanhá-lo? Quem no-lo ensinará para que o possamos cumprir?’ Ao contrário, esta palavra está bem ao teu alcance, está em tua boca e em teu coração, para que a possas cumprir.’’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i/>
          <w:iCs/>
          <w:color w:val="000000"/>
          <w:w w:val="71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6. salmo 68(69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Humildes, buscai a Deus e alegrai-vos: / o vosso coração revive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1. Por isso elevo para vós minha oração, / neste tempo favorável, Senhor Deus! / Respondei-me pelo vosso imenso amor, / pela vossa salvação que nunca falha! / Senhor, ouvi-me, pois suave é vossa graça, / ponde os olhos sobre mim com gran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2. Pobre de mim, sou infeliz e sofredor! / Que vosso auxílio me levante, Senhor Deus! / Cantando eu louvarei o vosso nome / e agradecido exultarei de aleg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3. Humildes, vede isto e alegrai-vos: / o vosso coração reviverá, / se procurardes o Senhor continuamente! / Pois nosso Deus atende à prece dos seus pobres, / e não despreza o clamor de seus cati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4. Sim, Deus virá e salvará Jerusalém, / reconstruindo as cidades de Judá. / A descendência de seus servos há de herdá-las, / e os que amam o santo nome do Senhor / dentro delas fixarão sua mora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olor w:val="ED1C24"/>
          <w:w w:val="71"/>
          <w:lang w:eastAsia="pt-BR"/>
        </w:rPr>
        <w:t>Cl 1,15-2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Leitura da Carta de São Paulo aos Colossense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Cristo é a imagem do Deus invisível, o primogênito de toda a criação, pois por causa dele, foram criadas todas as coisas no céu e na terra, as visíveis e as invisíveis, tronos e dominações, soberanias e poderes. Tudo foi criado por meio dele e para ele. Ele existe antes de todas as coisas e todas têm nele a sua consistência. Ele é a Cabeça do corpo, isto é, da Igreja. Ele é o Princípio, o Primogênito dentre os mortos; de sorte que em tudo ele tem a primazia, porque Deus quis habitar nele com toda a sua plenitude e por ele reconciliar consigo todos os seres, os que estão na terra e no céu, realizando a paz pelo sangue da sua cr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i/>
          <w:iCs/>
          <w:color w:val="000000"/>
          <w:w w:val="71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olor w:val="ED1C24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71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Aleluia! 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Ó Senhor, vossas palavras são espírito e vida; / as palavras que dizeis bem que são de eterna vi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olor w:val="ED1C24"/>
          <w:w w:val="71"/>
          <w:lang w:eastAsia="pt-BR"/>
        </w:rPr>
        <w:t>Lc 10,25-37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Naquele tempo, um mestre da Lei se levantou e, querendo por Jesus em dificuldade, perguntou: “Mestre, que devo fazer para receber em herança a vida eterna?” Jesus lhe disse: “O que está escrito na Lei? Como lês?” Ele </w:t>
      </w:r>
      <w:r>
        <w:rPr>
          <w:rFonts w:cs="Arial" w:ascii="Arial" w:hAnsi="Arial"/>
          <w:color w:val="000000"/>
          <w:w w:val="70"/>
          <w:lang w:eastAsia="pt-BR"/>
        </w:rPr>
        <w:t>então respondeu: “Amarás o Senhor, teu Deus, de todo o teu coração e com toda a tua alma, com toda a tua força e com toda a tua inteligência; e ao teu próximo como a ti mesmo!” Jesus lhe disse: “Tu respondeste corretamente. Faze isso e viverás”. Ele, porém, querendo justificar-se, disse a Jesus: “E quem é o meu próximo?” Jesus respondeu: “Certo homem descia de Jerusalém para Jericó e caiu nas mãos de assaltantes. Estes arrancaram-lhe tudo, espancaram-no, e foram-se embora deixando-o quase morto. Por acaso, um sacerdote estava descendo por aquele caminho. Quando viu o homem, seguiu adiante, pelo outro lado. O mesmo aconteceu com um levita: chegou ao lugar, viu o homem e seguiu adiante, pelo outro lado. Mas um samaritano que estava viajando, chegou perto dele, viu e sentiu compaixão. Aproximou-se dele e fez curativos, derramando óleo e vinho nas feridas. Depois colocou o homem em seu próprio animal e levou-o a uma pensão, onde cuidou dele. No dia seguinte, pegou duas moedas de prata e entregou-as ao dono da pensão, recomendando: “Toma conta dele! Quando eu voltar, vou pagar o que tiveres gasto a mais”. E Jesus perguntou: “Na tua opinião, qual dos três foi o próximo do homem que caiu nas mãos dos assaltantes?” Ele respondeu: “Aquele que usou de misericórdia para com ele”. Então Jesus lhe disse: “Vai e faze a mesma cois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i/>
          <w:iCs/>
          <w:color w:val="000000"/>
          <w:w w:val="71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71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71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Senhor, fazei de mim um dizimista consciente e feliz. Que meu dízimo seja agradecimento, seja um ato de amor e reconhecimento pela vossa bondade. O que tenho de bom de vós recebi: vida, fé, saúde, amor, família, bens... Ajudai-me a partilhar com justiça e fidelidade. Tirai o egoísmo do meu coração. Que eu vos ame cada vez mais; que ame e ajude cada vez mais aos irmãos. Que meu dízimo seja fonte de bênçãos, para mim, minha família e minha comunidade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1"/>
          <w:lang w:eastAsia="pt-BR"/>
        </w:rPr>
      </w:pPr>
      <w:r>
        <w:rPr>
          <w:rFonts w:cs="Arial" w:ascii="Arial" w:hAnsi="Arial"/>
          <w:b/>
          <w:bCs/>
          <w:color w:val="FF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1. A mesa santa que preparamos, / mãos que se elevam a ti, ó Senhor! / O pão e o vinho, frutos da terra, / duro trabalho, carinho 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Ô, ô, ô, recebe, Senhor! / Ô, ô,  recebe, Senho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2. Flores, espinhos, dor e alegria, / pais, mães e filhos diante do altar. / A nossa oferta em nova festa, / a nossa dor, vem, Senhor, transfor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3. A vida nova, nova família / que celebramos, aqui tem lugar. / Tua bondade vem com fartura, / é só saber reunir, partilh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Acolhei, ó Deus, as oferendas da vossa Igreja em oração, e fazei crescer em santidade os fiéis que participam deste sacrifício. PC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FF0000"/>
          <w:w w:val="71"/>
          <w:lang w:eastAsia="pt-BR"/>
        </w:rPr>
        <w:t>12. ORAÇÃO EUCARÍSTICA VI-D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(Jesus que passa fazendo o bem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Pr.:</w:t>
      </w:r>
      <w:r>
        <w:rPr>
          <w:rFonts w:cs="Arial" w:ascii="Arial" w:hAnsi="Arial"/>
          <w:color w:val="000000"/>
          <w:w w:val="71"/>
          <w:lang w:eastAsia="pt-BR"/>
        </w:rPr>
        <w:t xml:space="preserve"> Na verdade, é justo e necessário, é nosso dever e salvação, dar-vos graças, sempre e em todo o lugar, Pai misericordioso e Deus fiel. Vós nos destes vosso Filho Jesus Cristo, nosso Senhor e Redentor. Ele sempre se mostrou cheio de misericórdia pelos pequenos e pobres, pelos doentes e pecadores, colocando-se ao lado dos perseguidos e marginalizados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Com a vida e a palavra anunciou ao mundo que sois Pai e cuidais de todos como filhos e filhas.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w w:val="71"/>
          <w:lang w:eastAsia="pt-BR"/>
        </w:rPr>
        <w:t xml:space="preserve">Por essa razão, com todos os Anjos e Santos, nós vos louvamos e bendizemos, e proclamamos o hino de vossa glória, cantando </w:t>
      </w:r>
      <w:r>
        <w:rPr>
          <w:rFonts w:cs="Arial" w:ascii="Arial" w:hAnsi="Arial"/>
          <w:b/>
          <w:bCs/>
          <w:color w:val="ED1C24"/>
          <w:w w:val="71"/>
          <w:lang w:eastAsia="pt-BR"/>
        </w:rPr>
        <w:t>(dizendo)</w:t>
      </w:r>
      <w:r>
        <w:rPr>
          <w:rFonts w:cs="Arial" w:ascii="Arial" w:hAnsi="Arial"/>
          <w:color w:val="000000"/>
          <w:w w:val="71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Santo, Santo, Santo é o Senho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1. Senhor Deus do Universo, / o céu e a terra proclamam vossa glória, Hosana nas altu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2. Bendito o que vem em nome do Senhor. / Hosana nas altu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 xml:space="preserve">Pr.: </w:t>
      </w:r>
      <w:r>
        <w:rPr>
          <w:rFonts w:cs="Arial" w:ascii="Arial" w:hAnsi="Arial"/>
          <w:color w:val="000000"/>
          <w:w w:val="71"/>
          <w:lang w:eastAsia="pt-BR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T: O vosso Filho permaneça entr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Pr.:</w:t>
      </w:r>
      <w:r>
        <w:rPr>
          <w:rFonts w:cs="Arial" w:ascii="Arial" w:hAnsi="Arial"/>
          <w:smallCaps/>
          <w:color w:val="000000"/>
          <w:w w:val="71"/>
          <w:lang w:eastAsia="pt-BR"/>
        </w:rPr>
        <w:t xml:space="preserve"> </w:t>
      </w:r>
      <w:r>
        <w:rPr>
          <w:rFonts w:cs="Arial" w:ascii="Arial" w:hAnsi="Arial"/>
          <w:color w:val="000000"/>
          <w:w w:val="71"/>
          <w:lang w:eastAsia="pt-BR"/>
        </w:rPr>
        <w:t xml:space="preserve">Nós vos suplicamos, Pai de bondade, que envieis o vosso Espírito Santo para santificar estes dons do pão e do vinho, a fim de que se tornem para nós o Corpo </w:t>
      </w:r>
      <w:r>
        <w:rPr>
          <w:rFonts w:cs="Arial" w:ascii="Arial" w:hAnsi="Arial"/>
          <w:b/>
          <w:bCs/>
          <w:color w:val="ED1C24"/>
          <w:w w:val="71"/>
          <w:lang w:eastAsia="pt-BR"/>
        </w:rPr>
        <w:t>†</w:t>
      </w:r>
      <w:r>
        <w:rPr>
          <w:rFonts w:cs="Arial" w:ascii="Arial" w:hAnsi="Arial"/>
          <w:color w:val="000000"/>
          <w:w w:val="71"/>
          <w:lang w:eastAsia="pt-BR"/>
        </w:rPr>
        <w:t xml:space="preserve"> e o Sangue de nosso Senhor Jesus Cris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1"/>
          <w:lang w:eastAsia="pt-BR"/>
        </w:rPr>
        <w:t xml:space="preserve"> </w:t>
      </w:r>
      <w:r>
        <w:rPr>
          <w:rFonts w:cs="Arial" w:ascii="Arial" w:hAnsi="Arial"/>
          <w:color w:val="000000"/>
          <w:w w:val="71"/>
          <w:lang w:eastAsia="pt-BR"/>
        </w:rPr>
        <w:t xml:space="preserve">Na véspera de sua paixão, durante a última Ceia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1"/>
          <w:lang w:eastAsia="pt-BR"/>
        </w:rPr>
        <w:t>Tomai, todos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 xml:space="preserve">Pr.: </w:t>
      </w:r>
      <w:r>
        <w:rPr>
          <w:rFonts w:cs="Arial" w:ascii="Arial" w:hAnsi="Arial"/>
          <w:color w:val="000000"/>
          <w:w w:val="71"/>
          <w:lang w:eastAsia="pt-BR"/>
        </w:rPr>
        <w:t xml:space="preserve">Do mesmo modo, ao fim da ceia, ele, tomando o cálice em suas mãos,  deu graças novamente e o entregou a seus discípulos,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1"/>
          <w:lang w:eastAsia="pt-BR"/>
        </w:rPr>
        <w:t>Tomai, todos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Pr.:</w:t>
      </w:r>
      <w:r>
        <w:rPr>
          <w:rFonts w:cs="Arial" w:ascii="Arial" w:hAnsi="Arial"/>
          <w:color w:val="000000"/>
          <w:w w:val="71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71"/>
          <w:lang w:eastAsia="pt-BR"/>
        </w:rPr>
        <w:t>T.:</w:t>
      </w:r>
      <w:r>
        <w:rPr>
          <w:rFonts w:cs="Arial" w:ascii="Arial" w:hAnsi="Arial"/>
          <w:b/>
          <w:bCs/>
          <w:color w:val="000000"/>
          <w:w w:val="71"/>
          <w:lang w:eastAsia="pt-BR"/>
        </w:rPr>
        <w:t xml:space="preserve"> 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Pr.:</w:t>
      </w:r>
      <w:r>
        <w:rPr>
          <w:rFonts w:cs="Arial" w:ascii="Arial" w:hAnsi="Arial"/>
          <w:color w:val="000000"/>
          <w:w w:val="71"/>
          <w:lang w:eastAsia="pt-BR"/>
        </w:rPr>
        <w:t xml:space="preserve"> 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1"/>
          <w:lang w:eastAsia="pt-BR"/>
        </w:rPr>
        <w:t xml:space="preserve"> </w:t>
      </w:r>
      <w:r>
        <w:rPr>
          <w:rFonts w:cs="Arial" w:ascii="Arial" w:hAnsi="Arial"/>
          <w:color w:val="000000"/>
          <w:w w:val="71"/>
          <w:lang w:eastAsia="pt-BR"/>
        </w:rPr>
        <w:t xml:space="preserve">Senhor Deus, conduzi a vossa Igreja à perfeição na fé e no amor, em comunhão com o nosso Papa </w:t>
      </w:r>
      <w:r>
        <w:rPr>
          <w:rFonts w:cs="Arial" w:ascii="Arial" w:hAnsi="Arial"/>
          <w:b/>
          <w:bCs/>
          <w:color w:val="ED1C24"/>
          <w:w w:val="71"/>
          <w:lang w:eastAsia="pt-BR"/>
        </w:rPr>
        <w:t>(N.)</w:t>
      </w:r>
      <w:r>
        <w:rPr>
          <w:rFonts w:cs="Arial" w:ascii="Arial" w:hAnsi="Arial"/>
          <w:color w:val="000000"/>
          <w:w w:val="71"/>
          <w:lang w:eastAsia="pt-BR"/>
        </w:rPr>
        <w:t>, o nosso Bispo</w:t>
      </w:r>
      <w:r>
        <w:rPr>
          <w:rFonts w:cs="Arial" w:ascii="Arial" w:hAnsi="Arial"/>
          <w:b/>
          <w:bCs/>
          <w:color w:val="000000"/>
          <w:w w:val="71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71"/>
          <w:lang w:eastAsia="pt-BR"/>
        </w:rPr>
        <w:t>(N.)</w:t>
      </w:r>
      <w:r>
        <w:rPr>
          <w:rFonts w:cs="Arial" w:ascii="Arial" w:hAnsi="Arial"/>
          <w:b/>
          <w:bCs/>
          <w:color w:val="000000"/>
          <w:w w:val="71"/>
          <w:lang w:eastAsia="pt-BR"/>
        </w:rPr>
        <w:t>,</w:t>
      </w:r>
      <w:r>
        <w:rPr>
          <w:rFonts w:cs="Arial" w:ascii="Arial" w:hAnsi="Arial"/>
          <w:color w:val="000000"/>
          <w:w w:val="71"/>
          <w:lang w:eastAsia="pt-BR"/>
        </w:rPr>
        <w:t xml:space="preserve"> com todos os bispos, presbíteros e diáconos e todo o povo que conquistas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T.: Confirmai o vosso povo na uni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 xml:space="preserve">Pr.: </w:t>
      </w:r>
      <w:r>
        <w:rPr>
          <w:rFonts w:cs="Arial" w:ascii="Arial" w:hAnsi="Arial"/>
          <w:color w:val="000000"/>
          <w:w w:val="71"/>
          <w:lang w:eastAsia="pt-BR"/>
        </w:rPr>
        <w:t>Dai-nos olhos para ver as necessidades e os sofrimentos dos nossos irmãos e irmãs; inspirai-nos palavras e ações para confortar os desanimados e oprimidos; fazei que, a exemplo de Cristo, e seguindo o seu mandamento, nos empenhemos lealmente no serviço a eles. Vossa Igreja seja testemunha viva da verdade e da liberdade, da justiça e da paz, para que toda a humanidade se abra à esperança de um mundo nov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T.: Ajudai-nos a criar um mundo n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Pr.:</w:t>
      </w:r>
      <w:r>
        <w:rPr>
          <w:rFonts w:cs="Arial" w:ascii="Arial" w:hAnsi="Arial"/>
          <w:smallCaps/>
          <w:color w:val="000000"/>
          <w:w w:val="71"/>
          <w:lang w:eastAsia="pt-BR"/>
        </w:rPr>
        <w:t xml:space="preserve"> </w:t>
      </w:r>
      <w:r>
        <w:rPr>
          <w:rFonts w:cs="Arial" w:ascii="Arial" w:hAnsi="Arial"/>
          <w:color w:val="000000"/>
          <w:w w:val="71"/>
          <w:lang w:eastAsia="pt-BR"/>
        </w:rPr>
        <w:t>Lembrai-vos dos nossos irmãos e irmãs que adormeceram na paz do vosso Cristo, e de todos os falecidos, cuja fé só vós conhecestes: acolhei-os na luz da vossa face e concedei-lhes, no dia da ressurreição, a plenitude d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Pr.:</w:t>
      </w:r>
      <w:r>
        <w:rPr>
          <w:rFonts w:cs="Arial" w:ascii="Arial" w:hAnsi="Arial"/>
          <w:color w:val="000000"/>
          <w:w w:val="71"/>
          <w:lang w:eastAsia="pt-BR"/>
        </w:rPr>
        <w:t xml:space="preserve"> Concedei-nos ainda, no fim da nossa peregrinação terrestre, chegarmos todos à morada eterna, onde viveremos para sempre convosco. E em comunhão com a bem-aventurada Virgem Maria, São José, seu esposo, com os Apóstolos e Mártires, e todos os Santos, vos louvaremos e glorificaremos, por Jesus Cristo, vosso Fi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Pr.:</w:t>
      </w:r>
      <w:r>
        <w:rPr>
          <w:rFonts w:cs="Arial" w:ascii="Arial" w:hAnsi="Arial"/>
          <w:color w:val="000000"/>
          <w:w w:val="71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2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3. Cordeiro de Deus, / que tirais o pecado do mundo, / dai-nos a Paz! / Dai-nos a Paz! / Dai-nos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O Bom samaritano, ao vê-lo, / teve pena e curou suas feridas. / E curou suas ferid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1. Feliz de quem pensa no pobre e no fraco: / o Senhor o liberta no dia do mal! O Senhor vai guardá-lo e salvar sua vida, / o Senhor vai torná-lo feliz sobre a terr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2. Deus irá ampará-lo em seu leito de dor, / e lhe vai transformar a doença em vigor. / Eu digo: ‘Meu Deus, tende pena de mim, / curai-me, Senhor, pois pequei contra vós!’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O Bom samaritano, ao vê-lo, / teve pena e curou suas feridas. / E curou suas ferid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3. Vós ao menos, Senhor, tende pena de mim, / meu Deus, libertai-me no dia do mal!  / Eu, então, saberei que vós sois meu amigo, / porque não triunfou sobre mim o inimig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4. Vós, porém, me havereis de guardar são e salvo / e me pôr para sempre na vossa presença. / Bendito o Senhor, que é Deus de Israel, / desde sempre, agora e sempre. Amém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Samaritano, que importa, / é só ele quem tem compaixão, / quem se aproxima e socorre. / Vá você, faça o mesmo ao irm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spacing w:val="-2"/>
          <w:w w:val="70"/>
          <w:lang w:eastAsia="pt-BR"/>
        </w:rPr>
        <w:t>1. Como é boa a tua casa, / como é bom morar contigo. /Por ti, suspira minh’alma, / meu coração, ó Deus viv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2. Encontrou a andorinha / ninho para os seus filhotes. / O teu altar, tua casa, / eu encontrei, ó Deus fort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3. Bem felizes os que moram / no limiar de tua casa. / Os que em ti se apoiam, / celebrarão tua graç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4. Pois um dia em tua casa / vale mais que mil lá fora. / A conviver com perversos, / prefiro esperar à tua port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5. Bem feliz quem acha em ti / força para caminhar, / passando por terra seca, / em fontes vai transforma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spacing w:val="-2"/>
          <w:w w:val="71"/>
          <w:lang w:eastAsia="pt-BR"/>
        </w:rPr>
        <w:t>6. Tuas bênçãos vão chover, / tudo vai virar jardim.../ Passando sempre mais fortes, / em Sião vão ver Deus, enfi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7. Senhor, Deus onipotente, / ouve a prece do teu Cristo. / Olha, ó Deus, nossa força, / pra face do teu ungid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8. O Senhor é o sol e escudo, / graça, glória e alegria, / aos seus nenhum bem sonega, / feliz quem nele conf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spacing w:val="-2"/>
          <w:w w:val="69"/>
          <w:lang w:eastAsia="pt-BR"/>
        </w:rPr>
        <w:t>9. Glória a Deus, que nos acolhe, / glória ao Cristo salvador. / E glória ao Santo Espírito, / dos povos temo louv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Alimentados pela vossa Eucaristia, nós vos pedimos, ó Deus, que cresça em nós a vossa salvação cada vez que celebramos este mistério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71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71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Bom é louvar o Senhor, nosso Deus, / cantar salmos ao Nome do Altíssimo. / Com alegria aclamar Seu amor, / Sua glória, bondade e pod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0"/>
          <w:lang w:eastAsia="pt-BR"/>
        </w:rPr>
        <w:t>1. Como tuas obras me alegram, Senhor, / os teus prodígios suscitam louvor. / Tua presença eu contemplo no céu, / olho a terra também nela está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2. Narram os céus o que fez Tua mão, / todo universo Teu Nome bendiz. / A criação é um canto de amor / e esse canto é também meu louvo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39:00Z</dcterms:created>
  <dc:creator>cpu-01</dc:creator>
  <dc:description/>
  <dc:language>en-US</dc:language>
  <cp:lastModifiedBy>cpu-01</cp:lastModifiedBy>
  <dcterms:modified xsi:type="dcterms:W3CDTF">2022-06-22T13:39:00Z</dcterms:modified>
  <cp:revision>2</cp:revision>
  <dc:subject/>
  <dc:title/>
</cp:coreProperties>
</file>