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0 de julho de 2022 – 1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71"/>
          <w:lang w:val="en-US" w:eastAsia="pt-BR"/>
        </w:rPr>
        <w:t xml:space="preserve">       </w:t>
      </w:r>
      <w:r>
        <w:rPr>
          <w:rFonts w:cs="Arial" w:ascii="Arial" w:hAnsi="Arial"/>
          <w:caps/>
          <w:w w:val="71"/>
          <w:sz w:val="24"/>
          <w:szCs w:val="24"/>
          <w:lang w:val="en-US" w:eastAsia="pt-BR"/>
        </w:rPr>
        <w:t>G     G7        C             D             D7                G                      B</w:t>
      </w:r>
      <w:r>
        <w:rPr>
          <w:rFonts w:cs="Arial" w:ascii="Arial" w:hAnsi="Arial"/>
          <w:w w:val="71"/>
          <w:sz w:val="24"/>
          <w:szCs w:val="24"/>
          <w:lang w:val="en-US" w:eastAsia="pt-BR"/>
        </w:rPr>
        <w:t>m             Am                   D            D7   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No meio da tua casa / recebemos, ó Deus, a tua graça! / Sem fim, nossa louvação, / pois a justiça está toda em tuas mã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olor w:val="000000"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1"/>
          <w:lang w:val="en-US" w:eastAsia="pt-BR"/>
        </w:rPr>
        <w:t xml:space="preserve">            </w:t>
      </w:r>
      <w:r>
        <w:rPr>
          <w:rFonts w:cs="Arial" w:ascii="Arial" w:hAnsi="Arial"/>
          <w:bCs/>
          <w:color w:val="000000"/>
          <w:w w:val="71"/>
          <w:sz w:val="24"/>
          <w:szCs w:val="24"/>
          <w:lang w:val="en-US" w:eastAsia="pt-BR"/>
        </w:rPr>
        <w:t xml:space="preserve">G                   Em               Am                                       D           D7              G                       Am                      C                   D 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1. Alegrai-vos no Senhor! / Quem é bom, venha louvar! / Peguem logo o violão / e o pandeiro pra tocar. / Para ele um canto novo / vamos, gente,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D7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improvis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Ele cumpre o que promete; / podem nele confiar! / Ele ama o que é direito / e ele sabe bem julgar. / Sua palavra fez o céu, / fez a terra e fez o m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3. Ele faz do mar um açude / e governa os oceanos. / Toda a terra a ele teme, / mesmo os corações humanos. / Tudo aquilo que ele diz / não no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causa desengan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Põe abaixo os planos todos / desses povos poderosos / e derruba os pensamentos / dos malvados orgulhosos, / mas os planos que ele faz / vã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sair vitorios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 xml:space="preserve">6. salmo 68(69)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71"/>
          <w:lang w:eastAsia="pt-BR"/>
        </w:rPr>
      </w:pPr>
      <w:r>
        <w:rPr>
          <w:rFonts w:eastAsia="Arial" w:cs="Arial" w:ascii="Arial" w:hAnsi="Arial"/>
          <w:caps/>
          <w:color w:val="ED1C24"/>
          <w:w w:val="71"/>
          <w:sz w:val="24"/>
          <w:szCs w:val="24"/>
          <w:lang w:eastAsia="pt-BR"/>
        </w:rPr>
        <w:t xml:space="preserve">      </w:t>
      </w:r>
      <w:r>
        <w:rPr>
          <w:rFonts w:eastAsia="Arial" w:cs="Arial" w:ascii="Arial" w:hAnsi="Arial"/>
          <w:caps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aps/>
          <w:w w:val="71"/>
          <w:sz w:val="24"/>
          <w:szCs w:val="24"/>
          <w:lang w:eastAsia="pt-BR"/>
        </w:rPr>
        <w:t>C                        A               D</w:t>
      </w:r>
      <w:r>
        <w:rPr>
          <w:rFonts w:cs="Arial" w:ascii="Arial" w:hAnsi="Arial"/>
          <w:w w:val="71"/>
          <w:sz w:val="24"/>
          <w:szCs w:val="24"/>
          <w:lang w:eastAsia="pt-BR"/>
        </w:rPr>
        <w:t>m             G             G7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Humildes, buscai a Deus e alegrai-vos: / o vosso coração reviv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1"/>
          <w:lang w:val="en-US" w:eastAsia="pt-BR"/>
        </w:rPr>
        <w:t xml:space="preserve">          </w:t>
      </w:r>
      <w:r>
        <w:rPr>
          <w:rFonts w:cs="Arial" w:ascii="Arial" w:hAnsi="Arial"/>
          <w:color w:val="000000"/>
          <w:w w:val="71"/>
          <w:sz w:val="24"/>
          <w:szCs w:val="24"/>
          <w:lang w:val="en-US" w:eastAsia="pt-BR"/>
        </w:rPr>
        <w:t>C                       Am               Dm            F             G                    C                                     Am                  Dm           F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1. Por isso elevo para vós minha oração, / neste tempo favorável, Senhor Deus! / Respondei-me pelo vosso imenso amor, / pela vossa salvaçã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       </w:t>
      </w:r>
      <w:r>
        <w:rPr>
          <w:rFonts w:eastAsia="Arial" w:cs="Arial" w:ascii="Arial" w:hAnsi="Arial"/>
          <w:color w:val="000000"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C                                           C7                 F                      G                 G7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nunca falha! / Senhor, ouvi-me, pois suave é vossa graça, / ponde os olhos sobre mim com grande a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1"/>
          <w:lang w:val="en-US" w:eastAsia="pt-BR"/>
        </w:rPr>
        <w:t xml:space="preserve">                     </w:t>
      </w:r>
      <w:r>
        <w:rPr>
          <w:rFonts w:cs="Arial" w:ascii="Arial" w:hAnsi="Arial"/>
          <w:color w:val="000000"/>
          <w:w w:val="71"/>
          <w:sz w:val="24"/>
          <w:szCs w:val="24"/>
          <w:lang w:val="en-US" w:eastAsia="pt-BR"/>
        </w:rPr>
        <w:t>C               Am          Dm                       F             G                    C                                   C7             F                     G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2. Pobre de mim, sou infeliz e sofredor! / Que vosso auxílio me levante, Senhor Deus! / Cantando eu louvarei o vosso nome / e agradecido exultarei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   </w:t>
      </w:r>
      <w:r>
        <w:rPr>
          <w:rFonts w:cs="Arial" w:ascii="Arial" w:hAnsi="Arial"/>
          <w:color w:val="000000"/>
          <w:w w:val="71"/>
          <w:lang w:eastAsia="pt-BR"/>
        </w:rPr>
        <w:t>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3. Humildes, vede isto e alegrai-vos: / o vosso coração reviverá, / se procurardes o Senhor continuamente! / Pois nosso Deus atende à prece dos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pobres, / e não despreza o clamor de seu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Sim, Deus virá e salvará Jerusalém, / reconstruindo as cidades de Judá. / A descendência de seus servos há de herdá-las, / e os que amam o sa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nome do Senhor / dentro delas fixarão sua mor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olor w:val="ED1C24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1"/>
          <w:lang w:eastAsia="pt-BR"/>
        </w:rPr>
      </w:pPr>
      <w:r>
        <w:rPr>
          <w:rFonts w:eastAsia="Arial" w:cs="Arial" w:ascii="Arial" w:hAnsi="Arial"/>
          <w:b/>
          <w:bCs/>
          <w:color w:val="FF0000"/>
          <w:w w:val="71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A            F#m               C#m                          D          E           A                      F#m               C#m               D          B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 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F#m               C#m  D  E      E7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Ô, ô, ô, recebe, Senhor! / Ô, ô,  recebe,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Flores, espinhos, dor e alegria, / pais, mães e filhos diante do altar. / A nossa oferta em nova festa, / a nossa dor, vem, Senhor, trans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A vida nova, nova família / que celebramos, aqui tem lugar. / Tua bondade vem com fartura, / é só saber reunir, partil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1"/>
          <w:lang w:eastAsia="pt-BR"/>
        </w:rPr>
        <w:t xml:space="preserve">      </w:t>
      </w:r>
      <w:r>
        <w:rPr>
          <w:rFonts w:cs="Arial" w:ascii="Arial" w:hAnsi="Arial"/>
          <w:bCs/>
          <w:caps/>
          <w:w w:val="71"/>
          <w:sz w:val="24"/>
          <w:szCs w:val="24"/>
          <w:lang w:eastAsia="pt-BR"/>
        </w:rPr>
        <w:t>C               F             E</w:t>
      </w:r>
      <w:r>
        <w:rPr>
          <w:rFonts w:cs="Arial" w:ascii="Arial" w:hAnsi="Arial"/>
          <w:bCs/>
          <w:w w:val="71"/>
          <w:sz w:val="24"/>
          <w:szCs w:val="24"/>
          <w:lang w:eastAsia="pt-BR"/>
        </w:rPr>
        <w:t>m             C            Dm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O Bom samaritano, ao vê-lo, / teve pena/: e curou suas ferid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1"/>
          <w:lang w:val="en-US" w:eastAsia="pt-BR"/>
        </w:rPr>
        <w:t xml:space="preserve">       </w:t>
      </w:r>
      <w:r>
        <w:rPr>
          <w:rFonts w:eastAsia="Arial" w:cs="Arial" w:ascii="Arial" w:hAnsi="Arial"/>
          <w:color w:val="000000"/>
          <w:w w:val="71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val="en-US" w:eastAsia="pt-BR"/>
        </w:rPr>
        <w:t>C                                F               C               Am                  D        G             C                              F          C              Am       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1. Feliz de quem pensa no pobre e no fraco: / o Senhor o liberta no dia do mal! O Senhor vai guardá-lo e salvar sua vida, / o Senhor vai torná-lo feli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sobre a terr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2. Deus irá ampará-lo em seu leito de dor, / e lhe vai transformar a doença em vigor. / Eu digo: ‘Meu Deus, tende pena de mim, / curai-me,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pois pequei contra vós!’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3. Vós ao menos, Senhor, tende pena de mim, / meu Deus, libertai-me no dia do mal!  / Eu, então, saberei que vós sois meu amigo, / porqu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triunfou sobre mim o inimig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Vós, porém, me havereis de guardar são e salvo / e me pôr para sempre na vossa presença. / Bendito o Senhor, que é Deus de Israel, / des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sempre, agora e sempre. Amé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71"/>
          <w:sz w:val="24"/>
          <w:szCs w:val="24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71"/>
          <w:lang w:val="en-US" w:eastAsia="pt-BR"/>
        </w:rPr>
        <w:t xml:space="preserve">  </w:t>
      </w:r>
      <w:r>
        <w:rPr>
          <w:rFonts w:cs="Arial" w:ascii="Arial" w:hAnsi="Arial"/>
          <w:caps/>
          <w:w w:val="71"/>
          <w:sz w:val="24"/>
          <w:szCs w:val="24"/>
          <w:lang w:val="en-US" w:eastAsia="pt-BR"/>
        </w:rPr>
        <w:t>C        B</w:t>
      </w:r>
      <w:r>
        <w:rPr>
          <w:rFonts w:cs="Arial" w:ascii="Arial" w:hAnsi="Arial"/>
          <w:w w:val="71"/>
          <w:sz w:val="24"/>
          <w:szCs w:val="24"/>
          <w:lang w:val="en-US" w:eastAsia="pt-BR"/>
        </w:rPr>
        <w:t>b               C               Bb            Am             C                            Bb           Am               C               Am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Samaritano, que importa, / é só ele quem tem compaixão, / quem se aproxima e socorre. / Vá você, faça o mesmo ao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C          Em                Bb                C                               Cm              DmAm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0"/>
          <w:lang w:eastAsia="pt-BR"/>
        </w:rPr>
      </w:pPr>
      <w:r>
        <w:rPr>
          <w:rFonts w:cs="Arial" w:ascii="Arial" w:hAnsi="Arial"/>
          <w:color w:val="000000"/>
          <w:spacing w:val="-2"/>
          <w:w w:val="70"/>
          <w:lang w:eastAsia="pt-BR"/>
        </w:rPr>
        <w:t>1. Como é boa a tua casa, / como é bom morar contigo. /Por ti, suspira minh’alma, / meu coração, ó Deus viv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Encontrou a andorinha / ninho para os seus filhotes. / O teu altar, tua casa, / eu encontrei, ó Deus f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Bem felizes os que moram / no limiar de tua casa. / Os que em ti se apoiam, / celebrarão tua gra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Pois um dia em tua casa / vale mais que mil lá fora. / A conviver com perversos, / prefiro esperar à tua port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5. Bem feliz quem acha em ti / força para caminhar, / passando por terra seca, / em fontes vai transform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71"/>
          <w:lang w:eastAsia="pt-BR"/>
        </w:rPr>
        <w:t>6. Tuas bênçãos vão chover, / tudo vai virar jardim.../ Passando sempre mais fortes, / em Sião vão ver Deus, enfi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7. Senhor, Deus onipotente, / ouve a prece do teu Cristo. / Olha, ó Deus, nossa força, / pra face do teu ungi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8. O Senhor é o sol e escudo, / graça, glória e alegria, / aos seus nenhum bem sonega, / feliz quem nele conf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spacing w:val="-2"/>
          <w:w w:val="69"/>
          <w:lang w:eastAsia="pt-BR"/>
        </w:rPr>
        <w:t xml:space="preserve">9. Glória a Deus, que nos acolhe, / glória ao Cristo salvador. / E glória ao Santo Espírito, / dos povos temo louvor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aps/>
          <w:w w:val="71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aps/>
          <w:w w:val="71"/>
          <w:sz w:val="24"/>
          <w:szCs w:val="24"/>
          <w:lang w:eastAsia="pt-BR"/>
        </w:rPr>
        <w:t>D            B</w:t>
      </w:r>
      <w:r>
        <w:rPr>
          <w:rFonts w:cs="Arial" w:ascii="Arial" w:hAnsi="Arial"/>
          <w:w w:val="71"/>
          <w:sz w:val="24"/>
          <w:szCs w:val="24"/>
          <w:lang w:eastAsia="pt-BR"/>
        </w:rPr>
        <w:t>m         Em</w:t>
      </w:r>
      <w:r>
        <w:rPr>
          <w:rFonts w:cs="Arial" w:ascii="Arial" w:hAnsi="Arial"/>
          <w:b/>
          <w:w w:val="71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w w:val="71"/>
          <w:sz w:val="24"/>
          <w:szCs w:val="24"/>
          <w:lang w:eastAsia="pt-BR"/>
        </w:rPr>
        <w:t xml:space="preserve">A                   D               Bm          Em    A      D          Bm         Em          A                D            A7            D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>Bom é louvar o Senhor,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1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Bm                         F#m                  G                            D           Bm    Em     A                D             Bm             E           E7             A A7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1. Como tuas obras me alegram, Senhor, / os teus prodígios suscitam louvor. / Tua presença eu contemplo no céu, / olho a terra também nela está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Narram os céus o que fez Tua mão, / todo universo Teu Nome bendiz. / A criação é um canto de amor / e esse canto é também meu louv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9:00Z</dcterms:created>
  <dc:creator>cpu-01</dc:creator>
  <dc:description/>
  <cp:keywords/>
  <dc:language>en-US</dc:language>
  <cp:lastModifiedBy>Sininha</cp:lastModifiedBy>
  <dcterms:modified xsi:type="dcterms:W3CDTF">2022-06-28T20:44:00Z</dcterms:modified>
  <cp:revision>24</cp:revision>
  <dc:subject/>
  <dc:title/>
</cp:coreProperties>
</file>