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17 de julho de 2022 – 16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 xml:space="preserve">6. salmo 14(15)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75"/>
          <w:sz w:val="24"/>
          <w:szCs w:val="24"/>
          <w:lang w:eastAsia="pt-BR"/>
        </w:rPr>
        <w:t xml:space="preserve">       </w:t>
      </w:r>
      <w:r>
        <w:rPr>
          <w:rFonts w:cs="Arial" w:ascii="Arial" w:hAnsi="Arial"/>
          <w:bCs/>
          <w:caps/>
          <w:w w:val="75"/>
          <w:sz w:val="24"/>
          <w:szCs w:val="24"/>
          <w:lang w:eastAsia="pt-BR"/>
        </w:rPr>
        <w:t>C                   A                D</w:t>
      </w:r>
      <w:r>
        <w:rPr>
          <w:rFonts w:cs="Arial" w:ascii="Arial" w:hAnsi="Arial"/>
          <w:bCs/>
          <w:w w:val="75"/>
          <w:sz w:val="24"/>
          <w:szCs w:val="24"/>
          <w:lang w:eastAsia="pt-BR"/>
        </w:rPr>
        <w:t>m         G                  G7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73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73"/>
          <w:lang w:eastAsia="pt-BR"/>
        </w:rPr>
        <w:t>Senhor, quem morará em vossa casa? Senhor, quem morará em vossa cas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75"/>
          <w:sz w:val="24"/>
          <w:szCs w:val="24"/>
          <w:lang w:val="en-US" w:eastAsia="pt-BR"/>
        </w:rPr>
      </w:pPr>
      <w:r>
        <w:rPr>
          <w:rFonts w:eastAsia="Arial" w:cs="Arial" w:ascii="Arial" w:hAnsi="Arial"/>
          <w:b/>
          <w:bCs/>
          <w:color w:val="000000"/>
          <w:w w:val="75"/>
          <w:lang w:val="en-US" w:eastAsia="pt-BR"/>
        </w:rPr>
        <w:t xml:space="preserve">           </w:t>
      </w:r>
      <w:r>
        <w:rPr>
          <w:rFonts w:cs="Arial" w:ascii="Arial" w:hAnsi="Arial"/>
          <w:bCs/>
          <w:color w:val="000000"/>
          <w:w w:val="75"/>
          <w:sz w:val="24"/>
          <w:szCs w:val="24"/>
          <w:lang w:val="en-US" w:eastAsia="pt-BR"/>
        </w:rPr>
        <w:t>C                Am              Dm           F          G         C                                C7             F                   G             G7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1. É aquele que caminha sem pecado / e pratica a justiça fielmente; / que pensa a verdade no seu íntimo / e não solta em calúnias sua língu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2. Que em nada prejudica o seu irmão, / nem cobre de insultos seu vizinho; / que não dá valor algum ao homem ímpio, / mas honra os qu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respeitam 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3. Não empresta o seu dinheiro com usura, / nem se deixa subornar contra o inocente. / Jamais vacilará quem vive assim.</w:t>
      </w:r>
    </w:p>
    <w:p>
      <w:pPr>
        <w:pStyle w:val="Normal"/>
        <w:autoSpaceDE w:val="false"/>
        <w:spacing w:lineRule="auto" w:line="288" w:before="0" w:after="57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75"/>
          <w:lang w:eastAsia="pt-BR"/>
        </w:rPr>
        <w:t xml:space="preserve">      </w:t>
      </w:r>
      <w:r>
        <w:rPr>
          <w:rFonts w:cs="Arial" w:ascii="Arial" w:hAnsi="Arial"/>
          <w:b/>
          <w:bCs/>
          <w:caps/>
          <w:w w:val="75"/>
          <w:sz w:val="24"/>
          <w:szCs w:val="24"/>
          <w:lang w:eastAsia="pt-BR"/>
        </w:rPr>
        <w:t>D             E</w:t>
      </w:r>
      <w:r>
        <w:rPr>
          <w:rFonts w:cs="Arial" w:ascii="Arial" w:hAnsi="Arial"/>
          <w:b/>
          <w:bCs/>
          <w:w w:val="75"/>
          <w:sz w:val="24"/>
          <w:szCs w:val="24"/>
          <w:lang w:eastAsia="pt-BR"/>
        </w:rPr>
        <w:t xml:space="preserve">m  A             D             Bm         Em A          D             Bm         Em   A         D   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 xml:space="preserve">Maria escolheu a parte melhor: / que não lhe será tirada jamais. / Que não lhe será tirada jamais!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color w:val="000000"/>
          <w:w w:val="75"/>
          <w:sz w:val="24"/>
          <w:szCs w:val="24"/>
          <w:lang w:eastAsia="pt-BR"/>
        </w:rPr>
        <w:t xml:space="preserve">        </w:t>
      </w:r>
      <w:r>
        <w:rPr>
          <w:rFonts w:cs="Arial" w:ascii="Arial" w:hAnsi="Arial"/>
          <w:bCs/>
          <w:color w:val="000000"/>
          <w:w w:val="75"/>
          <w:sz w:val="24"/>
          <w:szCs w:val="24"/>
          <w:lang w:eastAsia="pt-BR"/>
        </w:rPr>
        <w:t>D                 F#m        A             B             Em                                     A      Em          A     A7      D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1. A lei do Senhor Deus é perfeita: / conforto para a alma. / O testemunho do Senhor é fiel: / sabedoria dos humildes.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2. Os preceitos do Senhor são precisos: / alegria ao coração. / O mandamento do Senhor é brilhante: / para os olhos é uma luz.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3. É puro o temor do Senhor: / imutável para sempre. / Os julgamentos do Senhor são corretos / e justos igualmente.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4. Mais desejáveis do que o ouro são eles, / do que o ouro refinado; / suas palavras são mais doces que o mel, / que o mel que sai dos favos.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5. Que vos agrade o cantar dos meus lábios / e a voz da minha alma; / que ela chegue até vós, ó Senhor, / meu Rochedo e Redent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val="en-US"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val="en-US"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val="en-US"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val="en-US"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caps/>
          <w:w w:val="75"/>
          <w:sz w:val="24"/>
          <w:szCs w:val="24"/>
          <w:lang w:val="en-US" w:eastAsia="pt-BR"/>
        </w:rPr>
      </w:pPr>
      <w:r>
        <w:rPr>
          <w:rFonts w:cs="Arial" w:ascii="Arial" w:hAnsi="Arial"/>
          <w:b/>
          <w:caps/>
          <w:w w:val="75"/>
          <w:sz w:val="24"/>
          <w:szCs w:val="24"/>
          <w:lang w:val="en-US" w:eastAsia="pt-BR"/>
        </w:rPr>
        <w:t>C             B</w:t>
      </w:r>
      <w:r>
        <w:rPr>
          <w:rFonts w:cs="Arial" w:ascii="Arial" w:hAnsi="Arial"/>
          <w:b/>
          <w:w w:val="75"/>
          <w:sz w:val="24"/>
          <w:szCs w:val="24"/>
          <w:lang w:val="en-US" w:eastAsia="pt-BR"/>
        </w:rPr>
        <w:t>b           C                Bb                 Am  C                 Bb            C                  Am       Dm         C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Uma só coisa é preciso, / necessário é uma coisa só: / Maria soube escolher / e escolheu foi a parte melh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75"/>
          <w:lang w:eastAsia="pt-BR"/>
        </w:rPr>
        <w:t xml:space="preserve">                  </w:t>
      </w:r>
      <w:r>
        <w:rPr>
          <w:rFonts w:cs="Arial" w:ascii="Arial" w:hAnsi="Arial"/>
          <w:bCs/>
          <w:color w:val="000000"/>
          <w:w w:val="75"/>
          <w:sz w:val="24"/>
          <w:szCs w:val="24"/>
          <w:lang w:eastAsia="pt-BR"/>
        </w:rPr>
        <w:t>C            Em                Bb                C                                Cm             DmAm              C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1.Como é boa a tua casa, / como é bom morar contigo. /Por ti, suspira minh’alma, / Meu coração, ó Deus vivo!</w:t>
      </w:r>
    </w:p>
    <w:p>
      <w:pPr>
        <w:pStyle w:val="Normal"/>
        <w:autoSpaceDE w:val="false"/>
        <w:spacing w:lineRule="auto" w:line="288" w:before="0" w:after="0"/>
        <w:ind w:left="720" w:hanging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4"/>
          <w:w w:val="75"/>
          <w:lang w:eastAsia="pt-BR"/>
        </w:rPr>
      </w:pPr>
      <w:r>
        <w:rPr>
          <w:rFonts w:cs="Arial" w:ascii="Arial" w:hAnsi="Arial"/>
          <w:color w:val="000000"/>
          <w:spacing w:val="-4"/>
          <w:w w:val="75"/>
          <w:lang w:eastAsia="pt-BR"/>
        </w:rPr>
        <w:t>2. Encontrou a andorinha / ninho para os seus filhotes. / O teu altar, tua casa, / eu encontrei, ó Deus forte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4"/>
          <w:w w:val="75"/>
          <w:lang w:eastAsia="pt-BR"/>
        </w:rPr>
      </w:pPr>
      <w:r>
        <w:rPr>
          <w:rFonts w:cs="Arial" w:ascii="Arial" w:hAnsi="Arial"/>
          <w:color w:val="000000"/>
          <w:spacing w:val="-4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3. Bem felizes os que moram / no limiar de tua casa. / Os que em ti se apoiam, / celebrarão tua graç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4. Pois um dia em tua casa / vale mais que mil lá fora. / A conviver com perversos, / prefiro esperar à tua port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5. Bem feliz quem acha em ti / força para caminhar, / passando por terra seca, / em fontes vai transforma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lang w:eastAsia="pt-BR"/>
        </w:rPr>
        <w:t>6. Tuas bênçãos vão chover, / tudo vai virar jardim.../ Passando sempre mais fortes, / em Sião vão ver Deus, enfi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2"/>
          <w:w w:val="75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7. Senhor, Deus onipotente, / ouve a prece do teu Cristo. / Olha, ó Deus, nossa força, / pra face do teu ungid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8. O Senhor é o sol e escudo, / graça, glória e alegria, / aos seus nenhum bem sonega, / feliz quem nele confi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9. Glória a Deus, que nos acolhe, / glória ao Cristo salvador. / E glória ao Santo Espírito, / dos povos temo louv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41:00Z</dcterms:created>
  <dc:creator>cpu-01</dc:creator>
  <dc:description/>
  <cp:keywords/>
  <dc:language>en-US</dc:language>
  <cp:lastModifiedBy>Sininha</cp:lastModifiedBy>
  <dcterms:modified xsi:type="dcterms:W3CDTF">2022-06-28T21:10:00Z</dcterms:modified>
  <cp:revision>16</cp:revision>
  <dc:subject/>
  <dc:title/>
</cp:coreProperties>
</file>