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3 de julho de 2022 – solenidade de são pedro e são paul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spacing w:val="-7"/>
          <w:w w:val="84"/>
        </w:rPr>
        <w:t>Discípulos e missionários / de Jesus Cristo, / de Jesus Cristo. / Para que nossos povos / N’Ele 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4"/>
        </w:rPr>
      </w:pPr>
      <w:r>
        <w:rPr>
          <w:rFonts w:cs="Arial" w:ascii="Arial" w:hAnsi="Arial"/>
          <w:b/>
          <w:bCs/>
          <w:caps/>
          <w:color w:val="ED1C24"/>
          <w:w w:val="84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color w:val="000000"/>
          <w:w w:val="84"/>
        </w:rPr>
        <w:t xml:space="preserve">1. Festejamos Pedro e Paulo, os apóstolos de Cristo. / que inspiram com clareza. / </w:t>
      </w:r>
      <w:r>
        <w:rPr>
          <w:rFonts w:cs="Arial" w:ascii="Arial" w:hAnsi="Arial"/>
          <w:color w:val="000000"/>
          <w:w w:val="83"/>
        </w:rPr>
        <w:t>A alegria e a unidade da Igreja.</w:t>
      </w:r>
      <w:r>
        <w:rPr>
          <w:rFonts w:cs="Arial" w:ascii="Arial" w:hAnsi="Arial"/>
          <w:b/>
          <w:bCs/>
          <w:color w:val="000000"/>
          <w:w w:val="83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3"/>
        </w:rPr>
        <w:t xml:space="preserve">Pedro e Paulo nos ensinam a tua Lei, Senhor. / Até o martírio, pelo teu amor, plantaram a Igreja, com fé e com destreza. / Seguiram os passos teus, amigos de ti, Ó Deu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2. Tu és Filho do Deus vivo, / és O Cristo,  com certeza. / Tu és Pedro, tu és pedra, / sobre a qual construirei a minha Igrej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3. Paulo mestre das nações, / com seu dom belo e fecundo, / o maior dos missionários, / anunciou o Evangelho em todo 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4"/>
        </w:rPr>
      </w:pPr>
      <w:r>
        <w:rPr>
          <w:rFonts w:cs="Arial" w:ascii="Arial" w:hAnsi="Arial"/>
          <w:b/>
          <w:bCs/>
          <w:cap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4"/>
        </w:rPr>
      </w:pPr>
      <w:r>
        <w:rPr>
          <w:rFonts w:cs="Arial" w:ascii="Arial" w:hAnsi="Arial"/>
          <w:b/>
          <w:bCs/>
          <w:caps/>
          <w:color w:val="ED1C24"/>
          <w:w w:val="84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1. Senhor, vós sois o caminho, / guiai-nos ao Pai com car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De nós tende piedade, / Senhor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2. Ó Cristo, sois a verdade, / enchei-nos de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De nós tende piedade, / ó Cristo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3. Senhor, vós sois nossa vida, / buscai a ovelha perd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De nós tende piedade, / Senhor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Glória, glória, anjos no céu. / Cantam todos Seu amor. / E na terra, homens de paz: / ‘‘Deus merece o louvor!’’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Deus e Pai, nós Vos louvamos, / adoramos, bendizemos. 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Senhor nosso, Jesus Cristo, / Unigênito do Pai. / Vós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Vós que estais junto do Pai,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. Vós somente sois o Santo, / o Altíssimo, o Senhor.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Ó Deus, que hoje nos concedeis a alegria de festejar São Pedro e São Paulo, concedei à vossa Igreja seguir em tudo os ensinamentos destes Apóstolos, que nos deram as primícias da fé. PNSJC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5"/>
        </w:rPr>
      </w:pPr>
      <w:r>
        <w:rPr>
          <w:rFonts w:cs="Arial" w:ascii="Arial" w:hAnsi="Arial"/>
          <w:b/>
          <w:bCs/>
          <w:color w:val="ED1C24"/>
          <w:w w:val="85"/>
        </w:rPr>
        <w:t>At 12,1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Naqueles dias, o rei Herodes prendeu alguns membros da Igreja, para torturá-los. Mandou matar à espada Tiago, irmão de João. E, vendo que isso agradava aos judeus, mandou também prender a Pedro. Eram os dias dos Pães ázimos. “Depois de prender Pedro, Herodes colocou-o na prisão, guardado por quatro grupos de soldados, com quatro soldados cada um. Herodes tinha a intenção de apresentá-lo ao povo, depois da festa da Páscoa. Enquanto Pedro era mantido na prisão, a Igreja rezava continuamente a Deus por el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Herodes estava para apresentá-lo. Naquela mesma noite, Pedro dormia entre dois soldados, preso com duas correntes; e os guardas vigiavam a porta da prisão. Eis que apareceu o anjo do Senhor e uma luz iluminou a cela. O anjo tocou o ombro de Pedro, acordou-o e disse: “Levanta-te depressa!” As correntes caíram-lhe das mãos. O anjo continuou: “Coloca o cinto e calça tuas sandálias!” Pedro obedeceu e o anjo lhe disse: “Põe tua capa e vem comigo!” Pedro acompanhou-o, e não sabia que era realidade o que estava acontecendo por meio do anjo, pois pensava que aquilo era uma visão. Depois de passarem pela primeira e segunda guarda, chegaram ao portão de ferro que dava para a cidade. O portão abriu-se sozinho. Eles saíram, caminharam por uma rua e logo depois o anjo o deixou. Então Pedro caiu em si e disse: “Agora sei, de fato, que o Senhor enviou o seu anjo para me libertar do poder de Herodes e de tudo o que o povo judeu esperav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6. salmo 33(3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De todos os temores me livrou o Senhor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Bendirei o Senhor Deus em todo o tempo, / seu louvor estará sempre em minha boca. / Minha alma se gloria no Senhor; / que ouçam os humildes e se alegr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Comigo engrandecei ao Senhor Deus, / exaltemos todos juntos o seu nome! / Todas as vezes que o busquei, ele me ouviu, / e de todos os temores me liv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Contemplai a sua face e alegrai-vos, / e vosso rosto não se cubra de vergonha! / Este infeliz gritou a Deus, e foi ouvido, / e o Senhor o libertou de toda angúst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. O anjo do Senhor vem acampar / ao redor dos que o temem, e os salva. / Provai e vede quão suave é o Senhor! / Feliz o homem que tem nele o seu refúg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5"/>
        </w:rPr>
      </w:pPr>
      <w:r>
        <w:rPr>
          <w:rFonts w:cs="Arial" w:ascii="Arial" w:hAnsi="Arial"/>
          <w:b/>
          <w:bCs/>
          <w:color w:val="ED1C24"/>
          <w:w w:val="85"/>
        </w:rPr>
        <w:t>2Tm 4,6-8.17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eitura da Segunda Carta de São Paulo a Timóte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3"/>
        </w:rPr>
        <w:t>Caríssimo, quanto a mim, eu já estou para ser derramado em sacrifício; aproxima-se o momento de minha partida. Combati o bom combate, completei a corrida, guardei a fé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gora está reservada para mim a coroa da justiça, que o Senhor, justo juiz, me dará naquele dia; e não somente a mim, mas também a todos os que esperam com amor a sua manifestação glorios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Mas o Senhor esteve a meu lado e me deu forças, ele fez com que a mensagem fosse anunciada por mim integralmente, e ouvida por todas as nações; e eu fui libertado da boca do le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 Senhor me libertará de todo mal e me salvará para o seu Reino celeste. A ele a glória, pelos séculos dos séculos! Am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</w:rPr>
      </w:pPr>
      <w:r>
        <w:rPr>
          <w:rFonts w:cs="Arial" w:ascii="Arial" w:hAnsi="Arial"/>
          <w:b/>
          <w:bCs/>
          <w:color w:val="ED1C2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85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85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Aleluia! Aleluia! Aleluia! Alelu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Tu és Pedro e sobre esta pedra / eu irei construir minha Igreja, / e as portas do inferno /  não irão derrotá-l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5"/>
        </w:rPr>
      </w:pPr>
      <w:r>
        <w:rPr>
          <w:rFonts w:cs="Arial" w:ascii="Arial" w:hAnsi="Arial"/>
          <w:b/>
          <w:bCs/>
          <w:color w:val="ED1C24"/>
          <w:w w:val="85"/>
        </w:rPr>
        <w:t>Mt 16,13-19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Naquele tempo, Jesus foi à região de Cesareia de Filipe e ali perguntou aos seus discípulos: “Quem dizem os homens ser o Filho do Homem?” Eles responderam: “Alguns dizem que é João Batista; outros que é Elias; outros ainda, que é Jeremias ou algum dos profeta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ntão Jesus lhes perguntou: “E vós, quem dizeis que eu sou?” Simão Pedro respondeu: “Tu és o Messias, o Filho do Deus vivo”. Respondendo, Jesus lhe disse: “Feliz és tu, Simão, filho de Jonas, porque não foi um ser humano que te revelou isso, mas o meu Pai que está no céu. Por isso eu te digo que tu és Pedro, e sobre esta pedra construirei a minha Igreja, e o poder do inferno nunca poderá vencê-la. Eu te darei as chaves do Reino dos Céus: tudo o que tu ligares na terra será ligado nos céus; tudo o que tu desligares na terra será desligado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</w:rPr>
        <w:t>v</w:t>
      </w:r>
      <w:r>
        <w:rPr>
          <w:rFonts w:cs="Arial" w:ascii="Arial" w:hAnsi="Arial"/>
          <w:b/>
          <w:bCs/>
          <w:color w:val="000000"/>
          <w:w w:val="85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O pão tão saboroso que trazemos ao altar, / da massa retirada dos trigai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mentes que se unem, / se tornam alimento. / Os frutos amassados, bebida e sustento. / Assim as nossas vidas, / unidas no amor, / formamos a Igreja. / Bendito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vinho delicioso que trazemos ao altar, / da uva cultivada em parreir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s frutos e as sementes que trazemos ao altar, / respostas ao chamado que Deus f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Ó Deus, que a oração de vossos Apóstolos acompanhe as oferendas que vos apresentamos para serem consagradas, e nos alcance celebrarmos este sacrifício com o coração voltado para vós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2. oração eucarístic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(</w:t>
      </w:r>
      <w:r>
        <w:rPr>
          <w:rFonts w:cs="Arial" w:ascii="Arial" w:hAnsi="Arial"/>
          <w:b/>
          <w:bCs/>
          <w:color w:val="000000"/>
          <w:w w:val="80"/>
        </w:rPr>
        <w:t>Prefácio de São Pedro e São Paulo</w:t>
      </w:r>
      <w:r>
        <w:rPr>
          <w:rFonts w:cs="Arial" w:ascii="Arial" w:hAnsi="Arial"/>
          <w:b/>
          <w:bCs/>
          <w:color w:val="000000"/>
          <w:w w:val="85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Na verdade, é justo e necessário, é nosso dever e salvação dar-vos graças, </w:t>
      </w:r>
      <w:r>
        <w:rPr>
          <w:rFonts w:cs="Arial" w:ascii="Arial" w:hAnsi="Arial"/>
          <w:color w:val="000000"/>
          <w:w w:val="80"/>
        </w:rPr>
        <w:t xml:space="preserve">sempre e em todo lugar, Senhor, Pai santo, Deus eterno e todo poderoso,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oje, vós nos concedeis a alegria de festejar os apóstolos São Pedro e São Paulo. Pedro, o primeiro a proclamar a fé, fundou a Igreja primitiva sobre a herança de Israel. Paulo, mestre e doutor das nações, anunciou-lhes o Evangelho d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 xml:space="preserve">Por diferentes meios, os dois congregaram a única família de Cristo e, unidos pela coroa do martírio, recebem hoje, por toda a terra, igual veneração. Por essa razão, os anjos celebram vossa grandeza, os santos proclamam vossa glória. Concedei-nos também a nós associar-nos aos seus louvores, cantando </w:t>
      </w:r>
      <w:r>
        <w:rPr>
          <w:rFonts w:cs="Arial" w:ascii="Arial" w:hAnsi="Arial"/>
          <w:b/>
          <w:bCs/>
          <w:color w:val="FF0000"/>
          <w:w w:val="80"/>
        </w:rPr>
        <w:t>(dizendo)</w:t>
      </w:r>
      <w:r>
        <w:rPr>
          <w:rFonts w:cs="Arial" w:ascii="Arial" w:hAnsi="Arial"/>
          <w:color w:val="000000"/>
          <w:w w:val="80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anto, Santo, Santo é o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, Deus do Universo, / o céu e a terra proclamam vossa glória.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Bendito o que vem em nome do Senhor. /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3"/>
        </w:rPr>
        <w:t>Pr.:</w:t>
      </w:r>
      <w:r>
        <w:rPr>
          <w:rFonts w:cs="Arial" w:ascii="Arial" w:hAnsi="Arial"/>
          <w:b/>
          <w:bCs/>
          <w:smallCaps/>
          <w:color w:val="000000"/>
          <w:w w:val="83"/>
        </w:rPr>
        <w:t xml:space="preserve"> </w:t>
      </w:r>
      <w:r>
        <w:rPr>
          <w:rFonts w:cs="Arial" w:ascii="Arial" w:hAnsi="Arial"/>
          <w:color w:val="000000"/>
          <w:w w:val="83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w w:val="83"/>
        </w:rPr>
        <w:t>†</w:t>
      </w:r>
      <w:r>
        <w:rPr>
          <w:rFonts w:cs="Arial" w:ascii="Arial" w:hAnsi="Arial"/>
          <w:color w:val="000000"/>
          <w:w w:val="83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aps/>
          <w:color w:val="000000"/>
          <w:w w:val="85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aps/>
          <w:color w:val="000000"/>
          <w:w w:val="85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4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5"/>
        </w:rPr>
        <w:t>(N.)</w:t>
      </w:r>
      <w:r>
        <w:rPr>
          <w:rFonts w:cs="Arial" w:ascii="Arial" w:hAnsi="Arial"/>
          <w:color w:val="000000"/>
          <w:w w:val="85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5"/>
        </w:rPr>
        <w:t>(N.)</w:t>
      </w:r>
      <w:r>
        <w:rPr>
          <w:rFonts w:cs="Arial" w:ascii="Arial" w:hAnsi="Arial"/>
          <w:color w:val="000000"/>
          <w:w w:val="85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4"/>
        </w:rPr>
        <w:t xml:space="preserve">Pr.: </w:t>
      </w:r>
      <w:r>
        <w:rPr>
          <w:rFonts w:cs="Arial" w:ascii="Arial" w:hAnsi="Arial"/>
          <w:color w:val="000000"/>
          <w:w w:val="84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4"/>
        </w:rPr>
        <w:t>3. Cordeiro de Deus, / que tirais o pecado do mundo, / dai-nos a Paz! / Dai-nos a Paz! /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3"/>
        </w:rPr>
        <w:t>1. Um dia, como qualquer outro dia, / o Senhor me criou para uma grande missão. / Um jovem, como qualquer outro jovem, /  o Senhor me chamou, para uma grande missão . / Eu nada sabia, eu nada entendia,  / eu nada previa de uma grande missão. / Eu me encantei, me apaixonei, / o barco lar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u disse sim, ó Senhor! / Eu disse sim por amor! / Pronto pra ir eu estou, para uma grande missão. / Eu disse sim, ó Senhor! / Eu disse sim por amor! / Pronto pra ir eu estou, para uma nova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8"/>
        </w:rPr>
        <w:t>2. Um mundo, como qualquer outro mundo, / o Senhor me elegeu para uma grande mis</w:t>
      </w:r>
      <w:r>
        <w:rPr>
          <w:rFonts w:cs="Arial" w:ascii="Arial" w:hAnsi="Arial"/>
          <w:color w:val="000000"/>
          <w:w w:val="85"/>
        </w:rPr>
        <w:t xml:space="preserve">são. / Um povo, como qualquer outro povo, / o </w:t>
      </w:r>
      <w:r>
        <w:rPr>
          <w:rFonts w:cs="Arial" w:ascii="Arial" w:hAnsi="Arial"/>
          <w:color w:val="000000"/>
          <w:w w:val="83"/>
        </w:rPr>
        <w:t>Senhor me enviou para uma grande missão. / Eu não resis</w:t>
      </w:r>
      <w:r>
        <w:rPr>
          <w:rFonts w:cs="Arial" w:ascii="Arial" w:hAnsi="Arial"/>
          <w:color w:val="000000"/>
          <w:w w:val="85"/>
        </w:rPr>
        <w:t>ti, eu quase morri. / Chorei e sorri por uma grande missão. / A vida arrisquei, eu tudo deixei, e a cruz 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u disse sim, ó Senhor! / Eu disse sim por amor! / Pronto pra ir eu estou, para uma grande missão. / Eu disse sim, ó Senhor! / Eu disse sim por amor! / Pronto pra ir eu estou, para uma nova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Tu, te abeiraste da praia. / Não buscaste nem sábios, nem ricos. / Somente queres que eu te sig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Tu me olhaste nos olhos. / A sorrir, pronunciaste meu nome. / Lá na praia, eu deixei o meu barco. / Junto a ti buscarei outro 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Tu sabes bem que em meu barco. / Eu não tenho nem ouro nem espadas. / Somente redes e o meu trabal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Tu, minhas mãos solicitas. / Meu cansaço que a outros descanse. / Amor que almeja, seguir am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. Tu, pescador de outros lagos. / Ânsia eterna de almas que esperam. / Bondoso amigo que assim me cham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oncedei-nos, ó Deus, por esta Eucaristia, viver de tal modo na vossa Igreja que, perseverando na fração do pão e na doutrina dos Apóstolos, e enraizados no vosso amor, sejamos um só coração e uma só alma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</w:rPr>
        <w:t>A</w:t>
      </w:r>
      <w:r>
        <w:rPr>
          <w:rFonts w:cs="Arial" w:ascii="Arial" w:hAnsi="Arial"/>
          <w:b/>
          <w:bCs/>
          <w:color w:val="000000"/>
          <w:w w:val="85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7"/>
          <w:w w:val="85"/>
        </w:rPr>
      </w:pPr>
      <w:r>
        <w:rPr>
          <w:rFonts w:cs="Arial" w:ascii="Arial" w:hAnsi="Arial"/>
          <w:color w:val="000000"/>
          <w:w w:val="85"/>
        </w:rPr>
        <w:t>1. Hoje e sempre da Igreja pilares, / no alicerce do Cristo Senhor, / lá no céu, como dois luminares, / a brilhar no celeste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Feliz São Pedro, do céu porteiro, / na cruz inverso, sem seres réu. /E tu, São Paulo, doutor das gentes,  / na dor da espada, ganhaste o céu! / Agora, pois, rogai por nós! / Rogai por nós! Rogai por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5"/>
          <w:w w:val="85"/>
        </w:rPr>
      </w:pPr>
      <w:r>
        <w:rPr>
          <w:rFonts w:cs="Arial" w:ascii="Arial" w:hAnsi="Arial"/>
          <w:color w:val="000000"/>
          <w:spacing w:val="5"/>
          <w:w w:val="85"/>
        </w:rPr>
        <w:t>2. Sois de Deus oliveiras frondosas, / candelabros de intenso fulgor. / Sempre duas coroas de rosas, / dando a Roma perfumes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5"/>
          <w:w w:val="85"/>
        </w:rPr>
      </w:pPr>
      <w:r>
        <w:rPr>
          <w:rFonts w:cs="Arial" w:ascii="Arial" w:hAnsi="Arial"/>
          <w:color w:val="000000"/>
          <w:w w:val="85"/>
        </w:rPr>
        <w:t>3. Diferentes, assim, no passado, / mas, depois, parecidos na luz. / Um na fé, tão feliz, no cajado, / outro em pura paixão pela cruz!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7"/>
          <w:w w:val="85"/>
        </w:rPr>
      </w:pPr>
      <w:r>
        <w:rPr>
          <w:rFonts w:cs="Arial" w:ascii="Arial" w:hAnsi="Arial"/>
          <w:color w:val="000000"/>
          <w:spacing w:val="7"/>
          <w:w w:val="85"/>
        </w:rPr>
        <w:t>4. Se na terra estivestes unidos, / mais unidos no céu hoje estais. / No mistério do amor redimidos, / sempre agora com Cristo rein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2:00Z</dcterms:created>
  <dc:creator>cpu-01</dc:creator>
  <dc:description/>
  <dc:language>en-US</dc:language>
  <cp:lastModifiedBy>cpu-01</cp:lastModifiedBy>
  <dcterms:modified xsi:type="dcterms:W3CDTF">2022-06-22T13:36:00Z</dcterms:modified>
  <cp:revision>1</cp:revision>
  <dc:subject/>
  <dc:title/>
</cp:coreProperties>
</file>