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31 de julho de 2022 – 18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  <w:t>Discípulos e missionários / de Jesus Cristo, / de Jesus Cristo. / Para que nossos povos / N’Ele / tenham vida, tenham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No meio da tua casa / recebemos, ó Deus, a tua graça! / Sem fim, nossa louvação, / pois a justiça está toda em tuas mã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Alegrai-vos no Senhor! / Quem é bom, venha louvar! / Peguem logo o violão / e o pandeiro pra tocar. / Para ele um canto novo / vamos, gente, improvis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lang w:eastAsia="pt-BR"/>
        </w:rPr>
        <w:t>2. Ele cumpre o que promete; / podem nele confiar! / Ele ama o que é direito / e ele sabe bem julgar. / Sua palavra fez o céu, / fez a terra e fez o m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Ele faz do mar um açude / e governa os oceanos. / Toda a terra a ele teme, / mesmo os corações humanos. / Tudo aquilo que ele diz / não nos causa desengan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Põe abaixo os planos todos / desses povos poderosos / e derruba os pensamentos / dos malvados orgulhosos, / mas os planos que ele faz / vão sair vitorios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Senhor, vós sois o caminho, / guiai-nos ao Pai com cari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De nós tende piedade, / Senhor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Ó Cristo, sois a verdade, / enchei-nos de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De nós tende piedade, / ó Cristo,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Senhor, vós sois nossa vida, / buscai a ovelha perd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De nós tende piedade, / Senhor, tende piedad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Glória, glória, anjos no céu. / Cantam todos Seu amor. / E na terra, homens de paz: / Deus merece o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Deus e Pai, nós Vos louvamos, / adoramos, bendizemos ,/ damos glória ao Vosso nome, / Vossos 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Senhor nosso, Jesus Cristo, / Unigênito do Pai. / Vós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Vós que estais junto do Pai, / como nosso intercessor,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Vós somente sois o Santo, / o Altíssimo, o Senhor.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Manifestai, ó Deus, vossa inesgotável bondade para com os filhos e filhas que vos imploram e se gloriam de vos ter como criador e guia, restaurando para eles a vossa criação, e conservando-a renovada. PNSC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>Ecl 1,2;2,21-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Leitura do Livro do Eclesiast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“</w:t>
      </w:r>
      <w:r>
        <w:rPr>
          <w:rFonts w:cs="Arial" w:ascii="Arial" w:hAnsi="Arial"/>
          <w:color w:val="000000"/>
          <w:w w:val="75"/>
          <w:lang w:eastAsia="pt-BR"/>
        </w:rPr>
        <w:t>Vaidade das vaidades, diz o Eclesiastes, vaidade das vaidades! Tudo é vaidade”. Por exemplo: um homem que trabalhou com inteligência, competência e sucesso, vê-se obrigado a deixar tudo em herança a outro que em nada colaborou. Também isso é vaidade e grande desgraça. De fato, que resta ao homem de todos os trabalhos e preocupações que o desgastam debaixo do sol? Toda a sua vida é sofrimento, sua ocupação, um tormento. Nem mesmo de noite repousa o seu coração. Também isso é va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6. salmo 89(9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Vós fostes, ó Senhor, um refúgio para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Vós fazeis voltar ao pó todo mortal, / quando dizeis: “Voltai ao pó, filhos de Adão!” / Pois mil anos para vós são como ontem, / qual vigília de uma noite que pass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Vós fostes, ó Senhor, um refúgio para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Eles passam como o sono da manhã, / são iguais à erva verde pelos campos: / de manhã ela floresce vicejante, / mas à tarde é cortada e logo sec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Ensinai-nos a contar os nossos dias, / e dai ao nosso coração sabedoria! / Senhor, voltai-vos! Até quando tardareis? / Tende piedade e compaixão de vossos ser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Saciai-nos de manhã com vosso amor, / e exultaremos de alegria todo o dia! / Que a bondade do Senhor e nosso Deus / repouse sobre nós e nos conduza! / Tornai fecundo, ó Senhor, nosso traba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>Cl 3,1-5.9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Leitura da Carta de São Paulo aos Colossense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Irmãos, se ressuscitastes com Cristo, esforçai-vos por alcançar as coisas do alto, onde está o Cristo, sentado à direita de Deus; aspirai às coisas celestes e não às coisas terrestres. Pois vós morrestes, e a vossa vida está escondida, com Cristo, em Deus. Quando Cristo, vossa vida, aparecer em seu triunfo, então vós aparecereis também com ele, revestidos de glóri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Portanto, fazei morrer o que em vós pertence à terra: imoralidade, impureza, paixão, maus desejos e a cobiça, que é idolatria. Não mintais uns aos outros. Já vos despojastes do homem velho e da sua maneira de agir e vos revestistes do homem novo, que se renova segundo a imagem do seu Criador, em ordem ao conhecimento. Aí não se faz distinção entre grego e judeu, circunciso e incircunciso, inculto, selvagem, escravo e libre, mas Cristo é tudo em to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Aleluia! Aleluia! Aleluia! Alelu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Felizes os humildes de espírito, / porque deles é o Reino d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>Lc 12,13-21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Naquele tempo, alguém, do meio da multidão, disse a Jesus: “Mestre, dize ao meu irmão que reparta a herança comigo”. Jesus respondeu: “Homem, quem me encarregou de julgar ou de dividir vossos bens?” E disse-lhes: “Atenção! Tomai cuidado contra todo tipo de ganância, porque, mesmo que alguém tenha muitas cosias, a vida de um homem não consiste na abundância de bens”. E contou-lhes uma parábola: “A terra de um homem rico deu uma grande colheita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Ele pensava consigo mesmo: ‘O que vou fazer? Não tenho onde guardar minha colheita’. Então resolveu: ‘Já sei o que fazer! Vou derrubar meus celeiros e construir maiores; neles vou guardar todo o meu trigo, junto com os meus bens. Então poderei dizer a mim mesmo: Meu caro, tu tens uma boa reserva para muitos anos. Descansa, come, bebe, aproveita!’ Mas Deus lhe disse: ‘Louco! Ainda nesta noite, pedirão de volta a tua vida. E para quem ficará o que tu acumulaste?’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Assim acontece com quem  ajunta tesouros para si mesmo, mas não é rico diante de De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spacing w:val="-4"/>
          <w:w w:val="75"/>
          <w:lang w:eastAsia="pt-BR"/>
        </w:rPr>
        <w:t>1. A mesa santa que preparamos, / mãos que se elevam a ti, ó Senhor! / O pão e o vinho, frutos da terra, / duro trabalho, carinho 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Ô, ô, ô, recebe, Senhor! / Ô, ô,  recebe, Senh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75"/>
          <w:lang w:eastAsia="pt-BR"/>
        </w:rPr>
      </w:pPr>
      <w:r>
        <w:rPr>
          <w:rFonts w:cs="Arial" w:ascii="Arial" w:hAnsi="Arial"/>
          <w:color w:val="000000"/>
          <w:spacing w:val="-7"/>
          <w:w w:val="75"/>
          <w:lang w:eastAsia="pt-BR"/>
        </w:rPr>
        <w:t xml:space="preserve">2. Flores, espinhos, dor e alegria, / pais, mães e filhos diante do altar. / A nossa oferta em nova festa,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75"/>
          <w:lang w:eastAsia="pt-BR"/>
        </w:rPr>
      </w:pPr>
      <w:r>
        <w:rPr>
          <w:rFonts w:cs="Arial" w:ascii="Arial" w:hAnsi="Arial"/>
          <w:color w:val="000000"/>
          <w:spacing w:val="-7"/>
          <w:w w:val="75"/>
          <w:lang w:eastAsia="pt-BR"/>
        </w:rPr>
        <w:t>nossa dor, vem, Senhor, transfor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A vida nova, nova família / que celebramos, aqui tem lugar. / Tua bondade vem com fartura, / é só saber reunir, partil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Dignai-vos, ó Deus, santificar estas oferendas e, aceitando este sacrifício espiritual, fazei de nós uma oferenda eterna para vós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lang w:eastAsia="pt-BR"/>
        </w:rPr>
        <w:t xml:space="preserve">É justo e nos faz todos ser mais santos louvar a vós, ó Pai, no mundo inteiro, de dia e de noite, agradecendo com Cristo, vosso Filho, nosso irmão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É ele o sacerdote verdadeiro que sempre se oferece por nós todos, mandando que se faça a mesma coisa que fez naquela ceia derradeira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75"/>
          <w:lang w:eastAsia="pt-BR"/>
        </w:rPr>
        <w:t xml:space="preserve">Por isso, aqui estamos bem unidos, louvando e agradecendo com alegria, juntando nossa voz à voz dos anjos e à voz dos santos, todos para cantar </w:t>
      </w:r>
      <w:r>
        <w:rPr>
          <w:rFonts w:cs="Arial" w:ascii="Arial" w:hAnsi="Arial"/>
          <w:b/>
          <w:bCs/>
          <w:color w:val="FF0000"/>
          <w:w w:val="75"/>
          <w:lang w:eastAsia="pt-BR"/>
        </w:rPr>
        <w:t>(dizer)</w:t>
      </w:r>
      <w:r>
        <w:rPr>
          <w:rFonts w:cs="Arial" w:ascii="Arial" w:hAnsi="Arial"/>
          <w:color w:val="000000"/>
          <w:w w:val="75"/>
          <w:lang w:eastAsia="pt-BR"/>
        </w:rPr>
        <w:t>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Santo, Santo, Santo é o Senh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Senhor Deus do Universo, / o céu e a terra proclamam vossa glória,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Bendito o que vem em nome do Senhor, /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spacing w:val="-7"/>
          <w:w w:val="75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spacing w:val="-7"/>
          <w:w w:val="75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spacing w:val="-7"/>
          <w:w w:val="75"/>
          <w:lang w:eastAsia="pt-BR"/>
        </w:rPr>
        <w:t>†</w:t>
      </w:r>
      <w:r>
        <w:rPr>
          <w:rFonts w:cs="Arial" w:ascii="Arial" w:hAnsi="Arial"/>
          <w:color w:val="000000"/>
          <w:spacing w:val="-7"/>
          <w:w w:val="75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Toda vez que se come deste Pão, toda vez que se bebe deste Vinho, se recorda a paixão de Jesus Cristo e se fica esperando sua vo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75"/>
          <w:lang w:eastAsia="pt-BR"/>
        </w:rPr>
        <w:t>p</w:t>
      </w:r>
      <w:r>
        <w:rPr>
          <w:rFonts w:cs="Arial" w:ascii="Arial" w:hAnsi="Arial"/>
          <w:color w:val="000000"/>
          <w:w w:val="75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75"/>
          <w:lang w:eastAsia="pt-BR"/>
        </w:rPr>
        <w:t>(N.)</w:t>
      </w:r>
      <w:r>
        <w:rPr>
          <w:rFonts w:cs="Arial" w:ascii="Arial" w:hAnsi="Arial"/>
          <w:color w:val="000000"/>
          <w:w w:val="75"/>
          <w:lang w:eastAsia="pt-BR"/>
        </w:rPr>
        <w:t xml:space="preserve">, ser bem firme na fé, na caridade, e a </w:t>
      </w:r>
      <w:r>
        <w:rPr>
          <w:rFonts w:cs="Arial" w:ascii="Arial" w:hAnsi="Arial"/>
          <w:b/>
          <w:bCs/>
          <w:color w:val="ED1C24"/>
          <w:w w:val="75"/>
          <w:lang w:eastAsia="pt-BR"/>
        </w:rPr>
        <w:t>(N.)</w:t>
      </w:r>
      <w:r>
        <w:rPr>
          <w:rFonts w:cs="Arial" w:ascii="Arial" w:hAnsi="Arial"/>
          <w:color w:val="000000"/>
          <w:w w:val="75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75"/>
          <w:lang w:eastAsia="pt-BR"/>
        </w:rPr>
        <w:t>b</w:t>
      </w:r>
      <w:r>
        <w:rPr>
          <w:rFonts w:cs="Arial" w:ascii="Arial" w:hAnsi="Arial"/>
          <w:color w:val="000000"/>
          <w:w w:val="75"/>
          <w:lang w:eastAsia="pt-BR"/>
        </w:rPr>
        <w:t>ispo desta Igreja, muita luz para guiar o seu rebanh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Esperamos entrar na vida eterna com a Virgem, Mãe de Deus e da Igreja, com São José, seu esposo, com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4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A todos os que chamastes para outra vida na vossa amizade e aos marcados com o sinal da fé, abrindo vossos braços, acolhei-os. Que vivam para sempre bem felizes no Reino, que para todos prepar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E a nós, que agora estamos reunidos e somos povo santo e pecador, dai força para construirmos juntos o vosso Reino, que também é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Cordeiro de Deus, / que tirais o pecado do mundo, / dai-nos a Paz! / Dai-nos 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Ajuntai vosso tesouro no céu, / diz o Senhor, / onde a traça e a ferrugem não estragam nem corroem, / onde a traça e a ferrugem não estragam nem corroem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Confia no Senhor e faze o bem, / e sobre a terra habitarás em segurança. / Coloca no Senhor tua alegria, / e ele dará o que pedir teu coraçã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Os poucos bens do homem justo valem mais / do que a fortuna fabulosa dos iníquos. / Pois os braços dos malvados vão quebrar-se, / mas aos justos é o Senhor que os sustent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3. Deixa aos cuidados do Senhor o teu destino; / confia nele, e com certeza ele agirá. / Fará brilhar tua inocência como a luz, / e o teu direito, como o sol do meio-di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Ajuntai vosso tesouro no céu, / diz o Senhor, / onde a traça e a ferrugem não estragam nem corroem, / onde a traça e a ferrugem não estragam nem corroem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Repousa no Senhor e espera nele! / Não cobices a fortuna desonesta, nem invejes quem vai bem na sua vida, / mas oprime os pequeninos e os humild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Venha todos para a mesa, / é hora da comunhão. / Venham todos na certeza de que o Cristo se fez pão. / Para alimentar seu povo, / reunido em 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Eis o pão da vida / na Santa refeição. / Na ceia repartida, / se tornando comunh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O verbo que era oculto, / hoje tornou-se comida / e o  seu precioso sangue / transformou-se na bebida / que completam o banquete, / a grande festa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Neste banquete da vida, / composto de vinho e pão, / é Jesus quem nos convida e nos toma pela mão / pra celebrarmos suas dores, / morte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Muita gente hoje em dia / vive na grande incerteza. / Com seus projetos inúteis, / buscando sempre riqueza. / Mas a nossa Eucaristia é o plano em forma de me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5. Do altar nos vem Cristo, / da terra o vinho e o pão / que chegando em nossa mesa, se tornam libertação / que Jesus nos oferece em forma de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6. Venham todos, se alimentem / nesta ceia da unidade. / Que ninguém seja excluído, / nosso Deus é de bondade. / Aqui temos acolhida, amor e fratern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Acompanhai, ó Deus, com proteção constante os que renovastes com o pão do céu e, como não cessais de alimentá-los, tornai-os dignos da salvação eterna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Bom é louvar o Senhor, nosso Deus, / cantar salmos ao Nome do Altíssimo. / Com alegria aclamar Seu amor, / Sua glória, bondade e pod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Como tuas obras me alegram, Senhor, / os teus prodígios suscitam louvor. / Tua presença eu contemplo no céu, / olho a terra também nela está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Narram os céus o que fez Tua mão, / todo universo Teu Nome bendiz. / A criação é um canto de amor / e esse canto é também meu louv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3:00Z</dcterms:created>
  <dc:creator>cpu-01</dc:creator>
  <dc:description/>
  <dc:language>en-US</dc:language>
  <cp:lastModifiedBy>cpu-01</cp:lastModifiedBy>
  <dcterms:modified xsi:type="dcterms:W3CDTF">2022-06-22T13:43:00Z</dcterms:modified>
  <cp:revision>2</cp:revision>
  <dc:subject/>
  <dc:title/>
</cp:coreProperties>
</file>