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31 de julho de 2022 – 18º domingo do tempo comu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6. salmo 89(9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w w:val="75"/>
          <w:lang w:eastAsia="pt-BR"/>
        </w:rPr>
        <w:t xml:space="preserve">        </w:t>
      </w:r>
      <w:r>
        <w:rPr>
          <w:rFonts w:eastAsia="Arial" w:cs="Arial" w:ascii="Arial" w:hAnsi="Arial"/>
          <w:bCs/>
          <w:caps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75"/>
          <w:sz w:val="24"/>
          <w:szCs w:val="24"/>
          <w:lang w:eastAsia="pt-BR"/>
        </w:rPr>
        <w:t>A</w:t>
      </w:r>
      <w:r>
        <w:rPr>
          <w:rFonts w:cs="Arial" w:ascii="Arial" w:hAnsi="Arial"/>
          <w:bCs/>
          <w:w w:val="75"/>
          <w:sz w:val="24"/>
          <w:szCs w:val="24"/>
          <w:lang w:eastAsia="pt-BR"/>
        </w:rPr>
        <w:t>m               B             E       E7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Vós fostes, ó Senhor, um refúgio para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lang w:eastAsia="pt-BR"/>
        </w:rPr>
        <w:t xml:space="preserve">                </w:t>
      </w:r>
      <w:r>
        <w:rPr>
          <w:rFonts w:cs="Arial" w:ascii="Arial" w:hAnsi="Arial"/>
          <w:bCs/>
          <w:color w:val="000000"/>
          <w:w w:val="75"/>
          <w:sz w:val="24"/>
          <w:szCs w:val="24"/>
          <w:lang w:eastAsia="pt-BR"/>
        </w:rPr>
        <w:t>Am                    A          Dm                 G                                        C                   F                                   Dm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Vós fazeis voltar ao pó todo mortal, / quando dizeis: “Voltai ao pó, filhos de Adão!” / Pois mil anos para vós são como ontem, / qual vigília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E7                 Am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uma noite que pass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Eles passam como o sono da manhã, / são iguais à erva verde pelos campos: / de manhã ela floresce vicejante, / mas à tarde é cortad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logo sec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3. Ensinai-nos a contar os nossos dias, / e dai ao nosso coração sabedoria! / Senhor, voltai-vos! Até quando tardareis? / Tende piedade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compaixão de vossos ser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4. Saciai-nos de manhã com vosso amor, / e exultaremos de alegria todo o dia! / Que a bondade do Senhor e nosso Deus / repouse sobre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e nos conduza! / Tornai fecundo, ó Senhor, nosso traba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lang w:val="en-US" w:eastAsia="pt-BR"/>
        </w:rPr>
        <w:t xml:space="preserve">        </w:t>
      </w:r>
      <w:r>
        <w:rPr>
          <w:rFonts w:cs="Arial" w:ascii="Arial" w:hAnsi="Arial"/>
          <w:bCs/>
          <w:caps/>
          <w:w w:val="75"/>
          <w:sz w:val="24"/>
          <w:szCs w:val="24"/>
          <w:lang w:val="en-US" w:eastAsia="pt-BR"/>
        </w:rPr>
        <w:t>F     C           F            B</w:t>
      </w:r>
      <w:r>
        <w:rPr>
          <w:rFonts w:cs="Arial" w:ascii="Arial" w:hAnsi="Arial"/>
          <w:bCs/>
          <w:w w:val="75"/>
          <w:sz w:val="24"/>
          <w:szCs w:val="24"/>
          <w:lang w:val="en-US" w:eastAsia="pt-BR"/>
        </w:rPr>
        <w:t>b        C7       F                   Bb              F                  Gm      C7         F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Ajuntai vosso tesouro no céu, / diz o Senhor, /: onde a traça e a ferrugem não estragam nem corroem.( F )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Dm               C                F                     Gm           D                C             Bb              A             Dm               F              C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Confia no Senhor e faze o bem, / e sobre a terra habitarás em segurança. / Coloca no Senhor tua alegria, / e ele dará o que pedir te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  </w:t>
      </w: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F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coraçã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Os poucos bens do homem justo valem mais / do que a fortuna fabulosa dos iníquos. / Pois os braços dos malvados vão quebrar-se, / ma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aos justos é o Senhor que os sustent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3. Deixa aos cuidados do Senhor o teu destino; / confia nele, e com certeza ele agirá. / Fará brilhar tua inocência como a luz, / e o teu direito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como o sol do meio-di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4. Repousa no Senhor e espera nele! / Não cobices a fortuna desonesta, nem invejes quem vai bem na sua vida, / mas oprime os pequenin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e os humild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3:00Z</dcterms:created>
  <dc:creator>cpu-01</dc:creator>
  <dc:description/>
  <cp:keywords/>
  <dc:language>en-US</dc:language>
  <cp:lastModifiedBy>Sininha</cp:lastModifiedBy>
  <dcterms:modified xsi:type="dcterms:W3CDTF">2022-06-28T21:37:00Z</dcterms:modified>
  <cp:revision>10</cp:revision>
  <dc:subject/>
  <dc:title/>
</cp:coreProperties>
</file>