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 xml:space="preserve">16 de junho de 2022 – corpus christi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 xml:space="preserve">1. refrão meditativo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E           G#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>m            F#m             C#m        A       C#m              A                   B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Quer comais, quer bebais, / quer façais uma outra coisa, / : fazei tudo para a glória do Senhor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val="en-US" w:eastAsia="pt-BR"/>
        </w:rPr>
        <w:t xml:space="preserve">      </w:t>
      </w:r>
      <w:r>
        <w:rPr>
          <w:rFonts w:cs="Arial" w:ascii="Arial" w:hAnsi="Arial"/>
          <w:bCs/>
          <w:caps/>
          <w:w w:val="80"/>
          <w:sz w:val="24"/>
          <w:szCs w:val="24"/>
          <w:lang w:val="en-US" w:eastAsia="pt-BR"/>
        </w:rPr>
        <w:t>G               D                                  D7               G G7 C             C</w:t>
      </w:r>
      <w:r>
        <w:rPr>
          <w:rFonts w:cs="Arial" w:ascii="Arial" w:hAnsi="Arial"/>
          <w:bCs/>
          <w:w w:val="80"/>
          <w:sz w:val="24"/>
          <w:szCs w:val="24"/>
          <w:lang w:val="en-US" w:eastAsia="pt-BR"/>
        </w:rPr>
        <w:t>m                    Bm      Am              C       D7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Todos convidados, / cheguem ao banquete do Senhor! / Festa preparada, bem participada, / venham partilhar do pão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                                    Am                           D                  A        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Pão dos pobres, / juntos nesta mesa, / pois a Eucaristia faz a Igreja (bis). ( G 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ejam quanta fome, / muitos lares sem ternura e pão, / dor e violência, / quanta resistência, / vamos acolher a cada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amos, gente unida, / resgatar a paz nesta cidade, / ser o sal da terra, / ser a luz do mundo. / Espalhar justiça e car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áscoa celebrada, / nosso testemunho é conversão. / Corpo ofertado, / Sangue derramado, / vou ser solidário n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6. salmo 109(110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   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E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>m         B      Em    Am          Em                         B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u és sacerdote eternamente / segundo a ordem do Rei Melquisedec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                                        G           D                               G                       Am                      Em           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alavra do Senhor ao meu Senhor: / “Assenta-te ao lado meu direito / até que eu ponha os inimigos teus / como escabelo p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</w:t>
      </w:r>
      <w:r>
        <w:rPr>
          <w:rFonts w:cs="Arial" w:ascii="Arial" w:hAnsi="Arial"/>
          <w:color w:val="000000"/>
          <w:w w:val="80"/>
          <w:lang w:eastAsia="pt-BR"/>
        </w:rPr>
        <w:t>B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baixo de teus pés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Senhor estenderá desde Sião / vosso cetro de poder, pois Ele diz: / “Domina com vigor teus inimig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spacing w:val="-4"/>
          <w:w w:val="80"/>
          <w:lang w:eastAsia="pt-BR"/>
        </w:rPr>
        <w:t>3. Tu és príncipe desde o dia em que nasceste; / na glória e esplendor da santidade, / como o orvalho, antes da autora, eu te gerei!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Jurou o Senhor e manterá sua palavra: / “Tu és sacerdote eternamente, / segundo a ordem do rei Melquisedec!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>8. SEQUÊNC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A                         Bm            E                A                                 A7  D Bm               A       E7   A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Terra, exulta de alegria, / louva teu pastor e guia,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com teus hinos, tua voz ! Com teus hinos, tua voz!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2. Tanto possas, tanto ouses, / em louvá-lo não repouses: / </w:t>
      </w: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sempre excede o teu louv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Hoje a Igreja te convida: / ao pão vivo que dá vida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Vem com ela celebra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Este pão que o mundo o creia! / Por Jesus, na Santa Ceia,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foi entregue aos que escolheu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Nosso júbilo cantemos, / nosso amor manifestemos,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pois transborda o coraç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Quão solene a festa, o dia, / que da Santa Eucaristia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nos recorda a instituiç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9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   </w:t>
      </w:r>
      <w:r>
        <w:rPr>
          <w:rFonts w:eastAsia="Arial" w:cs="Arial" w:ascii="Arial" w:hAnsi="Arial"/>
          <w:bCs/>
          <w:caps/>
          <w:w w:val="80"/>
          <w:lang w:eastAsia="pt-BR"/>
        </w:rPr>
        <w:t xml:space="preserve">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E        B   E                  B   E         A              E                B7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/ 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     E         B          E                A            E                    F#       B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sou o pão vivo descido do céu; / quem deste pão come, sempre há de viv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5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G         A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>m     D               G            Em       D           C        G  G7                           C           Am        G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Durante a ceia Jesus muito ensina / perdão, amizade, alegria, partilha. / Na mesa com os pobres ou os pecadores / na me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m            D7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scal com os seus seguido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>G                 Am                             D         Am                     D                  C             G       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É na mesa da refeição que se reúne a família. / É na mesa da refeição que acontece a partilha. / Família humana, família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                  Am                    D                     Am        D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us, / todos cuidam uns dos outros é Deus nutre os filh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s pães eram cinco e dois eram os peixes / viver sem partilha, Senhor não nos deixes / que na caridade, no agir do cristão. / N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sas não faltem pessoas, nem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ndando com o Cristo, discípulos seus / falavam da cruz tudo que aconteceu. / Somente na mesa ao partir o pão / abriram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lhos pra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É na mesa da refeição que se reúne a família. / É na mesa da refeição que acontece a partilha. / Família humana, família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us, / todos cuidam uns dos outros é Deus nutre os filh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Na beira da praia, o Senhor aparece. / Um peixe assado aos seus oferece. / Tomando o pão, quis o partilhar. / Um gesto de amor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ma ação famil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6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     </w:t>
      </w:r>
      <w:r>
        <w:rPr>
          <w:rFonts w:eastAsia="Arial" w:cs="Arial" w:ascii="Arial" w:hAnsi="Arial"/>
          <w:bCs/>
          <w:caps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D                A                   A7                    D                           A                  A7                D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1. “Dai-lhes vós mesmos de comer”, a quem tem fome, / a quem tem sede, dai vós mesmos de beber. / Não me agrada quem somen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D    Bm          G              Em    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diz meu nome / e não ajuda seu irmão sobreviv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D        A                    D                Bm                 Em             A            D A         D           A                    D                  Bm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 xml:space="preserve">Eu sou o pão que dá a vida, /meu sangue é a bebida, que vai te saciar. / Eu sou também o irmão pobre, / que teu amor descobr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2"/>
          <w:w w:val="80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spacing w:val="-2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spacing w:val="-2"/>
          <w:w w:val="80"/>
          <w:sz w:val="24"/>
          <w:szCs w:val="24"/>
          <w:lang w:eastAsia="pt-BR"/>
        </w:rPr>
        <w:t>A            A7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no sim que vais me d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2. “Dai-lhes vós mesmos de comer” o pão da vida, / e pra beber dai o sangue, a doação. / A sede, a fome deixam a gente comovid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não pode o povo conviver na pri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3. “Dai-lhes vós mesmos de comer” a quem precisa / de alimento, moradia e proteção. / O desperdício e, de forma decisiva, /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consumismo deixam muitos sem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“Dai-lhes vós mesmos de comer” a quem procura / fortalecer o ideal de seguimento. / Eu sou a fonte de bondade e, com ternur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dou a vida para ser o al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5. “Dai-lhes vós mesmos de comer” à multidão, / que peregrina como ovelhas sem pastor. / Que nós possamos implorar de coração “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pão da vida, / dai-nos sempre Deus de am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lang w:eastAsia="pt-BR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spacing w:val="-2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spacing w:val="-2"/>
          <w:w w:val="80"/>
          <w:lang w:val="en-US" w:eastAsia="pt-BR"/>
        </w:rPr>
        <w:t xml:space="preserve">                </w:t>
      </w:r>
      <w:r>
        <w:rPr>
          <w:rFonts w:cs="Arial" w:ascii="Arial" w:hAnsi="Arial"/>
          <w:bCs/>
          <w:caps/>
          <w:spacing w:val="-2"/>
          <w:w w:val="80"/>
          <w:sz w:val="24"/>
          <w:szCs w:val="24"/>
          <w:lang w:val="en-US" w:eastAsia="pt-BR"/>
        </w:rPr>
        <w:t>C                  G        C                           A                  D</w:t>
      </w:r>
      <w:r>
        <w:rPr>
          <w:rFonts w:cs="Arial" w:ascii="Arial" w:hAnsi="Arial"/>
          <w:bCs/>
          <w:spacing w:val="-2"/>
          <w:w w:val="80"/>
          <w:sz w:val="24"/>
          <w:szCs w:val="24"/>
          <w:lang w:val="en-US" w:eastAsia="pt-BR"/>
        </w:rPr>
        <w:t>m    C                                  F                C       G   G7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1. Alimentados com o pão da vida, / agora vamos firmes, caminhar. / Pelo Cristo somos sustentados, / Ele nos ensina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F                                 Dm              C                        Am                       Em                 F             G7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Sim, a minha missa agora vou viver. / Cristo, presente em minha vida, / será levado a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A união e a alegria que vivemos / são maravilhas do amor de Deus. / E, por isso, nós as levaremos / para os outros filhos seus.3. Bem verdadeiro foi o nosso encontro, / terá sentido a nossa comunhão, / se também as dores e esperanças / comungarmos como irmã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7:00Z</dcterms:created>
  <dc:creator>cpu-01</dc:creator>
  <dc:description/>
  <cp:keywords/>
  <dc:language>en-US</dc:language>
  <cp:lastModifiedBy>Sininha</cp:lastModifiedBy>
  <dcterms:modified xsi:type="dcterms:W3CDTF">2022-06-06T19:22:00Z</dcterms:modified>
  <cp:revision>32</cp:revision>
  <dc:subject/>
  <dc:title/>
</cp:coreProperties>
</file>