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26 de junho de 2022 – 13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0"/>
          <w:lang w:eastAsia="pt-BR"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0"/>
          <w:lang w:eastAsia="pt-BR"/>
        </w:rPr>
        <w:t xml:space="preserve">          </w:t>
      </w:r>
      <w:r>
        <w:rPr>
          <w:rFonts w:cs="Arial" w:ascii="Arial" w:hAnsi="Arial"/>
          <w:b/>
          <w:bCs/>
          <w:caps/>
          <w:w w:val="80"/>
          <w:lang w:eastAsia="pt-BR"/>
        </w:rPr>
        <w:t>D                         F#</w:t>
      </w:r>
      <w:r>
        <w:rPr>
          <w:rFonts w:cs="Arial" w:ascii="Arial" w:hAnsi="Arial"/>
          <w:b/>
          <w:bCs/>
          <w:w w:val="80"/>
          <w:lang w:eastAsia="pt-BR"/>
        </w:rPr>
        <w:t>m        Bm                      F#m           G                        F#m  Em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lang w:eastAsia="pt-BR"/>
        </w:rPr>
        <w:t>Se alguém me quer servir, se alguém me quer servir. / Se alguém me quer servir, siga-me, siga-m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 xml:space="preserve">6. salmo 15 (16)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caps/>
          <w:w w:val="80"/>
          <w:lang w:eastAsia="pt-BR"/>
        </w:rPr>
      </w:pPr>
      <w:r>
        <w:rPr>
          <w:rFonts w:eastAsia="Arial" w:cs="Arial" w:ascii="Arial" w:hAnsi="Arial"/>
          <w:b/>
          <w:bCs/>
          <w:caps/>
          <w:w w:val="80"/>
          <w:lang w:eastAsia="pt-BR"/>
        </w:rPr>
        <w:t xml:space="preserve">            </w:t>
      </w:r>
      <w:r>
        <w:rPr>
          <w:rFonts w:cs="Arial" w:ascii="Arial" w:hAnsi="Arial"/>
          <w:b/>
          <w:bCs/>
          <w:caps/>
          <w:w w:val="80"/>
          <w:lang w:eastAsia="pt-BR"/>
        </w:rPr>
        <w:t>C                             A</w:t>
      </w:r>
      <w:r>
        <w:rPr>
          <w:rFonts w:cs="Arial" w:ascii="Arial" w:hAnsi="Arial"/>
          <w:b/>
          <w:bCs/>
          <w:w w:val="80"/>
          <w:lang w:eastAsia="pt-BR"/>
        </w:rPr>
        <w:t>m               Dm                                                 G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Ó Senhor, sois minha herança para sempre! Ó Senhor, sois minha herança para sempr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C                                                                                                      A                       Dm  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Guardai-me, ó Deus, porque em vós me refugio! / Digo ao Senhor:’’somente vós sois meu Senhor: / nenhum bem eu posso acha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C                                            C7                 F                   G               G7   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ora de vós!’’ / Ó Senhor, sois minha herança e minha taça, / meu destino está seguro em vossas mã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</w:t>
      </w: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C              A                    Dm                     F                               C                                   C7    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2. Eu bendigo o Senhor, que me aconselha, / e até de noite me adverte o coração. / Tenho sempre o Senhor ante meus olhos, / pois se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pacing w:val="-2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>G                G7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tenho a meu lado não vacil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Eis por que meu coração está em festa, / minha alma rejubila de alegria, / e até meu corpo no repouso está tranquilo; / pois nã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haveis de me deixar entregue à morte, / nem vosso amigo conhecer a corrup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Vós me ensinais vosso caminho para a vida; / junto a vós, felicidade sem limites, / delícia eterna e alegria ao vosso lad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80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0"/>
          <w:lang w:val="en-US" w:eastAsia="pt-BR"/>
        </w:rPr>
        <w:t xml:space="preserve">      </w:t>
      </w:r>
      <w:r>
        <w:rPr>
          <w:rFonts w:cs="Arial" w:ascii="Arial" w:hAnsi="Arial"/>
          <w:bCs/>
          <w:caps/>
          <w:w w:val="80"/>
          <w:sz w:val="24"/>
          <w:szCs w:val="24"/>
          <w:lang w:val="en-US" w:eastAsia="pt-BR"/>
        </w:rPr>
        <w:t>F                      F7        B</w:t>
      </w:r>
      <w:r>
        <w:rPr>
          <w:rFonts w:cs="Arial" w:ascii="Arial" w:hAnsi="Arial"/>
          <w:bCs/>
          <w:w w:val="80"/>
          <w:sz w:val="24"/>
          <w:szCs w:val="24"/>
          <w:lang w:val="en-US" w:eastAsia="pt-BR"/>
        </w:rPr>
        <w:t>b Gm              C        C7    F                               F7                    BbGm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Todos somos evangelizadores / com a missão de anunciar / a mensagem de Cristo entre os irmãos / e com um gesto concret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            </w:t>
      </w:r>
      <w:r>
        <w:rPr>
          <w:rFonts w:cs="Arial" w:ascii="Arial" w:hAnsi="Arial"/>
          <w:color w:val="000000"/>
          <w:w w:val="80"/>
          <w:sz w:val="24"/>
          <w:szCs w:val="24"/>
          <w:lang w:val="en-US" w:eastAsia="pt-BR"/>
        </w:rPr>
        <w:t>F                                 F7   Bb G                 C                         F            Bb              Gm          A  Dm        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transformar. / Mas dentre nós sairá alguém / que este apelo de Cristo escutou: / Tu deixas tua família e tua terra. / Vai mais distant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C                F F7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anunciar o meu amor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b/>
          <w:color w:val="000000"/>
          <w:w w:val="80"/>
          <w:sz w:val="24"/>
          <w:szCs w:val="24"/>
          <w:lang w:eastAsia="pt-BR"/>
        </w:rPr>
        <w:t>Bb       C             F   Dm          Gm  C7        F  F7              Bb       C         F Dm             Gm     C         C7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Vai em nome de Cristo / sendo fiel à tua missão. / Continuaremos todos unidos, / alimentados com o mesmo pã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Partilhando nosso pão e nossa vida, / na igualdade vamos caminhar / ao encontro de quem não </w:t>
      </w:r>
      <w:r>
        <w:rPr>
          <w:rFonts w:cs="Arial" w:ascii="Arial" w:hAnsi="Arial"/>
          <w:color w:val="000000"/>
          <w:w w:val="84"/>
          <w:lang w:eastAsia="pt-BR"/>
        </w:rPr>
        <w:t xml:space="preserve">encontrou, / nesta vida, motiv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  <w:t xml:space="preserve">pra lutar. / Pois a injustiça que fere este mundo, / fere também o nosso coração. / E libertar os que estão oprimidos / é també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  <w:t>compromisso do crist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4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Todos somos a família do Senhor, / o povo eleito por Ele escolhido. / E, em torno à sua mesa, na união, / com sua Palavra e s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Pão temos vivido. / Mas muita gente não conhece / a Boa-Nova que nos transformou / em cidadãos do Reino, que o Pai / para seu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ilhos desde sempre prepar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30:00Z</dcterms:created>
  <dc:creator>cpu-01</dc:creator>
  <dc:description/>
  <cp:keywords/>
  <dc:language>en-US</dc:language>
  <cp:lastModifiedBy>Sininha</cp:lastModifiedBy>
  <dcterms:modified xsi:type="dcterms:W3CDTF">2022-06-06T19:25:00Z</dcterms:modified>
  <cp:revision>14</cp:revision>
  <dc:subject/>
  <dc:title/>
</cp:coreProperties>
</file>