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4 de agosto de 2022 – 2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Eis-me aqui, Senhor, / que resplandeça em mim o teu amor! / Raiou a Luz do novo Dia, / a tua Vida nos rec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 xml:space="preserve">Reunidos, em família, / pra cantar tuas maravilhas! / A Palavra nos sustenta, / ilumina e orienta / e nos une a celebrar  / o teu dia, Senhor!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Proclamando tua Palavra / o próprio Cristo a nos falar. / Desponta em nós uma alegria sem cessa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Escutando tua Palavra, / se arde em brasa o coração, / e nos motiva à partilha-doa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3. Partilhando tua Palavra, / vemos o outro como irmão, / e um mundo novo se constrói já neste c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Confesso a Deus, todo poderoso / e a vós irmãos e irmãs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E peço à Virgem Maria, aos anjos e Santos. / E a vós irmãos e irmãs que rogueis por mim / a Deus noss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 xml:space="preserve">Glória, glória, glória, aleluia! (bis)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Glória, glória, glória a Deus nos altos Céus, / Paz na terra a todos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 xml:space="preserve">1. Deus e Pai nós vos louvamos: </w:t>
      </w:r>
      <w:r>
        <w:rPr>
          <w:rFonts w:cs="Arial" w:ascii="Arial" w:hAnsi="Arial"/>
          <w:b/>
          <w:bCs/>
          <w:color w:val="000000"/>
          <w:w w:val="73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 xml:space="preserve"> / adoramos, bendizemos: </w:t>
      </w:r>
      <w:r>
        <w:rPr>
          <w:rFonts w:cs="Arial" w:ascii="Arial" w:hAnsi="Arial"/>
          <w:b/>
          <w:bCs/>
          <w:color w:val="000000"/>
          <w:w w:val="73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 xml:space="preserve"> / damos glória ao vosso nome: </w:t>
      </w:r>
      <w:r>
        <w:rPr>
          <w:rFonts w:cs="Arial" w:ascii="Arial" w:hAnsi="Arial"/>
          <w:b/>
          <w:bCs/>
          <w:color w:val="000000"/>
          <w:w w:val="73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2. Senhor nosso Jesus Cristo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unigênito do Pai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vós de Deus Cordeiro Santo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3. Vós que estais junto do Pai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como nosso intercessor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acolhei nossos pedidos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4. Vós somente sois o Santo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/ o Altíssimo Senhor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com o Espírito Divino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2"/>
          <w:w w:val="77"/>
          <w:sz w:val="24"/>
          <w:szCs w:val="24"/>
          <w:lang w:eastAsia="pt-BR"/>
        </w:rPr>
        <w:t>Ó Deus, preparastes para quem vos ama bens que nossos olhos não podem ver; acendei em nossos corações a chama da caridade para que, amando-vos em tudo e acima de tudo, corramos ao encontro das vossas promessas, que superam todo desej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Jr 38,4-6.8-10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Naqueles dias, disseram os príncipes ao rei: ‘‘Pedimos que seja morto este homem; ele anda com habilidade lançando o desânimo entre os combatentes que restaram na cidade e sobre todo o povo, dizendo semelhantes palavras; esse homem, portanto, não se propõe o bem-estar do povo, mas sim a desgraç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Disse o rei Sedecias: “Ele está em vossas mãos; o rei nada vos poderá negar”. “Agarraram então Jeremias e lançaram-no na cisterna de Melquias, filho do rei, que havia no pátio da guarda, fazendo-o descer por meio de cordas. Na cisterna não havia água, somente lama; e, assim, ia-se Jeremias afundando na lama. Ebed-Melec saiu da casa do rei e veio ter com ele, e falou-lhe: ”Ó rei, meu senhor, muito mal procederam esses homens em tudo o que fizeram contra o profeta Jeremias, lançando-o na cisterna para aí morrer de fome; não há mais pão na cidade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O rei deu, então, esta ordem ao etíope Ebed-Melec: “Leva contigo trinta homens e tira da cisterna o profeta Jeremias, antes que morra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7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6. salmo 39(4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Socorrei-me, ó Senhor, vinde logo em meu auxíl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Esperando, esperei no Senhor, / e, inclinando-se, ouviu meu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Retirou-me da cova da morte / e de um charco de lodo e de lama. / Colocou os meus pés sobre a rocha, / devolveu a firmeza a meus pa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Socorrei-me, ó Senhor, vinde logo em meu auxíl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3. Canto novo ele pôs em meus lábios, / um poema em louvor ao Senhor. / Muitos vejam, respeitem, adorem /e esperem em Deus, confiante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4. Eu sou pobre, infeliz, desvalido, porém guarda o Senhor minha vida / e por mim se desdobra em carinho. / Vós me sois salvação e auxílio: / vinde logo, Senhor, não tardei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Hb 12,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Irmãos, rodeados como estamos por tamanha multidão de testemunhas, deixemos de lado o que nos pesa e o pecado que nos envolve. Empenhemo-nos com perseverança no combate que nos é proposto, com os olhos fixos em Jesus, que em nós começa e completa a obra da fé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Em vista da alegria que lhe foi proposta, suportou a cruz, não se importando com a infâmia, e assentou-se à direita do trono de Deu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 xml:space="preserve">Pensai, pois, naquele que enfrentou uma tal oposição por parte dos pecadores, para que não vos deixeis abater pelo desânimo. Vós ainda não resististes até ao sangue na vossa luta contra o peca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7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Aleluia! Aleluia! Aleluia! Aleluia!</w:t>
      </w: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Minhas ovelhas escutam minha voz, minha voz estão elas a escutar, eu conheço, então, minhas ovelhas, que me seguem, comigo a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Lc 12,49-5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Naquele tempo, disse Jesus a seus discípulos: “Eu vim para lançar fogo sobre a terra e como gostaria que já estivesse aceso!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Devo receber um batismo e como estou ansioso até que isso se cumpra! Vós pensais que eu vim trazer a paz sobre a terra?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Pelo contrário, eu vos digo, vim trazer divisão. Pois, daqui em diante, numa família de cinco pessoas, três ficarão divididas contra duas e duas contra três; ficarão divididos o pai contra o filho e o filho contra o pai; a mãe contra a filha e a filha contra a mãe; a sogra contra a nora e a nora contra a sogra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7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No altar, a vocação, o vinho e o pão / são respostas ao carinho do Senhor, / um sim com todas as consequências, / que se faz na existência, repleta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És bendito pelo vinho e pelo pão! / És bendito por toda vocação! / Bendito sejas! (Senhor)Bendito sejas! / Bendito sejas! (Senhor) / Bendito sej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Envolvo minha vida neste vinho e pão. / Aí vai o coração e a missão. / As lutas pela vida do Teu povo. / Este ardor é como fogo que se acalma só na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3. O que tenho é meu amor no Teu amor, / que se doa sem temor para servir. / O saber, a humildade e o perdão, / a ternura e a compaixão, apresento neste s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Acolhei, ó Deus, estas nossas oferendas, pelas quais entramos em comunhão convosco, oferecendo-vos o que nos destes e recebendo-vos em nós. PCN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2. oração eucarística VI-D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(Jesus que passa fazendo o be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Na verdade, é justo e necessário, é nosso dever e salvação, dar-vos graças, sempre e em todo o lugar, Pai misericordioso e Deus fiel. Vós nos destes vosso Filho, Jesus Cristo, nosso Senhor e Redentor. Ele sempre se mostrou cheio de misericórdia pelos pequenos e pobres, pelos doentes e pecadores, colocando-se ao lado dos perseguidos e marginalizado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Com a vida e a palavra, anunciou ao mundo que sois Pai e cuidais de todos como filhos e filhas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Por essa razão, com todos os Anjos e Santos, nós vos louvamos e bendizemos, e proclamamos o hino de vossa glória, cantando (</w:t>
      </w: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dizendo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)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Santo, Santo, Santo. / Senhor Deus do universo. / O céu e a terra proclamam,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Hosana, hosana, hosana! Hosana, nas alturas. / Hosana, hosana, hosana! 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e 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Tomai, todos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Do mesmo modo, ao fim da ceia, ele, tomando o cálice em suas mãos,  deu graças novamente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Tomai, todos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3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73"/>
          <w:sz w:val="24"/>
          <w:szCs w:val="24"/>
          <w:lang w:eastAsia="pt-BR"/>
        </w:rPr>
        <w:t xml:space="preserve">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Senhor Deus, conduzi a vossa Igreja à perfeição na fé e no amor, em comunhão com o nosso Papa </w:t>
      </w: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, o nosso Bispo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Dai-nos olhos para ver as necessidades e os sofrimentos dos nossos irmãos e irmãs; inspirai-nos palavras e ações para confortar os desanimados e oprimidos; fazei que, a exemplo de Cristo,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Lembrai-vos dos nossos irmãos e irmãs,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Concedei-nos ainda, no fim da nossa peregrinação terrestre, chegarmos todos à morada eterna, onde viveremos para sempre convosco. E em comunhão com a bem-aventurada Virgem Maria, São José, seu esposo, com os Apóstolos e Mártires,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ensais que eu vim trazer paz à terra? / Eu vos digo que não!  /Vim trazer divisã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Bendirei o Senhor Deus em todo o tempo, / seu louvor estará sempre em minha boca. Minha alma se gloria no Senhor; / que ouçam os humildes e se alegra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2. Afasta a tua língua da maldade / e teus lábios, de palavras mentirosas. Afasta-te do mal e faze o bem, / procura a paz e vai com ela em seu caminh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ensais que eu vim trazer paz à terra? Eu vos digo que não! Vim trazer divisã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3. Clamam os justos e o Senhor bondoso escuta, / e de todas as angústias os liberta. Do coração atribulado ele está perto, / e conforta os de espírito abat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4. Muitos males se abatem sobre os justos, / mas o Senhor de todos eles os liberta. Mesmo os seus ossos, ele os guarda e os protege, / e nenhum deles haverá de se queb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Fazemos comunhão / construindo a unidade. / É nossa vocação / servir a comunidade. / Com Cristo nosso irmão / no sertão ou na c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Falta gente pra colheita, / há ovelhas sem pastor. / Onde estão os operários / do roçado do Senh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Quem visita os doentes? / Quem constrói o mundo novo? / Quem proclama a salvação? / Quem reúne o vosso pov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3. Onde eu moro tem ministros, / vocações especiais: / bispos, freiras, padres, leigos, / todos servem como igu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4. Quem anima o sindicato? / Quem vê a necessidade? / Quem trabalha com os pobres? / Quem constrói comunidade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5. Sou roceiro, estudante, / catequista e artesão. / Operário, agricultor, / temos nossa vo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6. Somos pobres, pouca gente, / uma Igreja em mutirão; / mas, unidos num só povo, / toda vida é vo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Unidos a Cristo por este sacramento, nós vos imploramos, ó Deus, que, assemelhando-nos a ele aqui na terra, participemos no céu da sua glória. PCN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Eu te carrego nos braços e estou onde sempre estás. / Eu te chamei pelo nome, a seu tempo compreenderás. / Não temas nessa caminhada, eu te acompanho onde vais / conduz os jovens na estrada, conquista com ele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Eu te chamei, te consagrei, anuncia a minha palavra. / Eu te escolhi, te acompanhei, dá tua vida a meu povo. / Eu te falei, te ensinei, caminha com a juventude. / Eu te mostrei, te confiei, acolhe os pequenino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Leva a esperança ao mundo. / Canta que é tempo de amar. / Fala na voz das crianças, a luz que há de sempre brilhar. / Tu és o Pastor desta gente, vai meu profeta da paz. Semeia com a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4:00Z</dcterms:created>
  <dc:creator>cpu-01</dc:creator>
  <dc:description/>
  <dc:language>en-US</dc:language>
  <cp:lastModifiedBy>cpu-01</cp:lastModifiedBy>
  <dcterms:modified xsi:type="dcterms:W3CDTF">2022-07-13T14:55:00Z</dcterms:modified>
  <cp:revision>3</cp:revision>
  <dc:subject/>
  <dc:title/>
</cp:coreProperties>
</file>